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6455" cy="91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4.11.2023                                    пгт  Нижний Ингаш                                № 23-331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бюджетных ассигнований на </w:t>
      </w:r>
      <w:bookmarkStart w:id="0" w:name="_Hlk145496066"/>
      <w:r>
        <w:rPr>
          <w:sz w:val="28"/>
          <w:szCs w:val="28"/>
        </w:rPr>
        <w:t>осуществление полномочий по пожарной безопасност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администрации Нижнеингашского района о выделении бюджетных ассигнований на осуществление полномочий по пожарной безопасности на земельных участках, находящихся в муниципальной собственности, и земельных участках, государственная собственность на которые не разграничена при утверждении бюджета Нижнеингашского района на 2024 год и плановый период 2025-2026 годов в размере 11124,4 тыс. рублей, районный Совет депутатов РЕШИЛ: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казать администрации района в выделении бюджетных ассигнований по данному вопросу в связи с отсутствием источников финансирования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социально-экономическому развитию, финансам и бюджету (Демченко О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ение вступает в силу со дня подпис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Ю.П.Запевалов    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05:00Z</dcterms:created>
  <dc:creator>Пользователь</dc:creator>
  <dc:description/>
  <cp:keywords/>
  <dc:language>en-US</dc:language>
  <cp:lastModifiedBy>ASUS</cp:lastModifiedBy>
  <cp:lastPrinted>2023-11-15T12:14:00Z</cp:lastPrinted>
  <dcterms:modified xsi:type="dcterms:W3CDTF">2023-11-15T05:14:00Z</dcterms:modified>
  <cp:revision>15</cp:revision>
  <dc:subject/>
  <dc:title> </dc:title>
</cp:coreProperties>
</file>