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66115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14.11.2023                                     пгт Нижний Ингаш                                    № 23-332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Нижнеингашского районного Совета депутатов от 26.05.2020г. № 34-389 </w:t>
      </w:r>
      <w:r>
        <w:rPr>
          <w:color w:val="000000"/>
          <w:sz w:val="27"/>
          <w:szCs w:val="27"/>
        </w:rPr>
        <w:t>"Об утверждении Положения о порядке проведения конкурса по отбору кандидатур на должность Главы Нижнеингашского района"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частью 2.1 статьи 36 Федерального закона </w:t>
        <w:br/>
        <w:t xml:space="preserve">от 06.10.2003 № 131-ФЗ «Об общих принципах организации местного самоуправления в Российской Федерации», Законом Красноярского края </w:t>
        <w:br/>
        <w:t>от 01.12.2014 № 7-2884 «О некоторых вопросах организации органов местного самоуправления в Красноярском крае», руководствуясь статьями 27, 31 Устава Нижнеингашского района, Нижнеингашский районный Совет депутатов РЕШ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Внести в решение Нижнеингашского районного Совета депутатов от 26.05.2020г. № 34-389 </w:t>
      </w:r>
      <w:r>
        <w:rPr>
          <w:color w:val="000000"/>
          <w:sz w:val="27"/>
          <w:szCs w:val="27"/>
        </w:rPr>
        <w:t xml:space="preserve">"Об утверждении Положения о порядке проведения конкурса по отбору кандидатур на должность Главы Нижнеингашского района" </w:t>
      </w:r>
      <w:r>
        <w:rPr>
          <w:sz w:val="27"/>
          <w:szCs w:val="27"/>
        </w:rPr>
        <w:t xml:space="preserve"> (далее - Положение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пункте 1.2. Положения слово "кандидатур" заменить словом "кандидатов"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пункте 1.4. Положения слово "назначении" заменить словом "проведении"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ложение второе абзаца 5 пункта 1.4.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Решение  о проведении  конкурса публикуется не позднее, чем за 40 календарных дней до проведения конкурса и размещается на официальном сайте администрации Нижнеингашского района в информационно-телекоммуникационной сети общего пользования Интернет."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бзац 3 подпункта 4 пункта 3.1. Положения изложить в следующей редакции:</w:t>
      </w:r>
    </w:p>
    <w:p>
      <w:pPr>
        <w:pStyle w:val="Normal"/>
        <w:ind w:right="-289" w:hanging="0"/>
        <w:jc w:val="both"/>
        <w:textAlignment w:val="baseline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"трудовую книжку (при наличии) или сведения о трудовой деятельности, предусмотренные в соответствии со статьей 66.1 Трудового кодекса Российской Федерации, за исключением случая, если трудовая (служебная) деятельность ранее не осуществлялась"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5 пункта 3.1. Положения цифры "от 27.09.2019 № 660" исключит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абзаце 1 пункта 3.3. Положения слова "30 календарных дней" заменить словами и цифрами "35 календарных дней", слова "решения о назначении конкурса" заменить словами "решения о проведении конкурса"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"б" пункта 3.5. Положения слова "признание его недееспособным или" заменить словами "признания гражданина"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ункты "в", "г" пункта 3.5. Положения исключит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3.8. слова "должен принять решение о проведении нового конкурса" заменить словами "со дня поступления указанной информации Комиссии должен принять решение о проведении нового конкурса"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нкт 4.3.1.  Положения после слов  "При выставлении оценок Комиссией учитываются " дополнить словами "биографические данные,"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в пункте 4.4.1. Положения слова ", о чем информирует Комиссию до заседания" исключи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пункт 4.4.2. Положения после слов  "основ государственного" дополнить словом "(муниципального)", слова "Устава Нижнеингашского района," исключит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4.5. Положения слова " (Приложение №4 к настоящему Положению)" исключит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4.7. Положения после слов  "назначено заседание районного Совета депутатов" дополнить словами "по избранию Главы Нижнеингашского района"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4.8. после слов "в течение 30 календарных дней" дополнить словами "со дня поступления указанной информации Комиссии"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 абзаце 5 приложения №1 к Положению слова "даю согласие конкурсной комиссии" заменить словами "даю согласие конкурсной комиссии по отбору кандидатур на должность Главы Нижнеингашского района"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иложении 2 к Положени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олбец 4 анкеты после слов "имеете гражданство" дополнить  словом "(подданство)"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нкт 11 анкеты после слова "включая" дополнить словами "учебу в высших и средних специальных учебных заведениях,"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1 пункта 13 анкеты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13. Ваши близкие родственники (отец, мать, братья, сестры и дети), а также супруга (супруг), в том числе бывшая (бывший),  супруги братьев и сестер, братья и сестры супругов."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14 анкеты  слова "муж (жена), в том числе бывшие" заменить словами "супруга (супруг), в том числе бывшая (бывший),  супруги братьев и сестер, братья и сестры  супругов"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22 анкеты  слова "решения о назначении конкурса" заменить словами "решения о проведении конкурса"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ункте 23 анкеты слова «решения о назначении конкурса» заменить словами «решения о проведении конкурс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4 к Положению исключи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Контроль  за выполнением решения возложить на постоянную комиссию по законности, правопорядку, защите прав граждан, местному самоуправлению (Лисс А.И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Опубликовать решение в газете «Нижнеингашский вестник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Решение вступает в силу в день, следующий за днем его официального опубликования в газете «Нижнеингашский вестник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района</w:t>
            </w:r>
          </w:p>
          <w:p>
            <w:pPr>
              <w:pStyle w:val="Normal"/>
              <w:ind w:firstLine="8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8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 xml:space="preserve">П.А.Малышкин  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ind w:firstLine="815"/>
              <w:rPr/>
            </w:pPr>
            <w:r>
              <w:rPr>
                <w:sz w:val="27"/>
                <w:szCs w:val="27"/>
              </w:rPr>
              <w:t xml:space="preserve">Председатель районного     </w:t>
            </w:r>
          </w:p>
          <w:p>
            <w:pPr>
              <w:pStyle w:val="Normal"/>
              <w:ind w:firstLine="8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а депутатов</w:t>
            </w:r>
          </w:p>
          <w:p>
            <w:pPr>
              <w:pStyle w:val="Normal"/>
              <w:ind w:firstLine="8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</w:t>
            </w:r>
            <w:r>
              <w:rPr>
                <w:sz w:val="27"/>
                <w:szCs w:val="27"/>
              </w:rPr>
              <w:t>Ю.П.Запевалов</w:t>
            </w:r>
          </w:p>
          <w:p>
            <w:pPr>
              <w:pStyle w:val="Normal"/>
              <w:ind w:firstLine="8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808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6:00Z</dcterms:created>
  <dc:creator>Customer</dc:creator>
  <dc:description/>
  <cp:keywords/>
  <dc:language>en-US</dc:language>
  <cp:lastModifiedBy>ASUS</cp:lastModifiedBy>
  <cp:lastPrinted>2023-11-16T14:27:00Z</cp:lastPrinted>
  <dcterms:modified xsi:type="dcterms:W3CDTF">2023-11-16T07:32:00Z</dcterms:modified>
  <cp:revision>62</cp:revision>
  <dc:subject/>
  <dc:title>                                                                </dc:title>
</cp:coreProperties>
</file>