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>
          <w:sz w:val="36"/>
          <w:szCs w:val="36"/>
        </w:rPr>
        <w:t xml:space="preserve">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1208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ЖНЕИНГАШСКИЙ РАЙОННЫЙ 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14.11.2023                                   пгт  Нижний Ингаш                               № 23-333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О согласовании  перечня  имущества, подлежащего  безвозмездной  передаче  из муниципальной  собственности  муниципального  образования  Нижнеингашский район Красноярского края  в  муниципальную собственность   муниципального образования  Тинской  сельсовет  Нижнеингашского района  Красноярского края 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соответствии  с Федеральным законом  от 06.10.2003 № 131-ФЗ  «Об  общих  принципах  организации  местного  самоуправления  в  Российской  Федерации», с  п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ст.1 закона Красноярского края    от 15.10.2015  № 9-3724 «О закреплении вопросов местного значения за сельскими поселениями Красноярского края»,  законом Красноярского края от 26.05.2009 года   № 8-3290 «О порядке разграничения  имущества между муниципальными  образованиями края», с подпунктом «м» пункта 5.1 Положением об управлении муниципальной собственностью  муниципального  образования  Нижнеингашский  район  Красноярского  края, утвержденным  решением районного Совета депутатов от 29.03.2011 № 8-106, руководствуясь   ст.  ст. 27, 31  Устава  муниципального образования Нижнеингашский район Красноярского края, Нижнеингашский районный  Совет  депутатов  РЕШИЛ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огласовать перечень имущества, подлежащего   безвозмездной  передаче  из муниципальной  собственности  муниципального  образования   Нижнеингашский район  Красноярского края  в  муниципальную собственность муниципального образования  Тинской  сельсовет  Нижнеингашского  района  Красноярского  края,  согласно приложению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решения возложить на постоянную комиссию по социально-экономическому развитию, финансам и бюджету (О.Ф.Демченко)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ешение  вступает  в  силу  со  дня  подписания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 Ю.П.Запевалов    </w:t>
      </w:r>
    </w:p>
    <w:p>
      <w:pPr>
        <w:sectPr>
          <w:type w:val="nextPage"/>
          <w:pgSz w:w="11906" w:h="16838"/>
          <w:pgMar w:left="108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 районного</w:t>
      </w:r>
    </w:p>
    <w:p>
      <w:pPr>
        <w:pStyle w:val="Normal"/>
        <w:jc w:val="right"/>
        <w:rPr/>
      </w:pPr>
      <w:r>
        <w:rPr>
          <w:sz w:val="28"/>
          <w:szCs w:val="28"/>
        </w:rPr>
        <w:t>Совета депутатов  от 14.11.2023 № 23-3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552" w:leader="none"/>
        </w:tabs>
        <w:rPr/>
      </w:pPr>
      <w:r>
        <w:rPr/>
        <w:t>Перечень имущества, подлежащего передаче из муниципальной собственности  муниципального образования  Нижнеингашский  район Красноярского края  в  муниципальную собственность  муниципального  образования Тинской  сельсовет Нижнеингаш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3"/>
        <w:gridCol w:w="3165"/>
        <w:gridCol w:w="1620"/>
        <w:gridCol w:w="2276"/>
        <w:gridCol w:w="48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, наименование  имущест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предприятия, учреждения, адрес  местонахождения 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имущества по состоянию на 01.08.2023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(специализация) имуществ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для перевозки детей, марка, модель  ПАЗ-32053-7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</w:t>
            </w:r>
          </w:p>
          <w:p>
            <w:pPr>
              <w:pStyle w:val="Normal"/>
              <w:rPr/>
            </w:pPr>
            <w:r>
              <w:rPr/>
              <w:t xml:space="preserve">Нижнеингашский р-н, </w:t>
            </w:r>
          </w:p>
          <w:p>
            <w:pPr>
              <w:pStyle w:val="Normal"/>
              <w:rPr/>
            </w:pPr>
            <w:r>
              <w:rPr/>
              <w:t xml:space="preserve">пгт Нижний Ингаш, </w:t>
            </w:r>
          </w:p>
          <w:p>
            <w:pPr>
              <w:pStyle w:val="Normal"/>
              <w:rPr/>
            </w:pPr>
            <w:r>
              <w:rPr/>
              <w:t xml:space="preserve">ул. Ленина,16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20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 движимое имущество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года изготовления, идентификационный № Х1М3205СХС0005653, категория  </w:t>
            </w:r>
            <w:r>
              <w:rPr>
                <w:lang w:val="en-US"/>
              </w:rPr>
              <w:t>D</w:t>
            </w:r>
            <w:r>
              <w:rPr/>
              <w:t>, модель, № двигателя   523400 С1007875, шасси № отсутствует, кузов № Х1М3205СХС0005653, цвет  желтый,  паспорт  транспортного  средства 52 НР 094418  выдан ООО «Павловский автобусный  завод»  от  17.10.2012 года, государственный  регистрационный знак   О427КЕ124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хограф  «Штрих-Тахо </w:t>
            </w:r>
            <w:r>
              <w:rPr>
                <w:lang w:val="en-US"/>
              </w:rPr>
              <w:t>RUS</w:t>
            </w:r>
            <w:r>
              <w:rPr/>
              <w:t xml:space="preserve"> (Глонасс/GPS и акселерометром в составе с блоком СКЗИ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</w:t>
            </w:r>
          </w:p>
          <w:p>
            <w:pPr>
              <w:pStyle w:val="Normal"/>
              <w:rPr/>
            </w:pPr>
            <w:r>
              <w:rPr/>
              <w:t xml:space="preserve">Нижнеингашский р-н, </w:t>
            </w:r>
          </w:p>
          <w:p>
            <w:pPr>
              <w:pStyle w:val="Normal"/>
              <w:rPr/>
            </w:pPr>
            <w:r>
              <w:rPr/>
              <w:t xml:space="preserve">пгт Нижний Ингаш, </w:t>
            </w:r>
          </w:p>
          <w:p>
            <w:pPr>
              <w:pStyle w:val="Normal"/>
              <w:rPr/>
            </w:pPr>
            <w:r>
              <w:rPr/>
              <w:t xml:space="preserve">ул. Ленина,16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,797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 движимое имущество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ентарный номер 10134033, 2012 года ввода в эксплуатац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едседатель районного Совета депутатов                                                                                                                                            Ю.П.Запевалов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35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7"/>
      <w:szCs w:val="27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ind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3:18:00Z</dcterms:created>
  <dc:creator>Пользователь</dc:creator>
  <dc:description/>
  <cp:keywords/>
  <dc:language>en-US</dc:language>
  <cp:lastModifiedBy>ASUS</cp:lastModifiedBy>
  <cp:lastPrinted>2023-11-16T11:34:00Z</cp:lastPrinted>
  <dcterms:modified xsi:type="dcterms:W3CDTF">2023-11-16T04:36:00Z</dcterms:modified>
  <cp:revision>5</cp:revision>
  <dc:subject/>
  <dc:title> </dc:title>
</cp:coreProperties>
</file>