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</w:t>
      </w:r>
      <w:r>
        <w:rPr>
          <w:sz w:val="20"/>
        </w:rPr>
        <w:t xml:space="preserve">                                             </w:t>
      </w:r>
      <w:r>
        <w:rPr>
          <w:sz w:val="20"/>
        </w:rPr>
        <w:drawing>
          <wp:inline distT="0" distB="0" distL="0" distR="0">
            <wp:extent cx="6845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/>
      </w:pPr>
      <w:r>
        <w:rPr>
          <w:sz w:val="28"/>
          <w:szCs w:val="28"/>
        </w:rPr>
        <w:t>17.11.2015                                   пгт.Нижний Ингаш                                  № 2-6</w:t>
        <w:tab/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3.12.2014 г.   № 43-468 « О районном бюджете на 2015 год и плановый период 2016-2017 годов» (в редакции решения районного Совета депутатов от 18.08.2015 №51-5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3.12.2014 г.   № 43-468 « О районном бюджете на 2015 год и плановый период 2016-2017 годов» (в редакции решения районного Совета депутатов от 18.08.2015 №51-524),  Нижнеингашский районный  Совет  депутатов 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решение районного Совета депутатов от  23.12.2014 г.   № 43-468 « О районном бюджете на 2015 год и плановый период 2016-2017 годов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1 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820844,3»заменить цифрами «845611,6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859520,6»заменить цифрами «882279,2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одпункте 3 цифры «38676,3»заменить цифрами «36667,6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подпункте 4 цифры «38676,3»заменить цифрами «36667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7 Реше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9 слова  «в 2015 году», «на 5 процентов» исключить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Приложения 1, 2, 4, 5, 7, 9, 15 к Решению изложить в новой редакции  согласно приложениям   1-7 к данному решению.</w:t>
      </w:r>
    </w:p>
    <w:p>
      <w:pPr>
        <w:pStyle w:val="Style14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С.В.Каменецкий)    </w:t>
      </w:r>
    </w:p>
    <w:p>
      <w:pPr>
        <w:pStyle w:val="Style14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Решение вступает в силу в день, следующий за днем его официального опублик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района  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1:00Z</dcterms:created>
  <dc:creator>Гольцер</dc:creator>
  <dc:description/>
  <cp:keywords/>
  <dc:language>en-US</dc:language>
  <cp:lastModifiedBy>Татьяна</cp:lastModifiedBy>
  <cp:lastPrinted>2015-11-23T13:46:00Z</cp:lastPrinted>
  <dcterms:modified xsi:type="dcterms:W3CDTF">2015-11-23T06:46:00Z</dcterms:modified>
  <cp:revision>50</cp:revision>
  <dc:subject/>
  <dc:title/>
</cp:coreProperties>
</file>