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20.12.2019 № 31-352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 год  и плановый период 2021-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1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Пользователь</cp:lastModifiedBy>
  <cp:lastPrinted>2012-08-09T13:38:00Z</cp:lastPrinted>
  <dcterms:modified xsi:type="dcterms:W3CDTF">2020-04-29T06:54:00Z</dcterms:modified>
  <cp:revision>13</cp:revision>
  <dc:subject/>
  <dc:title>                      Приложение 8</dc:title>
</cp:coreProperties>
</file>