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14.11.2017 № 16-200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30.06.2017 № 13-184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16.06.2017 № 12-179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2.12.2016 № 9-111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 год  и плановый период 2018-2019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9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Nachalnik_BO</cp:lastModifiedBy>
  <cp:lastPrinted>2017-11-01T14:05:00Z</cp:lastPrinted>
  <dcterms:modified xsi:type="dcterms:W3CDTF">2017-11-15T03:02:00Z</dcterms:modified>
  <cp:revision>21</cp:revision>
  <dc:subject/>
  <dc:title>                      Приложение 8</dc:title>
</cp:coreProperties>
</file>