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120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21.12.2018                 р.п.Нижний Ингаш                            № 23-277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М БЮДЖЕТЕ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0-2021 ГОД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(в ред. Решения Нижнеингашского район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4"/>
        </w:rPr>
        <w:t>Красноярского края от 25.01.2018 № 24-289, от 26.03.2019 № 25-291, от 23.04.2019 № 26-309, от 27.08.2019 № 28-324, от 15.10.2019 № 29-337, от 12.11.2019 № 30-342)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9 год и плановый период 2020-2021 годов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. Утвердить основные характеристики районного бюджета </w:t>
        <w:br/>
        <w:t>на 2019 год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районного бюджета в сумме  </w:t>
      </w:r>
      <w:r>
        <w:rPr>
          <w:b/>
          <w:sz w:val="28"/>
          <w:szCs w:val="28"/>
        </w:rPr>
        <w:t>1202497,5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районного бюджета в сумме </w:t>
      </w:r>
      <w:r>
        <w:rPr>
          <w:b/>
          <w:sz w:val="28"/>
          <w:szCs w:val="28"/>
        </w:rPr>
        <w:t>1206537,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4040,1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 w:val="28"/>
          <w:szCs w:val="24"/>
        </w:rPr>
      </w:pPr>
      <w:r>
        <w:rPr>
          <w:sz w:val="28"/>
          <w:szCs w:val="28"/>
        </w:rPr>
        <w:t xml:space="preserve">4) источники внутреннего финансирования дефицита районного бюджета в сумме </w:t>
      </w:r>
      <w:r>
        <w:rPr>
          <w:b/>
          <w:sz w:val="28"/>
          <w:szCs w:val="28"/>
        </w:rPr>
        <w:t>4040,1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 рублей согласно приложению 1 к настоящему Решению.</w:t>
      </w:r>
      <w:r>
        <w:rPr>
          <w:rFonts w:cs="Calibri"/>
          <w:sz w:val="28"/>
          <w:szCs w:val="24"/>
        </w:rPr>
        <w:t xml:space="preserve"> (в ред. Решения Нижнеингашского районного Совета депутатов Красноярского края от 26.03.2019 № 25-291, от 23.04.2019 № 26-309, от 27.08.2019 № 28-324, от 12.11.2019 № 30-342, от 20.12.2019 № 31-350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2. Утвердить основные характеристики районного бюджета </w:t>
        <w:br/>
        <w:t>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районного бюджета </w:t>
        <w:br/>
        <w:t xml:space="preserve">на 2020 год в сумме </w:t>
      </w:r>
      <w:r>
        <w:rPr>
          <w:b/>
          <w:sz w:val="28"/>
          <w:szCs w:val="28"/>
        </w:rPr>
        <w:t>946612,9</w:t>
      </w:r>
      <w:r>
        <w:rPr>
          <w:sz w:val="28"/>
          <w:szCs w:val="28"/>
        </w:rPr>
        <w:t xml:space="preserve"> тыс. рублей и на 2021 год в сумме </w:t>
      </w:r>
      <w:r>
        <w:rPr>
          <w:b/>
          <w:bCs/>
          <w:iCs/>
          <w:sz w:val="28"/>
          <w:szCs w:val="28"/>
        </w:rPr>
        <w:t xml:space="preserve">942656,0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районного бюджета на 2020 год в сумме </w:t>
      </w:r>
      <w:r>
        <w:rPr>
          <w:b/>
          <w:sz w:val="28"/>
          <w:szCs w:val="28"/>
        </w:rPr>
        <w:t>948898,7</w:t>
      </w:r>
      <w:r>
        <w:rPr>
          <w:sz w:val="28"/>
          <w:szCs w:val="28"/>
        </w:rPr>
        <w:t xml:space="preserve"> тыс. рублей, в том числе условно утвержденные расходы       в сумме </w:t>
      </w:r>
      <w:r>
        <w:rPr>
          <w:b/>
          <w:sz w:val="28"/>
          <w:szCs w:val="28"/>
        </w:rPr>
        <w:t>8403,0</w:t>
      </w:r>
      <w:r>
        <w:rPr>
          <w:sz w:val="28"/>
          <w:szCs w:val="28"/>
        </w:rPr>
        <w:t xml:space="preserve"> тыс. рублей, и на 2021 год в сумме </w:t>
      </w:r>
      <w:r>
        <w:rPr>
          <w:b/>
          <w:sz w:val="28"/>
          <w:szCs w:val="28"/>
        </w:rPr>
        <w:t>953482,3</w:t>
      </w:r>
      <w:r>
        <w:rPr>
          <w:sz w:val="28"/>
          <w:szCs w:val="28"/>
        </w:rPr>
        <w:t xml:space="preserve"> тыс. рублей, в том числе условно утвержденные расходы  в сумме </w:t>
      </w:r>
      <w:r>
        <w:rPr>
          <w:b/>
          <w:sz w:val="28"/>
          <w:szCs w:val="28"/>
        </w:rPr>
        <w:t>17257,3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3) дефицит районного бюджета на 2020 год в сумме </w:t>
      </w:r>
      <w:r>
        <w:rPr>
          <w:b/>
          <w:sz w:val="28"/>
          <w:szCs w:val="28"/>
        </w:rPr>
        <w:t>2285,8</w:t>
      </w:r>
      <w:r>
        <w:rPr>
          <w:sz w:val="28"/>
          <w:szCs w:val="28"/>
        </w:rPr>
        <w:t xml:space="preserve"> тыс. рублей и на 2021 год в сумме </w:t>
      </w:r>
      <w:r>
        <w:rPr>
          <w:b/>
          <w:sz w:val="28"/>
          <w:szCs w:val="28"/>
        </w:rPr>
        <w:t>10826,3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районного бюджета на 2020 год в сумме </w:t>
      </w:r>
      <w:r>
        <w:rPr>
          <w:b/>
          <w:sz w:val="28"/>
          <w:szCs w:val="28"/>
        </w:rPr>
        <w:t xml:space="preserve">2285,8 </w:t>
      </w:r>
      <w:r>
        <w:rPr>
          <w:sz w:val="28"/>
          <w:szCs w:val="28"/>
        </w:rPr>
        <w:t xml:space="preserve">тыс. рублей и на 2021 год в сумме </w:t>
      </w:r>
      <w:r>
        <w:rPr>
          <w:b/>
          <w:sz w:val="28"/>
          <w:szCs w:val="28"/>
        </w:rPr>
        <w:t>10826,3</w:t>
      </w:r>
      <w:r>
        <w:rPr>
          <w:sz w:val="28"/>
          <w:szCs w:val="28"/>
        </w:rPr>
        <w:t>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 Главные администраторы доходов районного бюджета и главные администраторы источников внутреннего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пределения по видам доходов утверждены Бюджетным кодексом Российской Федерации и Законом Красноярского края «О межбюджетных отношениях в Красноярском крае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районного бюджета на 2019 год и плановый период 2020-2021 год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Утвердить доходы районного бюджета на 2019 год и плановый период  2020-2021 годы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Распределение на 2019 год и плановый период </w:t>
        <w:br/>
        <w:t>2020-2021 годов расходов район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 районного бюджета, установленного статьей 1 настоящего Реш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и 6 к настоящему Решени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 ведомственную структуру расходов районного бюджета на 2019 год согласно приложению 7 к настоящему Решен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ственную структуру расходов районного бюджета </w:t>
        <w:br/>
        <w:t>на 2020-2021 годы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х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х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0 и 2021 год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 Нижнеингашского района   на 2019 год в сумме 0  тыс. руб., на 2020 год в сумме 0 тыс. руб.руб., на 2021 год в сумме  0 тыс. руб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становить, что руководитель  финансового управления администрации Нижнеингашского района вправе в ходе исполнения настоящего Решения вносить изменения в сводную бюджетную роспись районного бюджета на 2019 год и плановый период 2020-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 направленных на финансирование расходов данных учреждений  в соответствии с бюджетной смето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структурных подразделений администрации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                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 учреждениям в виде субсидий на цели, не связанные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краевого бюджета на осуществление отдельных целевых расходов, на основании, законов края, распоряжений  Губернатора Красноярского края, Правительства Красноярского края, а также соглашений, заключенных с главными распорядителями средств краевого бюджета  и уведомлений главных распорядителей средств краев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о главным распорядителям средств районного бюджета и муниципальным образованиям района - на сумму средств, предусмотренных в краевом бюджете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Порядок предоставления и распределение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авливаются Правительством Красноя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 главным распорядителям средств районного бюджета </w:t>
        <w:br/>
        <w:t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Законом края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1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4) в случае принятия решения</w:t>
      </w:r>
      <w:r>
        <w:rPr/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из районного бюджета бюджетам поселений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4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проиндексированные в 2009, 2011, 2012, 2013, 2015, 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едельная штатная численность муниципальных служащих, принятая к финансовому обеспечению в 2019 году и плановом периоде 2020-2021 годов, составляет 57 штатных единиц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 казенными учреждениями в 2019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Доходы от сдачи в аренду имущества, находящегося в район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     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районного бюджета         и отраженных на лицевых счетах муниципальных казенных учреждений,              на обеспечение их деятельности в соответствии с бюджетной смет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 формируют заявки на финансировани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район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19 года остатки межбюджетных трансфертов, полученных из краевого бюджета  за счет средств краевого и федерального бюджета в форме субвенций, субсидий, иных межбюджетных трансфертов, имеющих целевое назначение, подлежат возврату в районный бюджет для перечисления в краевой бюджет в течение первых 5 рабочих дней 2019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Неиспользованные в течение финансового года  субсидии на иные цели, полученные из средств районного бюджета подлежат возврату в районный бюджет до 28 декабря 2019 года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районн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а так же субсидий на иные цели, могут направляться на покрытие временных кассовых разрывов, возникающих в ходе исполнения районного бюджета в 2019 году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районного бюджета за счет утвержденных им бюджетных ассигнований на 2019 год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 бюджетам поселений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дотаций на выравнивание бюджетной обеспеченности поселений района из районного фонда финансовой поддержки на 2019 год и плановый период 2020 - 2021 годов согласно приложению 12 к настоящему Решению. Критерий выравнивания расчетной бюджетной обеспеченности муниципальных образований района устанавливается в размере 1,5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дотации поселениям района из  районного фонда финансовой поддержки за счет средств краевого бюджета на 2019 год и плановый период 2020 - 2021 годов согласно приложению 11 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9 год и плановый период 2020 - 2021 годов согласно приложению 13 к настоящему Решению, согласно методике распределения субвенции;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4) субвенции на реализацию Закона края от 23 апреля 2009 года № 8-3170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» на 2019 год и плановый период  2020 - 2021 годов  согласно приложению 14  к настоящему Решению, согласно методике распределения субвен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иных межбюджетных трансфертов на поддержку мер по обеспечению сбалансированности бюджетов поселений района  на 2019 год и плановый период 2020 - 2021 годов согласно приложению 15 к настоящему Решению. Право на получение иных межбюджетных трансфертов на поддержку мер по обеспечению сбалансированности бюджетов поселений района имеют поселения района,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Нижнеингашского района. Иные межбюджетные трансферты поселениям района предоставляются в соответствии с утвержденной сводной бюджетной росписью. 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/>
      </w:pPr>
      <w:r>
        <w:rPr>
          <w:sz w:val="28"/>
          <w:szCs w:val="28"/>
        </w:rPr>
        <w:t>6) иных межбюджетных трансфертов бюджетам поселений района на 2019 год и плановый период 2020 - 2021 годов согласно приложениям 17-19</w:t>
        <w:br/>
        <w:t>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иных межбюджетных трансфертов  по муниципальной программе «Развитие физической культуры, спорта в Нижнеингашском районе» не распределенная по бюджетам поселений, будет распределена по результатам конкурсного отбор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тодику распределения порядок и условия предоставления в 2019 году и плановом периоде 2020-2021 годов дотаций на поддержку мер по обеспечению сбалансированности бюджетов поселений района согласно приложению 15 к настоящему Решению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субвенций бюджетам поселений района на 2019 год и плановый период  2020 - 2021 годов согласно приложениям 13, 14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ежбюджетные трансферты районному бюджету из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в доходах районного бюджета учитываются межбюджетные трансферты, перечисляемые районному бюджету из других бюджетов бюджетной системы Российской Федера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я бюджетам муниципальных районов на выравнивание бюджетной обеспеченности из краевого бюджета в 2019 году в сумме 298 423,4тыс. рублей, в 2020 году в сумме 238 738,7 тыс. рублей, в 2021 году в сумме 238 738,7 тыс. 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я бюджетам муниципальных районов на поддержку мер по обеспечению сбалансированности бюджетов из краевого бюджета в 2019 году 12 603,8тыс. рублей, в 2020 году в сумме 12 603,8тыс. рублей, в 2021 году в сумме 12 603,8 тыс. 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сидии бюджетам муниципальных районов из краевого бюджета в 2019 году в сумме 13 444,2 тыс. рублей, в 2020 году в сумме 13 444,2 тыс. рублей, в 2021 году в сумме 13 444,2 тыс. 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бвенции бюджетам муниципальных районов из краевого бюджета в 2019 году в сумме 563 365,8 тыс. рублей, в 2020 году в сумме 562 287,0 тыс. рублей, в 2021 году в сумме 557 845,0 тыс. 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жбюджетные трансферты, передаваемые бюджету района из бюджетов поселений на осуществление части полномочий по решению вопросов местного значения в 2019 году в сумме 24 443,6 тыс. рублей, в 2020 году в сумме 24 443,6 тыс. рублей, в 2021 году в сумме 24 443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4. Муниципальная поддержка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9 году и плановом периоде 2020-2021 годов субъектам сельскохозяйственного производства, зарегистрированным на территории района, предоставление субсидий осуществляется в соответствии с муниципальной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Развитие сельского хозяйства в Нижнеингашском  район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5. </w:t>
      </w:r>
      <w:r>
        <w:rPr>
          <w:rStyle w:val="StrongEmphasis"/>
          <w:sz w:val="28"/>
          <w:szCs w:val="28"/>
        </w:rPr>
        <w:t>Субсидии  транспортны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в 2019-2021  годах за счет средств районного бюджета предоставляются субсидии в рамках муниципальной программы «Развитие транспортной системы в Нижнеингашском районе»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поселенческим маршрутам в границах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субсидий для организаций автомобильного пассажирского транспорта района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ов субсидирования по каждому маршрут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Дорожный фонд администрации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администрации Нижнеингашского района на 2019 год в сумме 74,8 тыс. рублей, на 2020 год в сумме 79,8 тыс. рублей, на 2021 год в сумме 90,8 тыс. руб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7. Резервный фонд администрации района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Установить, что в расходной части районного бюджета предусматривается резервный фонд администрации Нижнеингашского района на 2019 год и плановый период  2020 - 2021 годов в сумме 2100,0 тыс. рублей ежегодно.</w:t>
      </w:r>
      <w:r>
        <w:rPr>
          <w:rFonts w:cs="Calibri"/>
          <w:sz w:val="28"/>
          <w:szCs w:val="24"/>
        </w:rPr>
        <w:t xml:space="preserve"> (в ред. Решения Нижнеингашского районного Совета депутатов Красноярского края от 27.08.2019 № 28-324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 Расходование средств резервного фонда осуществляется в порядке, установленном Постановлением администрации района от 13.12.2012  № 1525 (в ред. постановления Главы района от 09.06.2016 № 306).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284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Статья 18. Муниципальный внутренний долг Нижнеингашского района</w:t>
      </w:r>
    </w:p>
    <w:p>
      <w:pPr>
        <w:pStyle w:val="Style25"/>
        <w:ind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Нижнеингашского района по долговым обязательствам Нижнеингашского района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1 января 2020 года в сумме 0,0 тыс. рублей, в том числе по муниципальным гарантиям Нижнеингашского района 0,0 тыс. 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1 января 2021 года в сумме 0,0 тыс. рублей, в том числе по муниципальным гарантиям Нижнеингашского района 0,0 тыс. 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1 января 2022 года в сумме 0,0 тыс. рублей, в том числе по муниципальным гарантиям Нижнеингашского района 0,0 тыс. 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ижнеингашского района Красноярского края в сумм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0 тыс. рублей на 2019 год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0 тыс. рублей на 2020 год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тыс. рублей на 2021 год</w:t>
      </w:r>
      <w:r>
        <w:rPr>
          <w:rFonts w:cs="Calibri"/>
          <w:sz w:val="28"/>
          <w:szCs w:val="24"/>
        </w:rPr>
        <w:t xml:space="preserve"> (в ред. Решения Нижнеингашского районного Совета депутатов Красноярского края от 23.04.2019 № 26-309, от 12.11.2019 № 30-342).</w:t>
      </w:r>
    </w:p>
    <w:p>
      <w:pPr>
        <w:pStyle w:val="Style25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рограмму муниципальных заимствований Нижнеингашского района в валюте Российской Федерации на 2019 год и плановый период 2020 - 2021 годов согласно приложению 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части прибыли, перечисляемый в районный бюджет муниципальными унитарными предприятиям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унитарные предприятия  перечисляют в районный бюджет часть прибыли, остающейся после уплаты налогов и иных обязательных платежей,  в размере 5%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1 января 2019 года, но не ранее дня, следующего за днем его официального опубликования.</w:t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Ю.П. Запевалов</w:t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4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12">
    <w:name w:val="Основной текст ГД Знак Знак Знак"/>
    <w:qFormat/>
    <w:rPr>
      <w:sz w:val="28"/>
      <w:szCs w:val="24"/>
    </w:rPr>
  </w:style>
  <w:style w:type="character" w:styleId="12">
    <w:name w:val="Стиль Заголовок 1 + Темно-синий Знак"/>
    <w:qFormat/>
    <w:rPr>
      <w:rFonts w:cs="Arial"/>
      <w:b/>
      <w:bCs/>
      <w:cap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szCs w:val="28"/>
      <w:lang w:val="ru-RU" w:bidi="ar-SA"/>
    </w:rPr>
  </w:style>
  <w:style w:type="character" w:styleId="Style14">
    <w:name w:val="Приветствие Знак"/>
    <w:qFormat/>
    <w:rPr>
      <w:sz w:val="28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1">
    <w:name w:val="подпись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Стиль3"/>
    <w:basedOn w:val="Normal"/>
    <w:qFormat/>
    <w:pPr>
      <w:tabs>
        <w:tab w:val="clear" w:pos="720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6">
    <w:name w:val="Краткий обратный адрес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29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7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before="0" w:after="120"/>
      <w:ind w:left="513" w:hanging="0"/>
    </w:pPr>
    <w:rPr>
      <w:i/>
      <w:iCs/>
      <w:spacing w:val="4"/>
      <w:lang w:val="en-US" w:eastAsia="en-US"/>
    </w:rPr>
  </w:style>
  <w:style w:type="paragraph" w:styleId="18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7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48" w:after="0"/>
      <w:ind w:left="1440" w:hanging="720"/>
      <w:outlineLvl w:val="9"/>
    </w:pPr>
    <w:rPr>
      <w:bCs w:val="false"/>
      <w:caps w:val="false"/>
      <w:smallCaps w:val="false"/>
      <w:sz w:val="28"/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/>
      <w:bCs/>
      <w:caps w:val="false"/>
      <w:smallCaps w:val="false"/>
      <w:kern w:val="2"/>
      <w:sz w:val="28"/>
      <w:szCs w:val="32"/>
    </w:rPr>
  </w:style>
  <w:style w:type="paragraph" w:styleId="35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ind w:firstLine="720"/>
      <w:jc w:val="left"/>
      <w:outlineLvl w:val="9"/>
    </w:pPr>
    <w:rPr>
      <w:b/>
      <w:bCs/>
      <w:szCs w:val="28"/>
    </w:rPr>
  </w:style>
  <w:style w:type="paragraph" w:styleId="Style31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next w:val="Style25"/>
    <w:qFormat/>
    <w:pPr>
      <w:spacing w:before="100" w:after="100"/>
    </w:pPr>
    <w:rPr>
      <w:sz w:val="24"/>
      <w:szCs w:val="24"/>
    </w:rPr>
  </w:style>
  <w:style w:type="paragraph" w:styleId="Style33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Style34">
    <w:name w:val="Основной текст ГД Знак Знак"/>
    <w:basedOn w:val="TextBodyIndent"/>
    <w:qFormat/>
    <w:pPr>
      <w:spacing w:before="0" w:after="0"/>
      <w:ind w:firstLine="709"/>
    </w:pPr>
    <w:rPr>
      <w:szCs w:val="24"/>
    </w:rPr>
  </w:style>
  <w:style w:type="paragraph" w:styleId="110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color w:val="000080"/>
      <w:kern w:val="2"/>
      <w:sz w:val="28"/>
      <w:szCs w:val="32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83F5FCFEB49FDCDFE8CE0ECC085CDE7CC3685732B7CEB766CDD5D6E12K4L" TargetMode="External"/><Relationship Id="rId4" Type="http://schemas.openxmlformats.org/officeDocument/2006/relationships/hyperlink" Target="consultantplus://offline/ref=28B83F5FCFEB49FDCDFE8CE0ECC085CDE7CC3685732B7CEB766CDD5D6E244132DE8EDEC3AEF915K4L" TargetMode="External"/><Relationship Id="rId5" Type="http://schemas.openxmlformats.org/officeDocument/2006/relationships/hyperlink" Target="consultantplus://offline/ref=12216790A557703E848DF1DB850973F0E30B06D21130549E2A952EAACFD04CB93FE3560F4A8EF062F3289Cy5Q8J" TargetMode="External"/><Relationship Id="rId6" Type="http://schemas.openxmlformats.org/officeDocument/2006/relationships/hyperlink" Target="consultantplus://offline/ref=754AC4DB1DA7D9ADCC24E5FF926B265AC41FB3451C05C773ADA5C07BAC96175C15E36758A7AB4A1FD2EB6C46K1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9:00Z</dcterms:created>
  <dc:creator>Татьяна Закаблукова</dc:creator>
  <dc:description/>
  <cp:keywords/>
  <dc:language>en-US</dc:language>
  <cp:lastModifiedBy>Пользователь</cp:lastModifiedBy>
  <cp:lastPrinted>2017-11-10T15:14:00Z</cp:lastPrinted>
  <dcterms:modified xsi:type="dcterms:W3CDTF">2019-12-23T06:53:00Z</dcterms:modified>
  <cp:revision>110</cp:revision>
  <dc:subject/>
  <dc:title> </dc:title>
</cp:coreProperties>
</file>