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038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НИЖНЕИНГА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6.2022                                   пгт Нижний Ингаш                                        № 628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внесении изменений в Положение о составе, порядке подготовки проекта схемы территориального планирования Нижнеингашского района, порядке подготовки изменений и внесения в проект схемы территориального планирования, а также о составе и порядке подготовки планов реализации схемы территориального планирования, утвержденное постановлением администрации Нижнеингашского района от 29.07.2019 №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района в соответствие с требованиями действующего законодательства Российской Федерации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lang w:eastAsia="ru-RU"/>
        </w:rPr>
        <w:t>уководствуясь статьями 8, 18 Градостроительного кодекса РФ от 29.12.2004 № 190 ФЗ, ст. ст. 22, 39 Устава муниципального образования Нижнеингашский район Красноярского края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lang w:eastAsia="ru-RU"/>
        </w:rPr>
        <w:t>о составе, порядке подготовки проекта схемы территориального планирования Нижнеингашского района, порядке подготовки изменений и внесения в проект схемы территориального планирования, а также о составе и порядке подготовки планов реализации схемы территориального планирования (далее - Положение), утвержденное постановлением администрации Нижнеингашского района от 29.07.2019 № 294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lang w:eastAsia="ru-RU"/>
        </w:rPr>
        <w:t>подпункт 1.3 пункта 1 раздела 2 Положения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"1.3. Карты границ населенных пунктов (в том числе границ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lang w:eastAsia="ru-RU"/>
        </w:rPr>
        <w:t>подпункт 8 пункта 3.2 раздела 2 Положения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>"8) Карты границ населенных пунктов (в том числе границ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lang w:eastAsia="ru-RU"/>
        </w:rPr>
        <w:t>2. Контроль за выполнением постановлением возложить на заместителя Главы района Журбенко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"Нижнеингашский вестни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П.А. Малышки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6:00Z</dcterms:created>
  <dc:creator>Pasha</dc:creator>
  <dc:description/>
  <cp:keywords/>
  <dc:language>en-US</dc:language>
  <cp:lastModifiedBy>User</cp:lastModifiedBy>
  <cp:lastPrinted>2022-06-28T09:35:00Z</cp:lastPrinted>
  <dcterms:modified xsi:type="dcterms:W3CDTF">2022-06-28T02:36:00Z</dcterms:modified>
  <cp:revision>4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