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eastAsia="SimSun;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</w:t>
      </w:r>
      <w:r>
        <w:rPr>
          <w:rFonts w:eastAsia="SimSun;宋体"/>
          <w:lang w:val="en-US" w:eastAsia="en-US"/>
        </w:rPr>
        <w:drawing>
          <wp:inline distT="0" distB="0" distL="0" distR="0">
            <wp:extent cx="6381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ДМИНИСТРАЦИЯ НИЖНЕИНГАШСКОГО РАЙОНА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ОЯРСКОГО КРАЯ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48"/>
          <w:szCs w:val="48"/>
          <w:lang w:eastAsia="zh-CN"/>
        </w:rPr>
      </w:pPr>
      <w:r>
        <w:rPr>
          <w:rFonts w:eastAsia="SimSun;宋体"/>
          <w:b/>
          <w:color w:val="000000"/>
          <w:sz w:val="48"/>
          <w:szCs w:val="48"/>
          <w:lang w:eastAsia="zh-CN"/>
        </w:rPr>
        <w:t>ПОСТАНОВЛЕНИЕ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04.08.2022                                  пгт Нижний Ингаш                                         № 740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рыночной стоимости  одного квадратного метра общей площади жилого  помещения   на  территории  Нижнеингаш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целях реализации  закона Красноярского края «О  порядке  обеспечения  жильём  отдельных категорий ветеранов, инвалидов и семей, имеющих детей - инвалидов, нуждающихся в улучшении  жилищных условий»  от 25.03.2010     № 10-4487, руководствуясь  ст.,  ст. 22, 39 Устава  муниципального образования  Нижнеингашский район Красноярского 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реднюю рыночную стоимость одного квадратного метра  общей площади жилого помещения на территории  Нижнеингашского района для расчета размера социальных выплат на улучшение жилищных условий  отдельных категорий ветеранов, инвалидов и семей, имеющих детей - инвалидов  в размере  80404,00 руб. (восемьдесят тысяч четыреста четыре рубля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администрации Нижнеингашского района от 19.04.2022 № 449 «О средней рыночной стоимости одного квадратного метра общей площади жилого помещения на территории Нижнеингашского  района» считать утратившим силу с даты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  постановление  в  газете «Нижнеингашский  вестни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 возложить на Первого  заместителя Главы  района Т.В. Пантел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в день, следующий за днё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А.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из края   молокозав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6:00Z</dcterms:created>
  <dc:creator>пользователь</dc:creator>
  <dc:description/>
  <dc:language>en-US</dc:language>
  <cp:lastModifiedBy>User</cp:lastModifiedBy>
  <cp:lastPrinted>2022-08-04T15:03:00Z</cp:lastPrinted>
  <dcterms:modified xsi:type="dcterms:W3CDTF">2022-08-04T08:06:00Z</dcterms:modified>
  <cp:revision>2</cp:revision>
  <dc:subject/>
  <dc:title>Муниципальное образование</dc:title>
</cp:coreProperties>
</file>