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8.2022                                 пгт Нижний Ингаш                                          № 756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компенсации по возмещению расходов на оплату жилых помещений, предоставляемых во временное пользование, связанных с выполнением служебных обязанностей молодыми специалистами в сферах образования, культуры, молодежной политики, ветеринарной службы, утвержденный постановлением администрации района от 02.03.2022 № 1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 РФ, руководствуясь ст., ст. 22, 39 Устава муниципального образования Нижнеингашский район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компенсации по возмещению расходов на оплату жилых помещений, предоставляемых во временное пользование, связанных с выполнением служебных обязанностей молодым специалистами в сферах образования, культуры, молодежной политики, ветеринарной службы (далее Порядок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3 пункта 2 после слов «не старше 35 лет»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а также лицам, указанным в пункте 3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29.12.2012  № 273-ФЗ «Об образовании 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>Компенсация по возмещению расходов на оплату жилых помещений предоставляется в том числе специалистам, прибывшим в образовательные учреждения по конкурсу вакансий программы «Земский учитель»  не зависимо от возраста, в этом случае сумма компенсации определяется заключением комиссии исходя из обоснования и целесообразно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бзац 10 пункта 5 изложить в следующей редакции: «Предоставляемый пакет документов проходит экспертизу у курирующего заместителя соответствующей отрасли, который даёт заключение о целесообразности (нецелесообразности) выплаты, после документы направляются на рассмотрение комиссии по решении вопроса о предоставлении компенсации по </w:t>
      </w:r>
      <w:r>
        <w:rPr>
          <w:rFonts w:cs="Times New Roman" w:ascii="Times New Roman" w:hAnsi="Times New Roman"/>
          <w:sz w:val="28"/>
          <w:szCs w:val="28"/>
        </w:rPr>
        <w:t>возмещению расходов на оплату жилых помещений, предоставляемых во временное пользование, связанных с выполнением служебных обязанностей молодыми специалистами в сферах образования, культуры, молодежной политики, ветеринарной службы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ринятия решения о назначении либо об отказе предоставления компенсации по </w:t>
      </w:r>
      <w:r>
        <w:rPr>
          <w:rFonts w:cs="Times New Roman" w:ascii="Times New Roman" w:hAnsi="Times New Roman"/>
          <w:sz w:val="28"/>
          <w:szCs w:val="28"/>
        </w:rPr>
        <w:t>возмещению расходов на оплату жилых помещ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токол комиссии направляется Главе района для принятия окончательного реш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10 пункта 5 Порядка дополнить предложением следующего содержания: «При принятии положительного решения с молодым специалистом заключается договор о предоставлении компенсации по возмещению расходов на оплату жилых помещений, предоставляемых во временное пользование, связанных с выполнением служебных обязанностей молодыми специалистами в сферах образования, культуры, молодежной политики, ветеринарной службы, согласно приложению № 2 к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ь Порядок приложением № 2 к Порядку предоставления компенсации по возмещению расходов на оплату жилых помещений, предоставляемых во временное пользование, связанных с выполнением служебных обязанностей молодыми специалистами в сферах образования, культуры, молодёжной политики, ветеринарной службы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района и в газете «Нижнеингаш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ё действие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П.А. Малыш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2  № 7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компенс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ещению расходов на оплату жил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, предоставляемых во време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, связанных с выполн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ебных обязанностей молод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в сферах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молодёжной полити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ной служб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компенсации по возмещению расходов на оплату жил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й, предоставляемых во временное пользование, связанных с выполнением служебных обязанностей молодыми специалистами в сферах образования, культуры, молодежной политики, ветеринарн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 Нижний Ингаш</w:t>
        <w:tab/>
        <w:tab/>
        <w:tab/>
        <w:tab/>
        <w:tab/>
        <w:tab/>
        <w:t xml:space="preserve">               «____» ________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Нижнеингашского района/ муниципальное бюджетное учреждение многопрофильный молодежный центр «Галактика» в лице руководителя/ директора _____________________________________________, действующего на основании Положения /Устава, именуемые в дальнейшем «Управление»/«Учреждение» с одной стороны, и гражданин (ка) _____________________________________, дата рождения _________г.р., паспорт _______, выдан_____________________________, зарегистрированный(ая) по адресу: ___________________________________________ именуемый(ая) в дальнейшем «молодой специалист», с другой стороны, в соответствии с постановлением администрации Нижнеингашского района от 02.03.2022 №115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едоставление компенсации по возмещению расходов на оплату жилого помещения (далее «компенсация») молодому специалисту ____________/ФИО/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говор заключен в целях привлечения молодого специалиста к работе в сфере ________________________ Нижнеингаш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аренды жилого помещения устанавливается с __________года по __________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/Управление обязу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вать контроль за целевым использованием молодым специалистом бюджетных средств, перечисляемых по настоящему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нимать и проверять состав и содержание представленных молодым специалистом документов на их комплектность и соответствие законодательств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проверку фактического проживания в арендуемом жилом помещении не реже 1 раза в полугод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кращать перечисление компенсации молодому специалисту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я (прекращения) трудового договора (контракта), заключенного молодым специалистом с учрежд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предоставления компенс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заявителем заведомо искажённой информации для получения компенсации (в этом случае сумма необоснованно предоставленных компенсаций должна быть возмещена заявителем в бюджет Нижнеингашского района Красноярского кра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предельно допустимого возраста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циальной выплаты (компенсации) в рамках государственных программ Красноярского края и РФ на аналогичные цел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го отказа заявителя от предоставления компенсации расходов за арендную плату на жилое помещение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подтверждающих оплату по договору аренды жилого помещения, предоставляемых молодым специалистом ежемесячно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аналогичной выплаты супругом заявител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я договора аренды жилого помещения, приобретения заявителем и (или) членами его семьи жилого помещения, предоставления заявителю квартиры по договору социального найма или найма служебного жилого помещения на территории Нижнеингаш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числять компенсацию молодому специалисту в порядке и на услови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Уведомлять (письменно) молодого специалиста о прекращении перечисления Компенсации по причинам, названным в п. 2.1.4, и возобновлять её перечисление после устранения условий прекращения выплаты компенс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Молодой специалист обяз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меть в банке открытый расчетный счет для зачисления Компенсации, перечисляемой ему в соответствии с настоящим Догово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Ежемесячно до 20 числа месяца, в котором была произведена оплата по договору аренды жилого помещения, представлять в Управление/Учреждение документы, подтверждающие оплату по договору аренды жилого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Ежеквартально представлять в Управление/Учреждение, документы, подтверждающие трудоустрой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Незамедлительно уведомить Учреждение/Управление о возникновении обстоятельств, влекущих прекращение выплаты компенсации в соответствии с п. 2.1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по Договору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компенсации по настоящему Договору в соответствии с Порядком составляет - ______________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исление компенсации производится ежемесячно в течение 5 рабочих дней со дня предоставления документа, подтверждающего оплату по договору аренды жилого помещения на личный счет заявителя ____________________________________ открытый в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настоящего договора составляет __________ (рублей, 00 коп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исление компенсации производится после предоставления молодым специалистом документов, подтверждающих оплату по договору аренды жилого по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,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на период срока действия договора аренды жилого помещения, установленного п. 1.3. настоящего договора, занимаемого молодым специалисто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е условий настоящего Договора, его расторжение и прекращение допускаются по соглашению Сторон, а также в других случаях, предусмотренных законодательством Российской Федерации. Вносимые дополнения и изменения оформляются дополнительными соглашениями к настоящему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реждение/Управление вправе досрочно расторгнуть настоящий Договор в одностороннем порядке согласно пункту 2.1.4. договор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юбая из сторон вправе расторгнуть настоящий Договор в одностороннем порядке, направив другой стороне письменное уведомление за 5 дней до предполагаемой даты расторжени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разногласий стороны обязаны урегулировать их путё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решают разногласия, которые могут возникнуть в связи с настоящим Договором, путем перегово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если результат переговоров не будет достигнут, Стороны решают спор в судеб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/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территориального органа Федерального казначе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 Банка России, в котором открыт единый 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казначейский 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вой 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ерриториального органа Федерального казначейства, в котором открыты казначейский и лицевой сч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/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(подпись)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center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center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/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(подпись)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2:00Z</dcterms:created>
  <dc:creator>Регина</dc:creator>
  <dc:description/>
  <cp:keywords/>
  <dc:language>en-US</dc:language>
  <cp:lastModifiedBy>User</cp:lastModifiedBy>
  <cp:lastPrinted>2022-08-15T08:32:00Z</cp:lastPrinted>
  <dcterms:modified xsi:type="dcterms:W3CDTF">2022-08-15T01:51:00Z</dcterms:modified>
  <cp:revision>4</cp:revision>
  <dc:subject/>
  <dc:title/>
</cp:coreProperties>
</file>