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680085" cy="6750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085" cy="675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НИЖНЕИНГАШ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НОЯРСКОГО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44"/>
          <w:szCs w:val="44"/>
        </w:rPr>
      </w:pPr>
      <w:r>
        <w:rPr>
          <w:rFonts w:cs="Times New Roman" w:ascii="Times New Roman" w:hAnsi="Times New Roman"/>
          <w:b/>
          <w:color w:val="000000"/>
          <w:sz w:val="44"/>
          <w:szCs w:val="44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6.08.2022                                  пгт Нижний Ингаш                                         № 79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Примерное положение об оплате труда работников муниципальных бюджетных учреждений дополнительного образования, осуществляющих деятельность в сфере спорта на территории Нижнеингашского района, утвержденное постановлением администрации Нижнеингашского района от 23.07.2013 № 78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В соответствии с распоряжением администрации Нижнеингашского района от 03.08.2022  № 460-р «О внесении изменений в Положения об оплате труда», руководствуясь ст., ст. 22, 39 Устава муниципального образования Нижнеингашский район Красноярского края, ПОСТАНОВЛЯЮ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1. Внести в Примерное положение об оплате труда работников муниципальных бюджетных учреждений дополнительного образования, осуществляющих деятельность в сфере спорта на территории Нижнеингашского района, утвержденное постановлением администрации Нижнеингашского района от 23.07.2013 № 788  (далее Положение) следующие изменени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абзац 1 пункта 4.4.2. дополнить словами следующего содержа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«, кратностью не более 3 раз в календарном году в общем размере не более трех должностных окладов в год при наличии средств фонда на оплату труда.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2. Опубликовать постановление в газете «Нижнеингашский вестник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3. Контроль  за  выполнением  постановления  возложить на  заместителя Главы района  Е.В. Чернышенк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4. Постановление вступает в силу со дня официального опублик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Глава района                                                                                       П.А. Малышкин</w:t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6T02:05:00Z</dcterms:created>
  <dc:creator>Регина</dc:creator>
  <dc:description/>
  <dc:language>en-US</dc:language>
  <cp:lastModifiedBy>User</cp:lastModifiedBy>
  <cp:lastPrinted>2022-08-26T08:27:00Z</cp:lastPrinted>
  <dcterms:modified xsi:type="dcterms:W3CDTF">2022-08-26T02:05:00Z</dcterms:modified>
  <cp:revision>2</cp:revision>
  <dc:subject/>
  <dc:title/>
</cp:coreProperties>
</file>