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9.</w:t>
      </w:r>
      <w:r>
        <w:rPr>
          <w:sz w:val="28"/>
          <w:szCs w:val="28"/>
        </w:rPr>
        <w:t>2022                                   пгт Нижний Ингаш                                        № 8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естр муниципальных услуг администрации Нижнеингашского района, утвержденный постановлением Главы района от 09.02.2016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естр муниципальных услуг администрации Нижнеингашского района, утвержденный постановлением Главы района от 09.02.2016 № 40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ку 3.3.1 Раздела I Регистра «Услуги, услуги предоставляемые органами местного самоуправления» признать утратившей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подлежит официальному опубликованию в газете «Нижнеингаш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Т.В. Пантеле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23:00Z</dcterms:created>
  <dc:creator>Секретарь</dc:creator>
  <dc:description/>
  <dc:language>en-US</dc:language>
  <cp:lastModifiedBy>User</cp:lastModifiedBy>
  <cp:lastPrinted>2022-09-12T08:20:00Z</cp:lastPrinted>
  <dcterms:modified xsi:type="dcterms:W3CDTF">2022-09-12T01:23:00Z</dcterms:modified>
  <cp:revision>2</cp:revision>
  <dc:subject/>
  <dc:title/>
</cp:coreProperties>
</file>