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9.2022                                   пгт Нижний Ингаш                                        № 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х силу отдельных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Нижнеингашского района в соответствии с Федеральным законом от 27.07.2010 № 210-ФЗ «Об организации предоставления государственных и муниципальных услуг», руководствуясь статьями 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Главы Нижнеингашского района от 29.04.2016 № 246 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Главы Нижнеингашского района от 19.06.2017 № 379 «О внесении изменений в постановление Главы Нижнеингашского района от 29.04.2016 № 246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Нижнеингашского района от 17.12.2018      № 643 «О внесении изменения в постановление Главы Нижнеингашского района  от  29.04.2016  № 246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подлежит официальному опубликованию в газете «Нижнеингаш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Т.В. Пантеле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6:00Z</dcterms:created>
  <dc:creator>Секретарь</dc:creator>
  <dc:description/>
  <dc:language>en-US</dc:language>
  <cp:lastModifiedBy>User</cp:lastModifiedBy>
  <cp:lastPrinted>2022-09-14T08:24:00Z</cp:lastPrinted>
  <dcterms:modified xsi:type="dcterms:W3CDTF">2022-09-14T01:26:00Z</dcterms:modified>
  <cp:revision>2</cp:revision>
  <dc:subject/>
  <dc:title/>
</cp:coreProperties>
</file>