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3420" cy="779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2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2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Я НИЖНЕИНГАШСКОГО РАЙОНА</w:t>
      </w:r>
    </w:p>
    <w:p>
      <w:pPr>
        <w:pStyle w:val="Normal"/>
        <w:tabs>
          <w:tab w:val="clear" w:pos="708"/>
          <w:tab w:val="left" w:pos="322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АСНОЯРСКОГО КРАЯ</w:t>
      </w:r>
    </w:p>
    <w:p>
      <w:pPr>
        <w:pStyle w:val="Normal"/>
        <w:tabs>
          <w:tab w:val="clear" w:pos="708"/>
          <w:tab w:val="left" w:pos="322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2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8"/>
          <w:szCs w:val="48"/>
          <w:lang w:eastAsia="ru-RU"/>
        </w:rPr>
        <w:t xml:space="preserve">ПОСТАНОВЛ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5.10.2022                                 пгт Нижний Ингаш  </w:t>
        <w:tab/>
        <w:t xml:space="preserve">                                   № 9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TextBody"/>
        <w:spacing w:lineRule="exact" w:line="322" w:before="0" w:after="0"/>
        <w:ind w:left="20" w:right="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муниципальную программу «Реформирование и модернизация жилищно-коммунального хозяйства и повышение энергетической эффективности в Нижнеингашском районе», утвержденную постановлением администрации района от 29.10.2013 № 1279 «Об утверждении муниципальной программы «Реформирование и модернизация жилищно-коммунального хозяйства и повышение энергетической эффективности в Нижнеингашском районе»  </w:t>
      </w:r>
    </w:p>
    <w:p>
      <w:pPr>
        <w:pStyle w:val="TextBody"/>
        <w:spacing w:lineRule="exact" w:line="322" w:before="0" w:after="0"/>
        <w:ind w:left="20" w:right="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spacing w:lineRule="exact" w:line="322" w:before="0" w:after="0"/>
        <w:ind w:left="20" w:right="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179 Бюджетного кодекса Российской Федерации, постановлением Главы Нижнеингашского района от 27.11.2015 № 880 «Об утверждении Порядка принятия решений о разработке, формировании и реализации муниципальных программ Нижнеингашского района», руководствуясь статьями 22, 39 Устава муниципального образования Нижнеингашский район Красноярского края, ПОСТАНОВЛЯЮ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5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«Реформирование и модернизация жилищно-коммунального хозяйства и повышение энергетической эффективности в Нижнеингашском районе» утвержденную постановлением администрации района от 29.10.2013 № 1279 следующие изме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ложение к постановлению изложить в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Опубликовать постановление в газете «Нижнеингашский вестник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заместителя Главы района В.Н. Журбенко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Постановление вступает в силу в день, следующий за днем его официального опубликования и распространяется на правоотношения, возникшие с 1 января 2023 год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района </w:t>
        <w:tab/>
        <w:tab/>
        <w:tab/>
        <w:tab/>
        <w:tab/>
        <w:tab/>
        <w:tab/>
        <w:tab/>
        <w:t xml:space="preserve">       П.А. Малышкин</w:t>
      </w:r>
    </w:p>
    <w:p>
      <w:pPr>
        <w:pStyle w:val="ConsPlusNormal1"/>
        <w:widowControl/>
        <w:ind w:left="6237" w:hanging="4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widowControl/>
        <w:ind w:left="6237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6237" w:hanging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1"/>
        <w:widowControl/>
        <w:ind w:left="6237" w:hanging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еингашского района</w:t>
      </w:r>
    </w:p>
    <w:p>
      <w:pPr>
        <w:pStyle w:val="ConsPlusNormal1"/>
        <w:widowControl/>
        <w:ind w:left="6237" w:hanging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0.2022 № 921</w:t>
      </w:r>
    </w:p>
    <w:p>
      <w:pPr>
        <w:pStyle w:val="ConsPlusNormal1"/>
        <w:widowControl/>
        <w:ind w:left="6237" w:hanging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6237" w:hanging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еингашского района</w:t>
      </w:r>
    </w:p>
    <w:p>
      <w:pPr>
        <w:pStyle w:val="ConsPlusNormal1"/>
        <w:widowControl/>
        <w:ind w:left="6237" w:hanging="42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29.10.2013 № 1279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униципальная программа</w:t>
        <w:br/>
        <w:t>Нижнеингашского района «Реформирование и модернизация жилищно-коммунального хозяйства и повышение энергетической эффективности в Нижнеингашском районе»</w:t>
      </w:r>
    </w:p>
    <w:p>
      <w:pPr>
        <w:pStyle w:val="Style28"/>
        <w:autoSpaceDE w:val="false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8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муниципальной программы</w:t>
      </w:r>
    </w:p>
    <w:p>
      <w:pPr>
        <w:pStyle w:val="Style28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17"/>
      </w:tblGrid>
      <w:tr>
        <w:trPr>
          <w:trHeight w:val="10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муниципальной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«Реформирование и модернизация жилищно-коммунального хозяйства и повышение энергетической эффективности  в Нижнеингашском районе»  </w:t>
              <w:br/>
            </w:r>
          </w:p>
        </w:tc>
      </w:tr>
      <w:tr>
        <w:trPr>
          <w:trHeight w:val="10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разработки муниципальной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ный кодекс Российской Федер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ановление Главы Нижнеингашского района от 27.11.2015 № 880 «Об утверждении Порядка принятия решений о разработке, формировании и реализации муниципальных программ Нижнеингашского района» (далее – Порядок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поряжение администрации Нижнеингашского района от 25.07.2013 № 286-р «О перечне муниципальных программ Нижнеингаш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 исполнитель  муниципальной  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У Нижнеингашского района «Учреждение по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у, ЖКХ и транспорту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 район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имущественным и земельным отношениям; администрации района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«Развитие, модернизация и капитальный ремонт объектов жилищно-коммунальной инфраструктуры муниципальных образований Нижнеингашского район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«Развитие водоснабжения поселений Нижнеингашского района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«Реализация отдельных мер поддержки населения в целях обеспечения доступности коммунальных услуг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 «Организация благоустройства территорий поселений Нижнеингашского район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23" w:hanging="28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муниципальной программы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3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условий для развития услуг связи в малочисленных и труднодоступных населенных пунктах Нижнеингашского район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униципальной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населения района качественными жилищно-коммунальными услугами в условиях развития рыночных отношений в отрасли и ограничение роста оплаты жилищно-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01" w:leader="none"/>
              </w:tabs>
              <w:jc w:val="both"/>
              <w:rPr/>
            </w:pPr>
            <w:r>
              <w:rPr/>
              <w:t>1.Развитие, модернизация и капитальный ремонт объектов жилищно-коммунальной инфраструктуры.</w:t>
            </w:r>
          </w:p>
          <w:p>
            <w:pPr>
              <w:pStyle w:val="ConsPlusCell"/>
              <w:tabs>
                <w:tab w:val="clear" w:pos="708"/>
                <w:tab w:val="left" w:pos="601" w:leader="none"/>
              </w:tabs>
              <w:rPr/>
            </w:pPr>
            <w:r>
              <w:rPr/>
              <w:t>2.Развитие водоснабжения поселений Нижнеингашского района.</w:t>
            </w:r>
          </w:p>
          <w:p>
            <w:pPr>
              <w:pStyle w:val="ConsPlusCell"/>
              <w:tabs>
                <w:tab w:val="clear" w:pos="708"/>
                <w:tab w:val="left" w:pos="392" w:leader="none"/>
              </w:tabs>
              <w:jc w:val="both"/>
              <w:rPr/>
            </w:pPr>
            <w:r>
              <w:rPr/>
              <w:t>3.Внедрение рыночных механизмов жилищно-коммунального хозяйства и обеспечение доступности предоставляемых коммунальных услуг.</w:t>
            </w:r>
          </w:p>
          <w:p>
            <w:pPr>
              <w:pStyle w:val="ConsPlusCell"/>
              <w:tabs>
                <w:tab w:val="clear" w:pos="708"/>
                <w:tab w:val="left" w:pos="392" w:leader="none"/>
              </w:tabs>
              <w:jc w:val="both"/>
              <w:rPr/>
            </w:pPr>
            <w:r>
              <w:rPr/>
              <w:t>4.Создание безопасных и комфортных условий проживания.</w:t>
            </w:r>
          </w:p>
          <w:p>
            <w:pPr>
              <w:pStyle w:val="ConsPlusCell"/>
              <w:tabs>
                <w:tab w:val="clear" w:pos="708"/>
                <w:tab w:val="left" w:pos="601" w:leader="none"/>
              </w:tabs>
              <w:jc w:val="both"/>
              <w:rPr/>
            </w:pPr>
            <w:r>
              <w:rPr/>
              <w:t>5.Создание условий для эффективного, ответственного и прозрачного управления финансовыми ресурсами в рамках установленных функций и полномочий.</w:t>
            </w:r>
          </w:p>
          <w:p>
            <w:pPr>
              <w:pStyle w:val="ConsPlusCell"/>
              <w:tabs>
                <w:tab w:val="clear" w:pos="708"/>
                <w:tab w:val="left" w:pos="601" w:leader="none"/>
              </w:tabs>
              <w:jc w:val="both"/>
              <w:rPr/>
            </w:pPr>
            <w:r>
              <w:rPr/>
              <w:t>6.Создание устойчивой и безопасной информационно-телекоммуникационной инфраструктуры</w:t>
            </w:r>
          </w:p>
        </w:tc>
      </w:tr>
      <w:tr>
        <w:trPr>
          <w:trHeight w:val="9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и муниципальной программы 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−2025 годы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131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муниципально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чень целевых показателей муниципальной программы с указанием планируемых значений отражен в приложении № 1 к Паспорту муниципальной программ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сурсное обеспечение  муниципальной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1 257 916,3 тысяч рублей, из них: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краевого бюджета 1 178 863,0 тысяч рублей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районного бюджета 79 053,3 тысяч рублей,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годам: 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4 году – 73 373,4 тысяч рублей, из них – краевой бюджет 65 090,8 тысяч рублей, районный бюджет 8282,6 тысяч рублей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5 году – 120 732,9 тысяч рублей, из них – краевой бюджет 116 158,6 тысяч рублей, районный бюджет 4 574,3 тысяч рублей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6 году –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3 793,4 тысяч рублей, из них – краевой бюджет 110 133,9 тысяч рублей, районный бюджет 3 659,5 тысяч рублей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116 981,4 тысяч рублей, из них – краевой бюджет 111 658,7 тысяч рублей, район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5 322,7 тысяч рублей,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119 023,0 тысяч рублей, из них – краевой бюджет 114 650,8 тысяч рублей, районный бюджет 4 372,2 тысяч рублей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112 224,5 тысяч рублей, из них – краевой бюджет 108 049,4 тысяч рублей, районный бюджет 4 175,1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13 657,6 тысяч рублей, из них – краевой бюджет 108 049,4 тысяч рублей, районный бюджет 5 608,2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107 797,0 тысяч рублей, из них – краевой бюджет 99 611,3 тысяч рублей, районный бюджет 8 185,7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128 271,9 тысяч рублей, из них – краевой бюджет 116 190,5 тысяч рублей, районный бюджет 12 081,4 тысяч рублей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126 490,6 тысяч рублей, из них – краевой бюджет 114 634,8 тысяч рублей, районный бюджет 11 855,8 тысяч рублей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125 570,6 тысяч рублей, из них – краевой бюджет 114 634,8 тысяч рублей, районный бюджет 10 935,8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125 570,6 тысяч рублей, из них – краевой бюджет 114 634,8 тысяч рублей, районный бюджет 10 935,8 тысяч рублей.</w:t>
            </w:r>
          </w:p>
        </w:tc>
      </w:tr>
    </w:tbl>
    <w:p>
      <w:pPr>
        <w:pStyle w:val="Style2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cxspmiddle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 Характеристика текущего состояния жилищно-коммунального хозяйства, с указанием основных показателей социально-экономического развития Нижнеингашского района</w:t>
      </w:r>
    </w:p>
    <w:p>
      <w:pPr>
        <w:pStyle w:val="Acxspmiddle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Отрасль ЖКХ </w:t>
      </w:r>
      <w:r>
        <w:rPr>
          <w:rFonts w:cs="Times New Roman" w:ascii="Times New Roman" w:hAnsi="Times New Roman"/>
          <w:sz w:val="28"/>
          <w:szCs w:val="28"/>
        </w:rPr>
        <w:t>Нижнеингашск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района – сложный многофункциональный технический комплекс, который включает в себя все необходимые для жизнедеятельности населения  виды услуг:  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отопление, горячее и холодное водоснабжение, водоотведение, электроснабжение, газоснабжение. Основными показателями, характеризующими отрасль жилищно-коммунального хозяйства района являю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высокий уровень износа основных производственных фонд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высокие потери энергоресурсов на всех стадиях от производства до потребл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высокая себестоимость производства коммунальных услуг из-за сверхнормативного потребления энергоресурсов, наличия нерационально функционирующих затратных технологических схем и низкого коэффициента использования установленной мощности и, вследствие этого, незначительная инвестиционная привлекательность объек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сутствие очистки питьевой воды. </w:t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настоящее время из 285,2 км. сетей теплоснабжения, водоснабжения и водоотведения замены требуют 169,3 км., из них 57,2 км. тепловых и паровых сетей, 106,2 км. водопроводных сетей и 5,9 км. канализационных сетей. </w:t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ровень износа коммунальной инфраструктуры на территории района составляет 64,3%. В результате накопленного износа растет количество инцидентов и аварий в системах тепло-, электро- и водоснабжения, увеличиваются сроки ликвидации аварий и стоимость ремонтов.</w:t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ледует отметить, что в сфере жилищно-коммунального хозяйства имеют место быть неплатежи населения, уровень платежеспособности населения составляет около 83,9%. При этом уровень возмещение населением затрат за предоставление услуг составляют 74,3 % от стоимости предоставленных населению услуг по экономически обоснованным тарифа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блема по обращению с отходами остро стоит как в целом на территории России, Красноярского края так и на территории Нижнеингашского района. По прежнему, основной проблемой на территории района остается увеличение объема образования отходов, производящихся как населением, так и различными учреждениями, предприятиями.</w:t>
      </w:r>
    </w:p>
    <w:p>
      <w:pPr>
        <w:pStyle w:val="Acxspmiddl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ормирование многочисленных несанкционированных мест размещения отходов вокруг населенных пунктов происходит в результате недостаточной обеспеченности района специализированной современной техникой и оборудованием для сбора и транспортировки отходов потребления с территорий населенных пунктов.</w:t>
      </w:r>
    </w:p>
    <w:p>
      <w:pPr>
        <w:pStyle w:val="Acxspmiddl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2019-2022 года на территории района установлено 10 мульд и 825 контейнеров. Это позволит приступить к реализации Генеральной схемы очистки территории населенных пунктов Нижнеингашского района Красноярского края. И кроме того уменьшится количество несанкционированных свалок, что в конечном итоге позволит улучшить санитарное состояния и внешний облик населенных пунктов, экологическую и санитарно-эпидемиологическую обстановку на территории района. Работу в данном направлении необходимо продолжать, требуется установка еще 336 контейнеров.</w:t>
      </w:r>
    </w:p>
    <w:p>
      <w:pPr>
        <w:pStyle w:val="Acxspmiddl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нятие муниципальной программы будет способствовать решению вышеуказанных вопросов</w:t>
      </w:r>
    </w:p>
    <w:p>
      <w:pPr>
        <w:pStyle w:val="Acxspmiddl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шение задач восстановления основных фондов инженерной инфраструктуры соответствует установленным приоритетам социально-экономического развития Нижнеингашского района и их решение возможно только программными методами, путем проведения комплекса организационных, производственных, социально-экономических и других мероприятий.</w:t>
      </w:r>
    </w:p>
    <w:p>
      <w:pPr>
        <w:pStyle w:val="Acxspmiddl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реализации муниципальной программы предполагается достичь следующих результатов:</w:t>
      </w:r>
    </w:p>
    <w:p>
      <w:pPr>
        <w:pStyle w:val="Acxspmiddl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низить темпы износа объектов коммунальной инфраструктуры;</w:t>
      </w:r>
    </w:p>
    <w:p>
      <w:pPr>
        <w:pStyle w:val="Acxspmiddl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низить показатель аварийности инженерных сетей;</w:t>
      </w:r>
    </w:p>
    <w:p>
      <w:pPr>
        <w:pStyle w:val="Acxspmiddl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низить потери в инженерных сетях;</w:t>
      </w:r>
    </w:p>
    <w:p>
      <w:pPr>
        <w:pStyle w:val="Acxspmiddl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низить негативное воздействие отходов на окружающую среду и здоровье человека;</w:t>
      </w:r>
    </w:p>
    <w:p>
      <w:pPr>
        <w:pStyle w:val="Acxspmiddl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величить долю населенных пунктов района, обеспечивающих жителей питьевой; </w:t>
      </w:r>
    </w:p>
    <w:p>
      <w:pPr>
        <w:pStyle w:val="Acxspmiddle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дой надлежащего качества;</w:t>
      </w:r>
    </w:p>
    <w:p>
      <w:pPr>
        <w:pStyle w:val="Acxspmiddl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низить удельный расход топлива на выработку тепловой энергии;</w:t>
      </w:r>
    </w:p>
    <w:p>
      <w:pPr>
        <w:pStyle w:val="Acxspmiddl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еспечить замену изношенных инженерных сетей.</w:t>
      </w:r>
    </w:p>
    <w:p>
      <w:pPr>
        <w:pStyle w:val="Style28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иоритеты и цели социально-экономического развития жилищно-коммунальной отрасли в Нижнеингашском район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сновным приоритетом и целью социально-экономического развития жилищно-коммунальной отрасли Нижнеингашского района является обеспечение населения района качественными жилищно-коммунальными услугами в условиях развития рыночных отношений в отрасли и ограничение роста оплаты жилищно-коммунальных услуг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остижение цели муниципальной программы осуществляется путем решения следующих задач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Развитие, модернизация и капитальный ремонт объектов жилищно-коммунальной инфраструктуры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Развитие водоснабжения поселений Нижнеингашского района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Внедрение рыночных механизмов жилищно-коммунального хозяйства и обеспечение доступности предоставляемых коммунальных услуг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здание безопасных и комфортных условий проживания;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5. Создание условий для эффективного, ответственного и прозрачного управления финансовыми ресурсами в рамках установленных функций и полномочий.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 Создание устойчивой и безопасной информационно-телекоммуникационной инфраструктур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ценить достижение целей и выполнения поставленных задач позволят целевые показатели. Улучшению показателей качества предоставляемых жилищно-коммунальных услуг, несомненно, будет способствовать снижение доли убыточных предприятий коммунального комплекса и снижение уровня износа коммунальной инфраструкт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огноз конечных результатов реализ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autoSpaceDE w:val="false"/>
        <w:spacing w:lineRule="auto" w:line="240" w:before="0" w:after="0"/>
        <w:ind w:left="14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реализации муниципальной программы к 2025 году население района должно быть обеспечено качественными жилищно-коммунальными услугами в условиях развития рыночных отношений. Достичь эффективного результата реализации муниципальной программы возможно посредством: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Доля убыточных предприятий коммунального комплекса сохраняется на уровне 20%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Увеличения доли поселений, в которых коммунальные услуги предоставляются предприятиями жилищно-коммунального комплекс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Увеличения доли поселений, в которых коммунальное имущество передано в концессию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я доли поселений, в которых имеется управляющая компания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 Снижения доли поселений, в которых не определен способ управления жилищным фонд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та доходов от жилищно-коммунальной деятельност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та заработной платы в жилищно-коммунальной отрасл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еречень целевых показателей муниципальной программы с указанием планируемых к достижению значений в результате реализации муниципальной программы представлены в приложении № 1 к Паспорту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Информация по подпрограммам и отдельным мероприятиям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одпрограмма 1 «Развитие, модернизация и капитальный ремонт объектов жилищно-коммунальной инфраструктуры муниципальных образований Нижнеингашского района»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настоящее время деятельность коммунального комплекса Нижнеингашского района характеризуется низким качеством предоставления коммунальных услуг. Причиной возникновения данной проблемы является высокий уровень износа объектов коммунальной инфраструктуры. Износ котельного оборудования в котельных района составляет около 45%, износ сетей тепло-, водоснабжения около 60%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территории района наблюдается проблема накопления отходов производства и потребления, невозможность их своевременно и эффективно утилизировать, что влечет за собой причинение ущерба окружающей среде. Негативное воздействие отходов выражается в поступлении в природную среду вредных химических и токсичных веществ, которые загрязняют почву, поверхностные и подземные воды, атмосферный возду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облема обеспечения жильем работников отраслей бюджетной сферы остается одной из самых актуальных в районе. Отсутствие возможности приобретения собственного жилья является серьезным фактором, обуславливающим отток квалифицированных кадров из бюджетной сферы и сдерживающим фактором замещения рабочих мест молодыми перспективными специалистами. Привлечение молодых специалистов для работы в сельской местности невозможно без формирования базовых условий социального комфорта, в том числе удовлетворения их первоочередной потребности в доступном и комфортном жилье. Уровень доходов большинства молодых семей и специалистов, работающих в бюджетной сфере, не позволяет им решить проблему обеспечения жильем самостоятельно, даже с привлечением кредитных ресурсов. Подпрограмма предусматривает приобретение жилья работникам бюджетной сферы, а также ремонт и содержание муниципального жилищного фонд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Цель подпрограммы - Развитие, модернизация и капитальный ремонт объектов жилищно-коммунальной инфраструктуры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необходимо решение следующих задач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Участие в государственных программах и грантовых мероприятиях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Предупреждение ситуаций, связанных с нарушением условий жизнедеятельности населения и повышения качества коммунальных услуг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Создание безопасных и благоприятных условий проживания граждан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роки реализации подпрограммы 2023-2025 год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езультаты реализации подпрограммы отражены в   приложении № 1 к подпрограмме 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одпрограмма 2 «Развитие водоснабжения поселений Нижнеингашского района»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еспечение населения района питьевой водой является одной из приоритетных задач, решение которой необходимо для сохранения здоровья, улучшения условий деятельности и повышения уровня жизни населения. Настоящая подпрограмма включает в себя комплекс мероприятий, направленных на улучшение качества питьевой воды и повышение надежности источников и систем питьевого водоснабжения. Основными источниками питьевого водоснабжения на территории района являются 87 действующих водонапорных скважин, которые обслуживают 25 населенных пунктов. В 34 населенных пунктах источниками водоснабжения являются колодцы и индивидуальные скважины.   Протяженность водопроводных сетей составляет 176,34 км, износ которых достигает до 60,2%, что также значительно снижает качество питьевой вод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Целью подпрограммы является развитие водоснабжения поселений Нижнеингашского рай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дача подпрограммы в модернизации и реконструкции систем водоснабжения, водоотведения Нижнеингашского район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роки реализации подпрограммы 2023-2025 годы.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езультаты реализации подпрограммы отражены в приложении № 1 к подпрограмме 2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одпрограмма 3 «Реализация отдельных мер поддержки населения в целях обеспечения доступности коммунальных услуг»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коном Красноярского края от 01.12.2014 № 7-2835 «Об отдельных мерах по обеспечению ограничения платы граждан за коммунальные услуги» предусмотрена компенсация части совокупных расходов граждан при предоставлении коммунальных услуг с учетом показателя доступности коммунальных услуг за счет средств краевого бюдже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казание временных мер поддержки населения в целях обеспечения доступности коммунальных услуг осуществляется органами местного самоуправления в соответствии с Законом края от 01.12.2014 № 7-2839 «О наделении органов местного самоуправления городских округов, муниципальных округов и муниципальных районов края отдельными государственными полномочиями Красноярского края по реализации отдельных мер по обеспечению ограничения платы граждан за коммунальные услуги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Цель подпрограммы - Внедрение рыночных механизмов жилищно-коммунального хозяйства и обеспечение доступности предоставляемых коммунальных услуг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дача подпрограммы - Реализация отдельных мер по обеспечению ограничения платы граждан за коммунальные услуг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роки реализации подпрограммы 2023-2025 годы.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езультаты реализации подпрограммы отражены в приложении № 1 к подпрограмме 3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дпрограмма 4 «Организация благоустройства территорий поселений Нижнеингашского района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Благоустройство района – важнейшая часть его развития и одна из приоритетных задач органов местного самоуправле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ижнеингашский район включает в себя 16 муниципальных образований, где проживает 27470 человек. В настоящее время в поселениях района проводится целенаправленная работа по благоустройству территорий поселений. В то же время в вопросах благоустройства имеется ряд проблем. Одной из проблем является негативное отношение жителей к элементам благоустрой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поселениях района существует проблема организации досуга детей. Дворовые территории многоквартирных домов не оборудованы детскими площадками, в необходимых объемах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боты по благоустройству поселений района не приобрели пока комплексного, постоянного характера. Отдельные домовладения не ухожены. Недостаточно занимаются благоустройством и содержанием закрепленных территорий организации, расположенные на территориях поселений.</w:t>
      </w:r>
      <w:r>
        <w:rPr/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Также на территории района наблюдается проблема накопления отходов производства и потребления, невозможность их своевременно и эффективно утилизировать, что влечет за собой причинение ущерба окружающей сред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настоящее время на территории района работает региональный оператор по обращению с твердыми коммунальными отходами, но несмотря на это количество несанкционированных свалок мусора и бытовых отходов не уменьшаетс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Цель подпрограммы: Создание безопасных и комфортных условий проживания.</w:t>
      </w:r>
    </w:p>
    <w:p>
      <w:pPr>
        <w:pStyle w:val="Normal"/>
        <w:spacing w:before="0" w:after="0"/>
        <w:ind w:left="-1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необходимо решение следующих задач: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 Улучшение эстетического вида поселений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-1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Проведение мероприятий в области обращения с твердыми коммунальными отходами на территории Нижнеингашского район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роки реализации подпрограммы 2023-2025 год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езультаты реализации подпрограммы отражены в   приложении № 1 к подпрограмме 4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тдельные мероприятия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Обеспечение реализации муниципальной программы» (далее – отдельное мероприятие 1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Цель отдельного мероприятия 1 – создание условий для эффективного, ответственного и прозрачного управления финансовыми ресурсами в рамках установленных функций и полномоч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роки реализации мероприятия 2023-2025 год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езультат реализации мероприятия отражены в приложении № 1 к отдельному мероприятию 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Создание условий для развития услуг связи в малочисленных и труднодоступных населенных пунктах Нижнеингашского района (далее – мероприятие 2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Цель отдельного мероприятия 2 –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вышение уровня взаимодействия граждан, на основе использования информационно-телекоммуникационных технолог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роки реализации мероприятия 2023-2025 год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езультат реализации мероприятия отражены в приложении № 1 к отдельному мероприятию 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tabs>
          <w:tab w:val="clear" w:pos="708"/>
          <w:tab w:val="left" w:pos="426" w:leader="none"/>
        </w:tabs>
        <w:spacing w:lineRule="auto" w:line="240" w:before="0" w:after="0"/>
        <w:ind w:left="15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Ресурсное обеспечение муниципальной программы</w:t>
      </w:r>
    </w:p>
    <w:p>
      <w:pPr>
        <w:pStyle w:val="Style28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нформация о ресурсном обеспечении муниципальной программы Нижнеингашского района за счет средств районного бюджета, в том числе средств, поступивших из бюджетов других уровней бюджетной системы представлена в приложении № 1 к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нформация об источниках финансирования подпрограмм, отдельных мероприятий Программы Нижнеингашского района (средства районного бюджета, в том числе средства, поступившие из бюджетов других уровней бюджетной системы) представлена в приложении № 2 к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7. Реализация механизма муниципально - частного партнерства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ероприятия, реализуемые в рамках муниципально-частного партнерства, могут быть реализованы через концессионные соглашения с ООО «Канифольнинский коммунальный комплекс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6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8. Реализация инвестиционных проектов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нвестиционными проектами, предлагаемыми в рамках программы,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троительство централизованной системы холодного водоснабжения пгт. Нижний Ингаш и с. Верхний Ингаш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троительство модульной котельной на территории Кучеровского, Соколовского сельсовет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еханизм реализации инвестиционных проектов находится в стадии разработки, а также поиска потенциальных инвест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Реализация мероприятий, направленных на развитие сельских территорий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ar-SA"/>
        </w:rPr>
        <w:t>Муниципальной программой не предусмотрены мероприятия, направленные на развитие сельских территор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2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134"/>
        <w:gridCol w:w="1809"/>
        <w:gridCol w:w="709"/>
        <w:gridCol w:w="709"/>
        <w:gridCol w:w="709"/>
        <w:gridCol w:w="616"/>
        <w:gridCol w:w="267"/>
        <w:gridCol w:w="392"/>
        <w:gridCol w:w="709"/>
        <w:gridCol w:w="709"/>
        <w:gridCol w:w="616"/>
        <w:gridCol w:w="660"/>
        <w:gridCol w:w="709"/>
        <w:gridCol w:w="207"/>
        <w:gridCol w:w="501"/>
        <w:gridCol w:w="221"/>
        <w:gridCol w:w="521"/>
        <w:gridCol w:w="11"/>
      </w:tblGrid>
      <w:tr>
        <w:trPr>
          <w:trHeight w:val="282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w:bookmarkStart w:id="1" w:name="RANGE!A1%3AP17"/>
            <w:bookmarkStart w:id="2" w:name="RANGE!A1%3AO17"/>
            <w:bookmarkStart w:id="3" w:name="RANGE!A1%3AP17"/>
            <w:bookmarkStart w:id="4" w:name="RANGE!A1%3AO17"/>
            <w:bookmarkEnd w:id="3"/>
            <w:bookmarkEnd w:id="4"/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30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45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ложение № 1  </w:t>
            </w:r>
          </w:p>
        </w:tc>
      </w:tr>
      <w:tr>
        <w:trPr>
          <w:trHeight w:val="282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45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Паспорту муниципальной программы</w:t>
            </w:r>
          </w:p>
        </w:tc>
      </w:tr>
      <w:tr>
        <w:trPr>
          <w:trHeight w:val="282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30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45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Реформирование и модернизация жилищно-коммунального хозяйства и повышение</w:t>
            </w:r>
          </w:p>
        </w:tc>
      </w:tr>
      <w:tr>
        <w:trPr>
          <w:trHeight w:val="282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30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45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нергетической эффективности</w:t>
            </w:r>
          </w:p>
        </w:tc>
      </w:tr>
      <w:tr>
        <w:trPr>
          <w:trHeight w:val="282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45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Нижнеингашском районе"</w:t>
            </w:r>
          </w:p>
        </w:tc>
      </w:tr>
      <w:tr>
        <w:trPr>
          <w:trHeight w:val="1125" w:hRule="atLeast"/>
        </w:trPr>
        <w:tc>
          <w:tcPr>
            <w:tcW w:w="16029" w:type="dxa"/>
            <w:gridSpan w:val="1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речень целевых показателей муниципальной программы Нижнеингашского района с указанием планируемых к достижению значений в результате реализации муниципальной программы Нижнеингашского района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и, целевые показатели муниципальной программы Нижнеингашск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3 год, предшествующий реализации муниципальной программы Нижнеингашского района</w:t>
            </w:r>
          </w:p>
        </w:tc>
        <w:tc>
          <w:tcPr>
            <w:tcW w:w="825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ды реализации муниципальной программы Нижнеингашского района</w:t>
            </w:r>
          </w:p>
        </w:tc>
      </w:tr>
      <w:tr>
        <w:trPr>
          <w:trHeight w:val="11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 год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5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08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Цель программы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обеспечение населения района качественными жилищно-коммунальными услугами в условиях развития рыночных отношений в отрасли и ограничение роста оплаты жилищно-коммунальных услуг</w:t>
            </w:r>
          </w:p>
        </w:tc>
        <w:tc>
          <w:tcPr>
            <w:tcW w:w="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вой показатель 1.1. Доля  убыточных предприятий коммунального комплекс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12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вой показатель 1.2. Доля поселений, в которых коммунальные услуги предоставляются предприятиями жилищно-коммунального комплекс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,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,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,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,7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,7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вой показатель 1.3. Доля поселений, в которых коммунальное имущество передано в концесс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2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2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5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вой показатель 1.4. Доля поселений, в которых имеется управляющая комп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,7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,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,2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,2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вой показатель 1.5. Доля поселений, в которых не определен способ управления жилищным фонд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,2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,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,8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,8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вой показатель 1.6. Рост доходов от жилищно-коммунальн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вой показатель 1.7. Рост заработной платы в жилищно-коммунальной отрас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992" w:right="851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890"/>
        <w:gridCol w:w="2552"/>
        <w:gridCol w:w="2551"/>
        <w:gridCol w:w="709"/>
        <w:gridCol w:w="651"/>
        <w:gridCol w:w="416"/>
        <w:gridCol w:w="561"/>
        <w:gridCol w:w="800"/>
        <w:gridCol w:w="595"/>
        <w:gridCol w:w="1281"/>
        <w:gridCol w:w="1101"/>
        <w:gridCol w:w="1096"/>
        <w:gridCol w:w="1318"/>
        <w:gridCol w:w="43"/>
      </w:tblGrid>
      <w:tr>
        <w:trPr>
          <w:trHeight w:val="1350" w:hRule="atLeast"/>
        </w:trPr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9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91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1</w:t>
              <w:br/>
              <w:t xml:space="preserve">к  муниципальной Программе  «Реформирование и модернизация жилищно-коммунального хозяйства и повышение энергетической эффективности  в Нижнеингашском районе»                                                                             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64" w:type="dxa"/>
            <w:gridSpan w:val="14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формация о ресурсном обеспечении муниципальной программы Нижнеингашкого района за счет средств районного бюджета, в том числе средств, поступивших из бюджетов других уровней бюджетной системы</w:t>
              <w:br/>
              <w:t xml:space="preserve"> </w:t>
            </w:r>
          </w:p>
        </w:tc>
      </w:tr>
      <w:tr>
        <w:trPr>
          <w:trHeight w:val="360" w:hRule="atLeast"/>
        </w:trPr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15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тыс. рублей)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атус (муниципальная программа Нижнеингашского района, подпрограмма)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муниципальной программы Нижнеингашского района, подпрограмм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главного распорядителя бюджетных средств (далее - ГРБС)</w:t>
            </w:r>
          </w:p>
        </w:tc>
        <w:tc>
          <w:tcPr>
            <w:tcW w:w="37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чередной финансовый 2023 год 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ый 2024 год планового периода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ой 2025 год планового периода</w:t>
            </w:r>
          </w:p>
        </w:tc>
        <w:tc>
          <w:tcPr>
            <w:tcW w:w="1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того </w:t>
              <w:br/>
              <w:t>на 2023-2025 годы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ЦСР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Р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9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Муниципальная  программа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«Реформирование и модернизация жилищно-коммунального хозяйства и повышение энергетической эффективности  в Нижнеингашском районе »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сего расходные обязательства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6 490,6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5 570,6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5 570,6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77 631,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 администрации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 по имущественным и земельным отнош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 Нижнеингашского района "Учреждение по строительству, ЖКХ и транспорту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 470,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 570,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 570,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77 611,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90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дпрограмма 1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"Развитие, модернизация и капитальный ремонт объектов жилищно-коммунальной инфраструктуры муниципальных образований Нижнеингашского района"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 Нижнеингашского района "Учреждение по строительству, ЖКХ и транспорту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 администрации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F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48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F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48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29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 по имущественным и земельным отнош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6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дпрограмма 2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"Развитие водоснабжения поселений Нижнеингашского района"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 администрации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дпрограмма 3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"Реализация отдельных мер поддержки населения в целях обеспечения доступности коммунальных услуг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4 634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4 634,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4 634,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43 904,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 Нижнеингашского района "Учреждение по строительству, ЖКХ и транспорту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7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 634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 634,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 634,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9 269,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дпрограмма 4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"Организация благоустройства территорий поселений Нижнеингашского района"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 Нижнеингашского района "Учреждение по строительству, ЖКХ и транспорту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 администрации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роприятие программы 1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"Обеспечение реализации муниципальной программы"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 935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 935,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 935,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2 807,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 Нижнеингашского района "Учреждение по строительству, ЖКХ и транспорту"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</w:t>
            </w:r>
          </w:p>
        </w:tc>
        <w:tc>
          <w:tcPr>
            <w:tcW w:w="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082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082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082,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 247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2,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41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41,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41,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 125,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1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1,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1,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375,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роприятие программы 2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"Создание условий для развития услуг связи в малочисленных и труднодоступных населенных пунктах Нижнеингашского района"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 по имущественным и земельным отнош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D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4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/>
      </w:r>
    </w:p>
    <w:tbl>
      <w:tblPr>
        <w:tblW w:w="15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80"/>
        <w:gridCol w:w="3220"/>
        <w:gridCol w:w="2680"/>
        <w:gridCol w:w="1680"/>
        <w:gridCol w:w="1600"/>
        <w:gridCol w:w="1600"/>
        <w:gridCol w:w="1600"/>
      </w:tblGrid>
      <w:tr>
        <w:trPr>
          <w:trHeight w:val="315" w:hRule="atLeast"/>
        </w:trPr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80" w:type="dxa"/>
            <w:gridSpan w:val="4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2</w:t>
              <w:br/>
              <w:t xml:space="preserve">к  муниципальной Программе  «Реформирование и модернизация жилищно-коммунального хозяйства и повышение энергетической эффективности  в Нижнеингашском районе»                                                                              </w:t>
            </w:r>
          </w:p>
        </w:tc>
      </w:tr>
      <w:tr>
        <w:trPr>
          <w:trHeight w:val="1290" w:hRule="atLeast"/>
        </w:trPr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80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60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формация об источниках финансирования подпрограмм, отдельных мероприятий муниципальной программы Нижнеингашского района (средства районного бюджета, в том числе средства, поступившие из бюджетов других уровней бюджетной системы)</w:t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0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106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/п 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тус (муниципальная программа Нижнеингашского района, подпрограмма) 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муниципальной программы Нижнеингашского района, подпрограммы 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бюджетной системы/источник финансирования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чередной финансовый 2023 год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й 2024 год планового периода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ой 2025 год планового периода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 </w:t>
              <w:br/>
              <w:t>на 2023-2025 годы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 программа </w:t>
            </w:r>
          </w:p>
        </w:tc>
        <w:tc>
          <w:tcPr>
            <w:tcW w:w="3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Реформирование и модернизация жилищно-коммунального хозяйства и  повышение энргетической эффективности  в Нижнеингашском районе» 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 490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 570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 570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7 631,8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 634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 634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 634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3 904,4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855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935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935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727,4</w:t>
            </w:r>
          </w:p>
        </w:tc>
      </w:tr>
      <w:tr>
        <w:trPr>
          <w:trHeight w:val="6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ы поселений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1 </w:t>
            </w:r>
          </w:p>
        </w:tc>
        <w:tc>
          <w:tcPr>
            <w:tcW w:w="3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Развитие, модернизация и капитальный ремонт объектов жилищно-коммунальной инфраструктуры муниципальных образований Нижнеингашского района"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ы поселений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2 </w:t>
            </w:r>
          </w:p>
        </w:tc>
        <w:tc>
          <w:tcPr>
            <w:tcW w:w="3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Развитие водоснабжения поселений  Нижнеингашского района"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ы поселений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3 </w:t>
            </w:r>
          </w:p>
        </w:tc>
        <w:tc>
          <w:tcPr>
            <w:tcW w:w="3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Реализация отдельных мер поддержки населения в целях обеспечения доступности коммунальных услуг"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 634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 634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 634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3 904,4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 634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 634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 634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3 904,4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ы поселений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4</w:t>
            </w:r>
          </w:p>
        </w:tc>
        <w:tc>
          <w:tcPr>
            <w:tcW w:w="3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Организация благоустройства территорий поселений Нижнеингашского района"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</w:tr>
      <w:tr>
        <w:trPr>
          <w:trHeight w:val="6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ы поселений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80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ое мероприятие 1 муниципальной программы</w:t>
            </w:r>
          </w:p>
        </w:tc>
        <w:tc>
          <w:tcPr>
            <w:tcW w:w="3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реализации  муниципальной программ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935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935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935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807,4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935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935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935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807,4</w:t>
            </w:r>
          </w:p>
        </w:tc>
      </w:tr>
      <w:tr>
        <w:trPr>
          <w:trHeight w:val="66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ы поселений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680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ое мероприятие 2 муниципальной программы</w:t>
            </w:r>
          </w:p>
        </w:tc>
        <w:tc>
          <w:tcPr>
            <w:tcW w:w="3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развития услуг связи в малочисленных и труднодоступных населенных пунктах Нижнеингашского район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ы поселений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426" w:right="851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еформирование и модернизация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лищно-коммунального хозяйства 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нергетической эффективно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ижнеингашском районе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Развитие, модернизация и капитальный ремонт объектов жилищно-коммунальной инфраструктуры муниципальных образований Нижнеингашского района»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од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237"/>
      </w:tblGrid>
      <w:tr>
        <w:trPr>
          <w:trHeight w:val="24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одпрограммы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Развитие, модернизация и капитальный ремонт объектов жилищно-коммунальной инфраструктуры муниципальных образований Нижнеингашского района» (далее – подпрограмма)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униципальной программы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Реформирование и модернизация жилищно-коммунального хозяйства и повышение энергетической эффективности  в Нижнеингашском районе»  </w:t>
            </w:r>
          </w:p>
        </w:tc>
      </w:tr>
      <w:tr>
        <w:trPr>
          <w:trHeight w:val="276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уктурное подразделение администрации Нижнеингашского района и (или) иной главный распорядитель бюджетных средств, определенный в муниципальной программе соисполнителем программы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КУ Нижнеингашского района «Учреждение по строительству, ЖКХ и транспорту»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е распорядители бюджетных средств, ответственные за реализацию мероприятий подпрограммы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нсовое управление администрации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по имущественным и земельным отношениям администрации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 и задачи подпрограммы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, модернизация и капитальный ремонт объектов жилищно-коммунальной инфраструктур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Участие в государственных программах и грантовых мероприятиях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Предупреждение ситуаций, связанных с нарушением условий жизнедеятельности населения и повышения качества коммунальных услуг.</w:t>
            </w:r>
          </w:p>
        </w:tc>
      </w:tr>
      <w:tr>
        <w:trPr>
          <w:trHeight w:val="94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жидаемые результаты от реализации подпрограммы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речень и значения показателей результативности подпрограммы представлены в приложении 1 к подпрограмме 1 </w:t>
            </w:r>
          </w:p>
        </w:tc>
      </w:tr>
      <w:tr>
        <w:trPr>
          <w:trHeight w:val="40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 реализации подпрограммы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-2025 годы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формация по ресурсному обеспечению подпрограммы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нсирование не предусмотрено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 подпрограммы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720" w:hanging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еречень мероприятий подпрограммы приведен в приложении № 2 к данной подпрограмме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ханизм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подпрограммы осуществляется за счет средств районного бюджета, а также за счет привлечения средств краевого бюджета, поступающих на реализацию мероприятий краевых государственных программ и грантовых мероприят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участия в мероприятиях краевых государственных программ и грантовых мероприятиях необходимо выполнение поселениями района установленных условий и предоставление в министерство промышленности, энергетики и жилищно-коммунального хозяйства Красноярского края в установленный срок документов, подтверждающих их выполнен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роприятие «Капитальный ремонт, реконструкция находящихся в муниципальной собственности объектов коммунальной инфраструктуры. Замена котельного оборудования» направлено на софинансирование мероприятий государственных программ и грантовых мероприятий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contextualSpacing/>
        <w:jc w:val="both"/>
        <w:outlineLvl w:val="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подпрограммой и контроль за ходом ее выполн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сполнение подпрограммы по реализации мероприятий осуществляет МКУ Нижнеингашского района «Учреждение по строительству, ЖКХ и транспорту»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екущий контроль за ходом реализации подпрограммы выполняет МКУ Нижнеингашского района «Учреждение по строительству, ЖКХ и транспорту»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ьзованием средств районного бюджета выполняет финансовое управление администрации Нижнеингашского района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чет о реализации подпрограммы предоставляется МКУ Нижнеингашского района «Учреждение по строительству, ЖКХ и транспорту» ежеквартально, годовой отчет предоставляется в срок не позднее 5 марта текущего года, следующим за отчетным годом в отдел по экономике, планированию и муниципальному заказу администрации района, в соответствии с Порядком о разработке, формировании и реализации муниципальных программ Нижнеингашского района утвержденным постановлением Главы района от 27.11.2015 № 880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1701" w:right="565" w:gutter="0" w:header="0" w:top="425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/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3820"/>
        <w:gridCol w:w="1420"/>
        <w:gridCol w:w="1420"/>
        <w:gridCol w:w="1090"/>
        <w:gridCol w:w="284"/>
        <w:gridCol w:w="992"/>
        <w:gridCol w:w="72"/>
        <w:gridCol w:w="865"/>
        <w:gridCol w:w="622"/>
        <w:gridCol w:w="188"/>
        <w:gridCol w:w="1088"/>
        <w:gridCol w:w="1559"/>
      </w:tblGrid>
      <w:tr>
        <w:trPr>
          <w:trHeight w:val="132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w:bookmarkStart w:id="5" w:name="RANGE!A1%3AI24"/>
            <w:bookmarkStart w:id="6" w:name="RANGE!A1%3AI24"/>
            <w:bookmarkEnd w:id="6"/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30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gridSpan w:val="7"/>
            <w:tcBorders/>
          </w:tcPr>
          <w:p>
            <w:pPr>
              <w:pStyle w:val="Normal"/>
              <w:spacing w:lineRule="auto" w:line="240" w:before="0" w:after="0"/>
              <w:ind w:left="-1335" w:firstLine="1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ind w:left="-1335" w:firstLine="14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 подпрограмме 1 «Развитие, модернизация и </w:t>
            </w:r>
          </w:p>
          <w:p>
            <w:pPr>
              <w:pStyle w:val="Normal"/>
              <w:spacing w:lineRule="auto" w:line="240" w:before="0" w:after="0"/>
              <w:ind w:left="-1335" w:firstLine="1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 объектов</w:t>
            </w:r>
          </w:p>
          <w:p>
            <w:pPr>
              <w:pStyle w:val="Normal"/>
              <w:spacing w:lineRule="auto" w:line="240" w:before="0" w:after="0"/>
              <w:ind w:left="-1335" w:firstLine="14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й инфраструктуры муниципальных</w:t>
            </w:r>
          </w:p>
          <w:p>
            <w:pPr>
              <w:pStyle w:val="Normal"/>
              <w:spacing w:lineRule="auto" w:line="240" w:before="0" w:after="0"/>
              <w:ind w:left="-1335" w:firstLine="1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й</w:t>
            </w:r>
          </w:p>
          <w:p>
            <w:pPr>
              <w:pStyle w:val="Normal"/>
              <w:spacing w:lineRule="auto" w:line="240" w:before="0" w:after="0"/>
              <w:ind w:left="-1335" w:firstLine="1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жнеингашского района»</w:t>
            </w:r>
          </w:p>
        </w:tc>
      </w:tr>
      <w:tr>
        <w:trPr>
          <w:trHeight w:val="126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2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еречень и значения показателей результативности подпрограммы  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Развитие, модернизация и капитальный ремонт объектов жилищно-коммунальной инфраструктур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ых образований Нижнеингашского района»</w:t>
            </w:r>
          </w:p>
        </w:tc>
      </w:tr>
      <w:tr>
        <w:trPr>
          <w:trHeight w:val="375" w:hRule="atLeast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, показатели результативности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ес показателя </w:t>
            </w:r>
          </w:p>
        </w:tc>
        <w:tc>
          <w:tcPr>
            <w:tcW w:w="1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 информации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ы реализации подпрограммы</w:t>
            </w:r>
          </w:p>
        </w:tc>
      </w:tr>
      <w:tr>
        <w:trPr>
          <w:trHeight w:val="675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660" w:hRule="atLeast"/>
        </w:trPr>
        <w:tc>
          <w:tcPr>
            <w:tcW w:w="13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ль подпрограммы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Развитие, модернизация и капитальный ремонт объектов жилищно-коммунальной инфраструк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дача 1 подпрограммы. Участие в государственных программах и грантовых мероприятиях</w:t>
            </w:r>
          </w:p>
        </w:tc>
      </w:tr>
      <w:tr>
        <w:trPr>
          <w:trHeight w:val="192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казатель результативности 1.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Увеличение привлечения бюджетных средств участвуя в государственных программах и грантовых мероприятиях по отношению к прошлому году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У "Учреждение по строительству, ЖКХ и транспорту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196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казатель результативности 1.2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воевременное и качественное освоение денежных средств, полученных за счет участия в государственных программах и грантовых мероприятиях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У "Учреждение по строительству, ЖКХ и транспорту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дача 2 подпрограммы. Предупреждение ситуаций, связанных с нарушением условий жизнедеятельности населения, и повышения качества коммунальных услуг</w:t>
            </w:r>
          </w:p>
        </w:tc>
      </w:tr>
      <w:tr>
        <w:trPr>
          <w:trHeight w:val="960" w:hRule="atLeast"/>
        </w:trPr>
        <w:tc>
          <w:tcPr>
            <w:tcW w:w="20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казатель результативности 2.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нижение аварийности инженерных сетей:</w:t>
              <w:br/>
              <w:br/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плоснабжение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./в год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У "Учреждение по строительству, ЖКХ и транспорту"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20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доснабжение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139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казатель результативности 2.2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Количество выданных паспортов готовности на муниципальные образования район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У "Учреждение по строительству, ЖКХ и транспорту"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139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казатель результативности 2.3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воевременная и качественная подготовка к отопительному период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У "Учреждение по строительству, ЖКХ и транспорту"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39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казатель результативности 2.4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Количество  срывов начала отопительного периода в поселениях райо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У "Учреждение по строительству, ЖКХ и транспорту"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/>
      </w:r>
    </w:p>
    <w:tbl>
      <w:tblPr>
        <w:tblW w:w="1616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909"/>
        <w:gridCol w:w="1985"/>
        <w:gridCol w:w="708"/>
        <w:gridCol w:w="851"/>
        <w:gridCol w:w="850"/>
        <w:gridCol w:w="567"/>
        <w:gridCol w:w="851"/>
        <w:gridCol w:w="850"/>
        <w:gridCol w:w="709"/>
        <w:gridCol w:w="851"/>
        <w:gridCol w:w="3543"/>
      </w:tblGrid>
      <w:tr>
        <w:trPr>
          <w:trHeight w:val="111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ложение № 2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подпрограмме 1 «Развитие, модернизация и капитальный ремонт объектов жилищно-коммунальной инфраструктуры муниципальных образований Нижнеингашского района»</w:t>
            </w:r>
          </w:p>
        </w:tc>
      </w:tr>
      <w:tr>
        <w:trPr>
          <w:trHeight w:val="660" w:hRule="atLeast"/>
        </w:trPr>
        <w:tc>
          <w:tcPr>
            <w:tcW w:w="16160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еречень мероприятий подпрограммы  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Развитие, модернизация и капитальный ремонт объектов жилищно-коммунальной инфраструктуры муниципальных образований Нижнеингашского района»</w:t>
            </w:r>
          </w:p>
        </w:tc>
      </w:tr>
      <w:tr>
        <w:trPr>
          <w:trHeight w:val="31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9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и, задачи, мероприятия под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по годам реализации программы (тыс. руб.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жидаемый непосредственный результат (в натуральном выражении)</w:t>
            </w:r>
          </w:p>
        </w:tc>
      </w:tr>
      <w:tr>
        <w:trPr>
          <w:trHeight w:val="106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 на пери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7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Цель подпрограммы: Развитие, модернизация и капитальный ремонт объектов жилищно-коммунальной инфраструктуры</w:t>
            </w:r>
          </w:p>
        </w:tc>
      </w:tr>
      <w:tr>
        <w:trPr>
          <w:trHeight w:val="39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7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адача 1. Участие в государственных программах и грантовых мероприятиях</w:t>
            </w:r>
          </w:p>
        </w:tc>
      </w:tr>
      <w:tr>
        <w:trPr>
          <w:trHeight w:val="15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1.1.                                                    Участие в государственной программе Красноярского края "Содействие органам местного самоуправления в формировании современной городской среды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администрации Нижнеингаш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ие поселений района в состав которых входят населенные пункты численностью свыше 1000 человек, не менее 2 поселений ежегодно.</w:t>
            </w:r>
          </w:p>
        </w:tc>
      </w:tr>
      <w:tr>
        <w:trPr>
          <w:trHeight w:val="15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1.2.                                                                       Участие в государственной программе Красноярского края "Охрана окружающей среды, воспроизводство природных ресурсов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администрации Нижнеингаш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становка контейнерных площадок на территории района, не менее 10 единиц ежегодно. </w:t>
            </w:r>
          </w:p>
        </w:tc>
      </w:tr>
      <w:tr>
        <w:trPr>
          <w:trHeight w:val="133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1.3.                                                Участие в государственной программе Красноярского края "Развитие информационного сообществ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ие поселений района, не менее 1 поселения ежегодно.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адача 2. Предупреждение ситуаций, связанных с нарушением условий жизнедеятельности населения и повышения качества коммунальных услуг</w:t>
            </w:r>
          </w:p>
        </w:tc>
      </w:tr>
      <w:tr>
        <w:trPr>
          <w:trHeight w:val="190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2.1.                                                                                        Капитальный ремонт, реконструкция находящихся в муниципальной собственности объектов коммунальной инфраструктуры. Замена котельного оборудования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администрации Нижнеингашского района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финансирование мероприятий государственных программ и грантовых мероприятий.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 по подпрограмм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7"/>
          <w:type w:val="nextPage"/>
          <w:pgSz w:orient="landscape" w:w="16838" w:h="11906"/>
          <w:pgMar w:left="709" w:right="851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suppressAutoHyphens w:val="true"/>
        <w:autoSpaceDE w:val="false"/>
        <w:spacing w:lineRule="auto" w:line="240" w:before="0" w:after="0"/>
        <w:ind w:firstLine="567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suppressAutoHyphens w:val="true"/>
        <w:autoSpaceDE w:val="false"/>
        <w:spacing w:lineRule="auto" w:line="240" w:before="0" w:after="0"/>
        <w:ind w:right="-287" w:firstLine="567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spacing w:lineRule="auto" w:line="240" w:before="0" w:after="0"/>
        <w:ind w:right="-287" w:hanging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spacing w:lineRule="auto" w:line="240" w:before="0" w:after="0"/>
        <w:ind w:right="-287" w:hanging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жнеингаш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87" w:hanging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еформирование и модерниз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spacing w:lineRule="auto" w:line="240" w:before="0" w:after="0"/>
        <w:ind w:right="-287" w:hanging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лищно-коммунального хозяйст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spacing w:lineRule="auto" w:line="240" w:before="0" w:after="0"/>
        <w:ind w:right="-287" w:hanging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овышение энергетическо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spacing w:lineRule="auto" w:line="240" w:before="0" w:after="0"/>
        <w:ind w:right="-287" w:hanging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ффективности в Нижнеингашском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spacing w:lineRule="auto" w:line="240" w:before="0" w:after="0"/>
        <w:ind w:right="-287" w:hanging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йоне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Arial" w:hAnsi="Arial" w:eastAsia="Arial" w:cs="Arial"/>
          <w:sz w:val="28"/>
          <w:szCs w:val="28"/>
          <w:lang w:eastAsia="ar-SA"/>
        </w:rPr>
      </w:pPr>
      <w:r>
        <w:rPr>
          <w:rFonts w:eastAsia="Arial" w:cs="Arial" w:ascii="Arial" w:hAnsi="Arial"/>
          <w:sz w:val="28"/>
          <w:szCs w:val="28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ind w:left="-108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дпрограмма 2</w:t>
      </w:r>
    </w:p>
    <w:p>
      <w:pPr>
        <w:pStyle w:val="Normal"/>
        <w:suppressAutoHyphens w:val="true"/>
        <w:snapToGrid w:val="false"/>
        <w:spacing w:lineRule="auto" w:line="240" w:before="0" w:after="0"/>
        <w:ind w:left="-108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Развитие водоснабжения поселений Нижнеингашского района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142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1. Паспорт подпрограммы </w:t>
      </w:r>
    </w:p>
    <w:p>
      <w:pPr>
        <w:pStyle w:val="Normal"/>
        <w:suppressAutoHyphens w:val="true"/>
        <w:snapToGrid w:val="false"/>
        <w:spacing w:lineRule="auto" w:line="240" w:before="0" w:after="0"/>
        <w:ind w:left="-10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04"/>
      </w:tblGrid>
      <w:tr>
        <w:trPr>
          <w:trHeight w:val="1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аименование подпрограммы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«Развитие водоснабжения поселений Нижнеингашского района (далее – подпрограмма)</w:t>
            </w:r>
          </w:p>
        </w:tc>
      </w:tr>
      <w:tr>
        <w:trPr>
          <w:trHeight w:val="1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аименование муниципальной программы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Реформирование и модернизация жилищно-коммунального хозяйства и повышение энергетической эффективности» </w:t>
            </w:r>
          </w:p>
        </w:tc>
      </w:tr>
      <w:tr>
        <w:trPr>
          <w:trHeight w:val="1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труктурное подразделение администрации Нижнеингашского района и (или) иной главный распорядитель бюджетных средств, определенный в муниципальной программе соисполнителем программы, реализующий подпрограмму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КУ Нижнеингашского района «Учреждение по строительству, ЖКХ и транспорту»</w:t>
            </w:r>
          </w:p>
        </w:tc>
      </w:tr>
      <w:tr>
        <w:trPr>
          <w:trHeight w:val="1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Главные распорядители бюджетных средств, ответственные за реализацию мероприятий подпрограммы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Финансовое управление администрации района</w:t>
            </w:r>
          </w:p>
        </w:tc>
      </w:tr>
      <w:tr>
        <w:trPr>
          <w:trHeight w:val="1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Цель и задача  подпрограммы 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Цель: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Развитие водоснабжения поселений Нижнеингашского райо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Задача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одернизация и реконструкция систем водоснабжения, водоотведения Нижнеингашского района</w:t>
            </w:r>
          </w:p>
        </w:tc>
      </w:tr>
      <w:tr>
        <w:trPr>
          <w:trHeight w:val="4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жидаемые результаты от реализации подпрограммы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Перечень и значения показателей результативности подпрограммы представлены в приложении 1 к подпрограмме 2 </w:t>
            </w:r>
          </w:p>
        </w:tc>
      </w:tr>
      <w:tr>
        <w:trPr>
          <w:trHeight w:val="18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роки реализации подпрограмм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23 – 2025 годы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left="266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Информация по ресурсному обеспечению подпрограммы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Финансирование не предусмотрено.</w:t>
            </w:r>
          </w:p>
        </w:tc>
      </w:tr>
    </w:tbl>
    <w:p>
      <w:pPr>
        <w:pStyle w:val="Normal"/>
        <w:spacing w:lineRule="auto" w:line="240" w:before="0" w:after="0"/>
        <w:ind w:left="851" w:hanging="0"/>
        <w:contextualSpacing/>
        <w:jc w:val="center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240" w:before="0" w:after="0"/>
        <w:ind w:left="720" w:right="-287" w:hanging="360"/>
        <w:jc w:val="center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роприятия подпрограммы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20" w:right="-287" w:hanging="0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right="-287" w:hanging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ля достижения поставленных целей будут реализовываться мероприятия, перечень которых с указанием объема средств на их реализацию и ожидаемых результатов, приведены в приложении № 2 к данной подпрограмме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-287" w:hanging="0"/>
        <w:contextualSpacing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720" w:right="-287" w:hanging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Механизм реализации подпрограммы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720" w:right="-287" w:hanging="0"/>
        <w:contextualSpacing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87" w:hanging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дпрограмме принимают участие поселения района, которым необходимо в срок до 1 февраля предоставить в администрацию района следующие документы: заявление на участие в подпрограмме; локально-сметный расчет; выписку из бюджета поселения о софинансировании не менее 0,2%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87" w:hanging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я подпрограммы реализуются поселениями района в соответствии с требованиями 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87" w:hanging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ирование из районного бюджета проводится после предоставления актов выполненных рабо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87" w:firstLine="567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87" w:hanging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4. Управление подпрограммой и контроль за исполнением подпрограммы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right="-287" w:hanging="0"/>
        <w:jc w:val="both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right="-287" w:hanging="0"/>
        <w:jc w:val="both"/>
        <w:outlineLvl w:val="3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сполнение подпрограммы по реализации мероприятий осуществляет МКУ Нижнеингашского района «Учреждение по строительству, ЖКХ и транспорту»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right="-287" w:hanging="0"/>
        <w:jc w:val="both"/>
        <w:outlineLvl w:val="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екущий контроль за ходом реализации подпрограммы выполняет МКУ Нижнеингашского района «Учреждение по строительству, ЖКХ и транспорту»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right="-287" w:hanging="0"/>
        <w:jc w:val="both"/>
        <w:outlineLvl w:val="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ьзованием средств районного бюджета выполняет финансовое управление администрации Нижнеингашского района. </w:t>
      </w:r>
    </w:p>
    <w:p>
      <w:pPr>
        <w:pStyle w:val="Normal"/>
        <w:autoSpaceDE w:val="false"/>
        <w:spacing w:lineRule="auto" w:line="240" w:before="0" w:after="0"/>
        <w:ind w:right="-28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чет о реализации подпрограммы предоставляется МКУ Нижнеингашского района «Учреждение по строительству, ЖКХ и транспорту» ежеквартально, годовой отчет предоставляется в срок не позднее 5 марта текущего года, следующим за отчетным годом в отдел по экономике, планированию и муниципальному заказу администрации района, в соответствии с Порядком о разработке, формировании и реализации муниципальных программ Нижнеингашского района утвержденным постановлением Главы района от 27.11.2015 № 880.</w:t>
      </w:r>
    </w:p>
    <w:p>
      <w:pPr>
        <w:sectPr>
          <w:footerReference w:type="default" r:id="rId8"/>
          <w:type w:val="nextPage"/>
          <w:pgSz w:w="11906" w:h="16838"/>
          <w:pgMar w:left="1843" w:right="851" w:gutter="0" w:header="0" w:top="425" w:footer="720" w:bottom="851"/>
          <w:pgNumType w:start="26" w:fmt="decimal"/>
          <w:formProt w:val="false"/>
          <w:textDirection w:val="lrTb"/>
          <w:docGrid w:type="default" w:linePitch="360" w:charSpace="0"/>
        </w:sectPr>
        <w:pStyle w:val="Normal"/>
        <w:ind w:right="-287" w:hanging="0"/>
        <w:rPr/>
      </w:pPr>
      <w:r>
        <w:rPr/>
      </w:r>
    </w:p>
    <w:tbl>
      <w:tblPr>
        <w:tblW w:w="15214" w:type="dxa"/>
        <w:jc w:val="left"/>
        <w:tblInd w:w="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75"/>
        <w:gridCol w:w="2984"/>
        <w:gridCol w:w="358"/>
        <w:gridCol w:w="942"/>
        <w:gridCol w:w="358"/>
        <w:gridCol w:w="973"/>
        <w:gridCol w:w="358"/>
        <w:gridCol w:w="3442"/>
        <w:gridCol w:w="358"/>
        <w:gridCol w:w="822"/>
        <w:gridCol w:w="358"/>
        <w:gridCol w:w="882"/>
        <w:gridCol w:w="1120"/>
        <w:gridCol w:w="1518"/>
        <w:gridCol w:w="127"/>
      </w:tblGrid>
      <w:tr>
        <w:trPr>
          <w:trHeight w:val="8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w:bookmarkStart w:id="7" w:name="RANGE!A1%3AI11"/>
            <w:bookmarkStart w:id="8" w:name="RANGE!A1%3AI11"/>
            <w:bookmarkEnd w:id="8"/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ложение № 1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подпрограмме 2 «Развитие водоснабжения, поселений Нижнеингашского района»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5214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еречень и значения показателей результативности подпрограммы  2 «Развитие водоснабжения, поселений Нижнеингашского района»</w:t>
            </w:r>
          </w:p>
        </w:tc>
      </w:tr>
      <w:tr>
        <w:trPr>
          <w:trHeight w:val="315" w:hRule="atLeast"/>
        </w:trPr>
        <w:tc>
          <w:tcPr>
            <w:tcW w:w="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, показатели результативности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 показателя</w:t>
            </w:r>
          </w:p>
        </w:tc>
        <w:tc>
          <w:tcPr>
            <w:tcW w:w="3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  информации</w:t>
            </w:r>
          </w:p>
        </w:tc>
        <w:tc>
          <w:tcPr>
            <w:tcW w:w="51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ы реализации подпрограммы</w:t>
            </w:r>
          </w:p>
        </w:tc>
      </w:tr>
      <w:tr>
        <w:trPr>
          <w:trHeight w:val="930" w:hRule="atLeast"/>
        </w:trPr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2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6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год</w:t>
            </w:r>
          </w:p>
        </w:tc>
      </w:tr>
      <w:tr>
        <w:trPr>
          <w:trHeight w:val="300" w:hRule="atLeast"/>
        </w:trPr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5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Цель подпрограммы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водоснабжения поселений Нижнеингашского района</w:t>
            </w:r>
          </w:p>
        </w:tc>
      </w:tr>
      <w:tr>
        <w:trPr>
          <w:trHeight w:val="315" w:hRule="atLeast"/>
        </w:trPr>
        <w:tc>
          <w:tcPr>
            <w:tcW w:w="15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дача подпрограммы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Модернизация и реконструкция систем водоснабжения, водоотведения Нижнеингашского района</w:t>
            </w:r>
          </w:p>
        </w:tc>
      </w:tr>
      <w:tr>
        <w:trPr>
          <w:trHeight w:val="1245" w:hRule="atLeast"/>
        </w:trPr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казатель результативности 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Доля уличной водопроводной сети всех форм собственности, нуждающейся в замене;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3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овой статистический отчет 1-водопровод "Сведения о работе водопровода"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6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66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65</w:t>
            </w:r>
          </w:p>
        </w:tc>
      </w:tr>
      <w:tr>
        <w:trPr>
          <w:trHeight w:val="1260" w:hRule="atLeast"/>
        </w:trPr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казатель результативности 2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Доля уличной канализационной сети всех форм собственности, нуждающейся в замене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3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овой статистический отчет 1-канализация "Сведения о работе канализации"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9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96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95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425" w:right="851" w:gutter="0" w:header="0" w:top="851" w:footer="720" w:bottom="1418"/>
          <w:pgNumType w:start="26" w:fmt="decimal"/>
          <w:formProt w:val="false"/>
          <w:textDirection w:val="lrTb"/>
          <w:docGrid w:type="default" w:linePitch="360" w:charSpace="0"/>
        </w:sectPr>
      </w:pPr>
    </w:p>
    <w:tbl>
      <w:tblPr>
        <w:tblW w:w="161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641"/>
        <w:gridCol w:w="2380"/>
        <w:gridCol w:w="980"/>
        <w:gridCol w:w="980"/>
        <w:gridCol w:w="1300"/>
        <w:gridCol w:w="980"/>
        <w:gridCol w:w="960"/>
        <w:gridCol w:w="960"/>
        <w:gridCol w:w="960"/>
        <w:gridCol w:w="980"/>
        <w:gridCol w:w="2440"/>
        <w:gridCol w:w="8"/>
      </w:tblGrid>
      <w:tr>
        <w:trPr>
          <w:trHeight w:val="36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00" w:type="dxa"/>
            <w:gridSpan w:val="5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ложение № 2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подпрограмме 2 «Развитие водоснабжения поселений Нижнеингашского района»</w:t>
            </w:r>
          </w:p>
        </w:tc>
      </w:tr>
      <w:tr>
        <w:trPr>
          <w:trHeight w:val="48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0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6189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еречень мероприятий подпрограммы  2 «Развитие водоснабжения, поселений Нижнеингашского райо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 программы, подпрограммы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по годам реализации программы (тыс. руб.)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жидаемый непосредственный результат (в натуральном выражении)</w:t>
            </w:r>
          </w:p>
        </w:tc>
      </w:tr>
      <w:tr>
        <w:trPr>
          <w:trHeight w:val="162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го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 на период</w:t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6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Цель подпрограммы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развитие водоснабжения поселений Нижнеингашского района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6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Задача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дернизация и реконструкция систем водоснабжения, водоотведения Нижнеингашского района</w:t>
            </w:r>
          </w:p>
        </w:tc>
      </w:tr>
      <w:tr>
        <w:trPr>
          <w:trHeight w:val="193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.                               Развитие водоснабжения муниципальных образований района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администрации район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 по подпрограмме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425" w:right="851" w:gutter="0" w:header="0" w:top="851" w:footer="720" w:bottom="1418"/>
          <w:pgNumType w:start="2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87" w:hanging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 № 5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87" w:hanging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87" w:hanging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Реформирование и модернизация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87" w:hanging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лищно-коммунального хозяйства 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87" w:hanging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энергетической эффективно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87" w:hanging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Нижнеингашском районе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рограмма 3</w:t>
        <w:br/>
        <w:t>«Реализация отдельных мер поддержки населения в целях обеспечения доступности коммунальных услуг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Паспорт под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tbl>
      <w:tblPr>
        <w:tblW w:w="9639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237"/>
      </w:tblGrid>
      <w:tr>
        <w:trPr>
          <w:trHeight w:val="24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подпрограммы      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Реализация </w:t>
            </w: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  <w:t>отдельн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мер поддержки населения в целях обеспечения доступности коммунальных услуг»</w:t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муниципальной программы в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Реформирование и модернизация жилищно-коммунального хозяйства и повышение энергетической эффективности в Нижнеингашском районе» </w:t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уктурное подразделение администрации Нижнеингашского района и (или) иной главный распорядитель бюджетных средств, определенный в муниципальной программе соисполнителем программы, реализующий подпрограмму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КУ Нижнеингашского района «Учреждение по строительству, ЖКХ и транспорту»</w:t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е распорядители бюджетных средств, ответственные за реализацию мероприятий подпрограммы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КУ Нижнеингашского района «Учреждение по строительству, ЖКХ и транспорту»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 и задача  подпрограммы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дрение рыночных механизмов жилищно-коммунального хозяйства и обеспечение доступности предоставляемых коммунальных усл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  <w:t>Реализация отдельных мер по обеспечению ограничения платы граждан за коммунальные услуги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жидаемые результаты от реализации подпрограммы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чень и значения показателей результативности подпрограммы представлены в приложении 1 к подпрограмме 3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 реализации подпрограммы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-2025  годы</w:t>
            </w:r>
            <w:r>
              <w:rPr>
                <w:rFonts w:eastAsia="Times New Roman" w:cs="Arial" w:ascii="Arial" w:hAnsi="Arial"/>
                <w:color w:val="4F81BD"/>
                <w:sz w:val="28"/>
                <w:szCs w:val="28"/>
                <w:lang w:eastAsia="ru-RU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я по ресурсному обеспечению подпрограммы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9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финансирования подпрограммы за счет средств краевого бюджета составляет – 343 904,5 тыс. рублей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9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том числе по годам: 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9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3 году – 114 634,8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9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2024 году – 114 634,8 тысяч рублей;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   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9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5 году – 114 634,8 тысяч рублей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jc w:val="center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Мероприятия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достижения поставленных целей будут реализовываться мероприятия, перечень которых с указанием объема средств на их реализацию и ожидаемых результатов, приведены в приложении № 2 к подпрограмм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Механизм реализации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роприятия подпрограммы реализуются на основании постановления Правительства Красноярского края от 09.04.2015 № 165-п «О реализации отдельных мер по обеспечению ограничения платы граждан за коммунальные услуги», постановления администрации района от 20.04.2015 № 444 «Об осуществлении государственных полномочий Красноярского края по реализации отдельных мер по обеспечению ограничения платы граждан за коммунальные услуги» в соответствии с заключенными соглашениями с поставщиками коммунальных услуг, при наличии отчета о потребности средств и целевом расходовании выделяемых субсидий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Управление подпрограммой и контроль за исполнением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сполнение подпрограммы по реализации мероприятий осуществляет МКУ Нижнеингашского района «Учреждение по строительству, ЖКХ и транспорту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екущий контроль за ходом реализации подпрограммы выполняет МКУ Нижнеингашского района «Учреждение по строительству, ЖКХ и транспорту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ьзованием средств районного бюджета выполняет финансовое управление администрации Нижнеингашского района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ет о реализации подпрограммы предоставляется МКУ Нижнеингашского района «Учреждение по строительству, ЖКХ и транспорту» ежеквартально, годовой отчет предоставляется в срок не позднее 5 марта текущего года, следующим за отчетным годом в отдел по экономике, планированию и муниципальному заказу администрации района, в соответствии с Порядком о разработке, формировании и реализации муниципальных программ Нижнеингашского района утвержденным постановлением Главы района от 27.11.2015 № 880.</w:t>
      </w:r>
    </w:p>
    <w:p>
      <w:pPr>
        <w:sectPr>
          <w:footerReference w:type="default" r:id="rId11"/>
          <w:type w:val="nextPage"/>
          <w:pgSz w:w="11906" w:h="16838"/>
          <w:pgMar w:left="1418" w:right="706" w:gutter="0" w:header="0" w:top="425" w:footer="720" w:bottom="851"/>
          <w:pgNumType w:start="39"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545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311"/>
        <w:gridCol w:w="2549"/>
        <w:gridCol w:w="286"/>
        <w:gridCol w:w="1006"/>
        <w:gridCol w:w="356"/>
        <w:gridCol w:w="975"/>
        <w:gridCol w:w="356"/>
        <w:gridCol w:w="2984"/>
        <w:gridCol w:w="1460"/>
        <w:gridCol w:w="184"/>
        <w:gridCol w:w="1116"/>
        <w:gridCol w:w="635"/>
        <w:gridCol w:w="565"/>
        <w:gridCol w:w="994"/>
        <w:gridCol w:w="1418"/>
      </w:tblGrid>
      <w:tr>
        <w:trPr>
          <w:trHeight w:val="1050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9" w:name="RANGE!A1%3AL10"/>
            <w:bookmarkStart w:id="10" w:name="RANGE!A1%3AL10"/>
            <w:bookmarkEnd w:id="10"/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подпрограмме 3 «Реализация временных мер поддержки населения в целях обеспечения доступности коммунальных услуг»</w:t>
            </w:r>
          </w:p>
        </w:tc>
      </w:tr>
      <w:tr>
        <w:trPr>
          <w:trHeight w:val="675" w:hRule="atLeast"/>
        </w:trPr>
        <w:tc>
          <w:tcPr>
            <w:tcW w:w="15451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еречень и значения показателей результативности подпрограммы  3                                                                                                                            «Реализация временных мер поддержки населения в целях обеспечения доступности коммунальных услуг»</w:t>
            </w:r>
          </w:p>
        </w:tc>
      </w:tr>
      <w:tr>
        <w:trPr>
          <w:trHeight w:val="315" w:hRule="atLeast"/>
        </w:trPr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Цель, показатели результативности   </w:t>
            </w:r>
          </w:p>
        </w:tc>
        <w:tc>
          <w:tcPr>
            <w:tcW w:w="1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 показателя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 информации</w:t>
            </w:r>
          </w:p>
        </w:tc>
        <w:tc>
          <w:tcPr>
            <w:tcW w:w="63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ы реализации подпрограммы</w:t>
            </w:r>
          </w:p>
        </w:tc>
      </w:tr>
      <w:tr>
        <w:trPr>
          <w:trHeight w:val="315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660" w:hRule="atLeast"/>
        </w:trPr>
        <w:tc>
          <w:tcPr>
            <w:tcW w:w="140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ль подпрограммы: 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дрение рыночных механизмов жилищно-коммунального хозяйства и обеспечение доступности предоставляемых коммунальных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0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Задача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отдельных мер по обеспечению ограничения платы граждан за коммунальные услуг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актическая оплата населением за жилищно-коммунальные услуги от начисленных платежей 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6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овой статистический отчет 22-ЖКХ (ресурсы) "Сведения о работе ресурсоснабжающих организаций в условиях реформы"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,9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,2</w:t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425" w:right="851" w:gutter="0" w:header="0" w:top="851" w:footer="720" w:bottom="1418"/>
          <w:pgNumType w:start="39" w:fmt="decimal"/>
          <w:formProt w:val="false"/>
          <w:textDirection w:val="lrTb"/>
          <w:docGrid w:type="default" w:linePitch="326" w:charSpace="0"/>
        </w:sectPr>
      </w:pPr>
    </w:p>
    <w:tbl>
      <w:tblPr>
        <w:tblW w:w="15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2126"/>
        <w:gridCol w:w="709"/>
        <w:gridCol w:w="709"/>
        <w:gridCol w:w="1216"/>
        <w:gridCol w:w="627"/>
        <w:gridCol w:w="1140"/>
        <w:gridCol w:w="1160"/>
        <w:gridCol w:w="1180"/>
        <w:gridCol w:w="1056"/>
        <w:gridCol w:w="14"/>
        <w:gridCol w:w="2254"/>
      </w:tblGrid>
      <w:tr>
        <w:trPr>
          <w:trHeight w:val="87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4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ложение № 2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подпрограмме 3 «Реализация временных мер поддержки населения в целях обеспечения доступности коммунальных услуг»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168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Перечень мероприятий  подпрограммы 3 «Реализация временных мер поддержки населения в целях обеспе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оступности коммунальных услуг»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и, задачи, мероприятия под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по годам реализации программы (тыс. руб.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жидаемый непосредственный результат (в натуральном выражении) </w:t>
            </w:r>
          </w:p>
        </w:tc>
      </w:tr>
      <w:tr>
        <w:trPr>
          <w:trHeight w:val="12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ЦС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 на пери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435" w:hRule="atLeast"/>
        </w:trPr>
        <w:tc>
          <w:tcPr>
            <w:tcW w:w="13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Цель подпрограммы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внедрение рыночных механизмов жилищно-коммунального хозяйства и обеспечение доступности предоставляемых коммунальных услуг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7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Задача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отдельных мер по обеспечению ограничения платы граждан за коммунальные услуг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.                                                     Субсидия бюджетам муниципальных образований на компенсацию части платы граждан за коммунальные услуги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У Нижнеингашского "Учреждение по строительству, ЖКХ и транспорту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400757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 634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 634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 634,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3 904,4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период 2023-2025 годы размера платы граждан за коммунальные услуги сохранять на уровне 55%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 по подпрограмм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 634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 634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 634,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3 904,4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footerReference w:type="default" r:id="rId13"/>
          <w:type w:val="nextPage"/>
          <w:pgSz w:orient="landscape" w:w="16838" w:h="11906"/>
          <w:pgMar w:left="425" w:right="851" w:gutter="0" w:header="0" w:top="851" w:footer="720" w:bottom="1418"/>
          <w:pgNumType w:start="39"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suppressAutoHyphens w:val="true"/>
        <w:autoSpaceDE w:val="false"/>
        <w:spacing w:lineRule="auto" w:line="240" w:before="0" w:after="0"/>
        <w:ind w:right="-287" w:hanging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spacing w:lineRule="auto" w:line="240" w:before="0" w:after="0"/>
        <w:ind w:right="-287" w:hanging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spacing w:lineRule="auto" w:line="240" w:before="0" w:after="0"/>
        <w:ind w:right="-287" w:hanging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жнеингаш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87" w:hanging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еформирование и модерниз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spacing w:lineRule="auto" w:line="240" w:before="0" w:after="0"/>
        <w:ind w:right="-287" w:hanging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лищно-коммунального хозяйст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spacing w:lineRule="auto" w:line="240" w:before="0" w:after="0"/>
        <w:ind w:right="-287" w:hanging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овышение энергетическо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spacing w:lineRule="auto" w:line="240" w:before="0" w:after="0"/>
        <w:ind w:right="-287" w:hanging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ффективности в Нижнеингашском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spacing w:lineRule="auto" w:line="240" w:before="0" w:after="0"/>
        <w:ind w:right="-287" w:hanging="0"/>
        <w:jc w:val="right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йоне»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Arial" w:hAnsi="Arial" w:eastAsia="Arial" w:cs="Arial"/>
          <w:sz w:val="28"/>
          <w:szCs w:val="28"/>
          <w:lang w:eastAsia="ar-SA"/>
        </w:rPr>
      </w:pPr>
      <w:r>
        <w:rPr>
          <w:rFonts w:eastAsia="Arial" w:cs="Arial" w:ascii="Arial" w:hAnsi="Arial"/>
          <w:sz w:val="28"/>
          <w:szCs w:val="28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ind w:left="-108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дпрограмма 4</w:t>
      </w:r>
    </w:p>
    <w:p>
      <w:pPr>
        <w:pStyle w:val="Normal"/>
        <w:suppressAutoHyphens w:val="true"/>
        <w:snapToGrid w:val="false"/>
        <w:spacing w:lineRule="auto" w:line="240" w:before="0" w:after="0"/>
        <w:ind w:left="-108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Организация благоустройства территорий поселений Нижнеингашского района»</w:t>
      </w:r>
    </w:p>
    <w:p>
      <w:pPr>
        <w:pStyle w:val="Normal"/>
        <w:suppressAutoHyphens w:val="true"/>
        <w:snapToGrid w:val="false"/>
        <w:spacing w:lineRule="auto" w:line="240" w:before="0" w:after="0"/>
        <w:ind w:left="-108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4F81BD"/>
          <w:sz w:val="16"/>
          <w:szCs w:val="16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1. Паспорт подпрограммы </w:t>
      </w:r>
    </w:p>
    <w:p>
      <w:pPr>
        <w:pStyle w:val="Normal"/>
        <w:suppressAutoHyphens w:val="true"/>
        <w:snapToGrid w:val="false"/>
        <w:spacing w:lineRule="auto" w:line="240" w:before="0" w:after="0"/>
        <w:ind w:left="-10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6186"/>
      </w:tblGrid>
      <w:tr>
        <w:trPr>
          <w:trHeight w:val="145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аименование подпрограммы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«Организация благоустройства территорий поселений Нижнеингашского района» (далее – подпрограмма)</w:t>
            </w:r>
          </w:p>
        </w:tc>
      </w:tr>
      <w:tr>
        <w:trPr>
          <w:trHeight w:val="145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аименование муниципальной программы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Реформирование и модернизация жилищно-коммунального хозяйства и повышение энергетической эффективности» </w:t>
            </w:r>
          </w:p>
        </w:tc>
      </w:tr>
      <w:tr>
        <w:trPr>
          <w:trHeight w:val="145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труктурное подразделение администрации Нижнеингашского района и (или) иной главный распорядитель бюджетных средств, определенный в муниципальной программе соисполнителем программы, реализующий подпрограмму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КУ Нижнеингашского района «Учреждение по строительству, ЖКХ и транспорту»</w:t>
            </w:r>
          </w:p>
        </w:tc>
      </w:tr>
      <w:tr>
        <w:trPr>
          <w:trHeight w:val="145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Главные распорядители бюджетных средств, ответственные за реализацию мероприятий подпрограммы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нсовое управление администрации район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8" w:firstLine="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КУ Нижнеингашского района «Учреждение по строительству, ЖКХ и транспорту»</w:t>
            </w:r>
          </w:p>
        </w:tc>
      </w:tr>
      <w:tr>
        <w:trPr>
          <w:trHeight w:val="145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Цель и задачи подпрограммы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Цель: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Создание безопасных и комфортных условий проживания граждан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Задачи: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.Улучшенние эстетического вида поселений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left="-18" w:hanging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2.Проведение мероприятий в области обращения с твердыми коммунальными отходами на территории Нижнеингашского района</w:t>
            </w:r>
          </w:p>
        </w:tc>
      </w:tr>
      <w:tr>
        <w:trPr>
          <w:trHeight w:val="465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Ожидаемые результаты от реализации подпрограммы 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чень и значения показателей результативности подпрограммы представлены в приложении 1 к подпрограмме 4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left="-18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</w:tr>
      <w:tr>
        <w:trPr>
          <w:trHeight w:val="659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роки реализации подпрограммы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left="-1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23 – 2025 годы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left="-18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Объемы и источники финансирования подпрограммы 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8" w:firstLine="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Объем финансирования подпрограммы за счет средств районного бюджета 900,0 тысяч рублей, в том числе по годам: 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8" w:firstLine="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 2023 году – 900,00 тысяч рублей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8" w:firstLine="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 2024 году – 0,00 тысяч рублей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8" w:firstLine="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 2025 году – 0,00 тысяч рублей.</w:t>
            </w:r>
          </w:p>
        </w:tc>
      </w:tr>
    </w:tbl>
    <w:p>
      <w:pPr>
        <w:pStyle w:val="Normal"/>
        <w:spacing w:lineRule="auto" w:line="240" w:before="0" w:after="0"/>
        <w:ind w:left="851" w:hanging="0"/>
        <w:contextualSpacing/>
        <w:jc w:val="center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Мероприятия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6" w:right="-145" w:hanging="426"/>
        <w:jc w:val="both"/>
        <w:outlineLvl w:val="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еречень мероприятий подпрограммы приведен в приложении № 2 к данной подпрограмм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6" w:right="-145" w:hanging="426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60" w:right="-145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Механизм реализации под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60" w:right="-14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14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подпрограммы осуществляется за счет средств районного бюджета, а также за счет привлечения средств краевого бюджета, поступающих на реализацию мероприятий краевых государственных программ.</w:t>
      </w:r>
    </w:p>
    <w:p>
      <w:pPr>
        <w:pStyle w:val="Normal"/>
        <w:widowControl w:val="false"/>
        <w:autoSpaceDE w:val="false"/>
        <w:spacing w:lineRule="auto" w:line="240" w:before="0" w:after="0"/>
        <w:ind w:right="-145" w:hanging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участия в мероприятиях краевых государственных программ необходимо выполнение поселениями района установленных условий и предоставление в министерство промышленности, энергетики и жилищно-коммунального хозяйства Красноярского края в установленный срок документов, подтверждающих их выполнение.</w:t>
      </w:r>
    </w:p>
    <w:p>
      <w:pPr>
        <w:pStyle w:val="Normal"/>
        <w:widowControl w:val="false"/>
        <w:autoSpaceDE w:val="false"/>
        <w:spacing w:lineRule="auto" w:line="240" w:before="0" w:after="0"/>
        <w:ind w:right="-145" w:hanging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мероприятия «Комплексное благоустройство территорий поселений района» осуществляется за счет средств районного бюджета в соответствии с Положением о стимулировании муниципальных образований посел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45" w:hanging="426"/>
        <w:contextualSpacing/>
        <w:jc w:val="both"/>
        <w:outlineLvl w:val="3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еханизм реализации мероприятия «Приобретение контейнерного оборудования в поселения района» предусмотрен постановлением Правительства Красноярского края от 30.09.2013 № 512-п «Об утверждении государственной программы Красноярского края «Охрана окружающей среды, воспроизводство природных ресурсов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оответствии с требованиями Федерального закона от 05.04.2013 № 44-ФЗ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autoSpaceDE w:val="false"/>
        <w:spacing w:lineRule="auto" w:line="240" w:before="0" w:after="0"/>
        <w:ind w:right="-28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мероприятий «Мероприятия по предотвращению и (или) снижению негативного воздействия на окружающую среду», «Ликвидация несанкционированных свалок на территории района» осуществляется при условии обеспечения поселениями района долевого финансирования за счет средств местного бюджета в размере не менее 1%.</w:t>
      </w:r>
    </w:p>
    <w:p>
      <w:pPr>
        <w:pStyle w:val="Normal"/>
        <w:widowControl w:val="false"/>
        <w:autoSpaceDE w:val="false"/>
        <w:spacing w:lineRule="auto" w:line="240" w:before="0" w:after="0"/>
        <w:ind w:right="-28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критериями отбора поселений района для проведения мероприятий в первую очередь являютс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left="540" w:right="-28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населения, проживающего на территории посел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right="-28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ющие наибольший процент ликвидированных свалок, их площади на территории поселения в рамках субботник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right="-28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мероприятия «Содержание контейнерных площадок накопления твердых коммунальных отходов» осуществляется за счет средств районного бюджета на основании договора на оказание услуг по содержанию контейнерных площадок с обслуживающей организацие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right="-28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240" w:before="0" w:after="0"/>
        <w:ind w:left="720" w:right="-287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подпрограммой и контроль за ходом ее выполнения</w:t>
      </w:r>
    </w:p>
    <w:p>
      <w:pPr>
        <w:pStyle w:val="Normal"/>
        <w:widowControl w:val="false"/>
        <w:autoSpaceDE w:val="false"/>
        <w:spacing w:lineRule="auto" w:line="240" w:before="0" w:after="0"/>
        <w:ind w:right="-28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right="-287" w:hanging="0"/>
        <w:jc w:val="both"/>
        <w:outlineLvl w:val="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сполнение подпрограммы по реализации мероприятий осуществляет МКУ Нижнеингашского района «Учреждение по строительству, ЖКХ и транспорту» и поселения район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right="-287" w:hanging="0"/>
        <w:jc w:val="both"/>
        <w:outlineLvl w:val="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екущий контроль за ходом реализации подпрограммы выполняет МКУ Нижнеингашского района «Учреждение по строительству, ЖКХ и транспорту»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right="-287" w:hanging="0"/>
        <w:jc w:val="both"/>
        <w:outlineLvl w:val="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ьзованием средств районного бюджета выполняет финансовое управление администрации Нижнеингашского района. </w:t>
      </w:r>
    </w:p>
    <w:p>
      <w:pPr>
        <w:pStyle w:val="Normal"/>
        <w:spacing w:lineRule="auto" w:line="240" w:before="0" w:after="0"/>
        <w:ind w:right="-28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чет о реализации подпрограммы предоставляется МКУ Нижнеингашского района «Учреждение по строительству, ЖКХ и транспорту» ежеквартально, годовой отчет предоставляется в срок не позднее 5 марта текущего года, следующим за отчетным годом в отдел по экономике, планированию и муниципальному заказу администрации района, в соответствии с Порядком о разработке, формировании и реализации муниципальных программ Нижнеингашского района утвержденным постановлением Главы района от 27.11.2015 № 880.</w:t>
      </w:r>
    </w:p>
    <w:p>
      <w:pPr>
        <w:pStyle w:val="Normal"/>
        <w:spacing w:lineRule="auto" w:line="240" w:before="0" w:after="0"/>
        <w:ind w:right="-287" w:firstLine="54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right="-287" w:firstLine="54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287" w:hanging="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28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28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28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28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28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28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28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28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28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28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28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28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28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/>
      </w:r>
    </w:p>
    <w:p>
      <w:pPr>
        <w:sectPr>
          <w:footerReference w:type="default" r:id="rId14"/>
          <w:type w:val="nextPage"/>
          <w:pgSz w:w="11906" w:h="16838"/>
          <w:pgMar w:left="1843" w:right="851" w:gutter="0" w:header="0" w:top="425" w:footer="720" w:bottom="851"/>
          <w:pgNumType w:start="39"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/>
      </w:r>
    </w:p>
    <w:tbl>
      <w:tblPr>
        <w:tblW w:w="15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60"/>
        <w:gridCol w:w="1292"/>
        <w:gridCol w:w="1331"/>
        <w:gridCol w:w="2740"/>
        <w:gridCol w:w="1560"/>
        <w:gridCol w:w="1200"/>
        <w:gridCol w:w="1360"/>
        <w:gridCol w:w="1260"/>
      </w:tblGrid>
      <w:tr>
        <w:trPr>
          <w:trHeight w:val="78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подпрограмме 4 «Организация благоустройства территорий поселений Нижнеингашского района»</w:t>
            </w:r>
          </w:p>
        </w:tc>
      </w:tr>
      <w:tr>
        <w:trPr>
          <w:trHeight w:val="675" w:hRule="atLeast"/>
        </w:trPr>
        <w:tc>
          <w:tcPr>
            <w:tcW w:w="15643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еречень и значения показателей результативности подпрограммы  4 «Организация благоустройства территорий поселений Нижнеингашского района»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Цель, показатели результативности   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 показателя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 информации</w:t>
            </w:r>
          </w:p>
        </w:tc>
        <w:tc>
          <w:tcPr>
            <w:tcW w:w="5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ы реализации подпрограммы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660" w:hRule="atLeast"/>
        </w:trPr>
        <w:tc>
          <w:tcPr>
            <w:tcW w:w="15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Цель подпрограммы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безопасных и комфортных условий проживания граждан.</w:t>
            </w:r>
          </w:p>
        </w:tc>
      </w:tr>
      <w:tr>
        <w:trPr>
          <w:trHeight w:val="315" w:hRule="atLeast"/>
        </w:trPr>
        <w:tc>
          <w:tcPr>
            <w:tcW w:w="14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Задача 1 подпрграммы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учшенние эстетического вида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казатель результативаности 1.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Доля поселений, принявших участие в мероприятиях по благоустройству территорий в рамках государственных програм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У "Учреждение по строительству, ЖКХ и транспорту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,8</w:t>
            </w:r>
          </w:p>
        </w:tc>
      </w:tr>
      <w:tr>
        <w:trPr>
          <w:trHeight w:val="615" w:hRule="atLeast"/>
        </w:trPr>
        <w:tc>
          <w:tcPr>
            <w:tcW w:w="15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дача 2 подпрограммы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роведение мероприятий в области обращения с твердыми коммунальными отходами на территории Нижнеингашского района</w:t>
            </w:r>
          </w:p>
        </w:tc>
      </w:tr>
      <w:tr>
        <w:trPr>
          <w:trHeight w:val="19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оказатель результативности 2.1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я ликвидированных несанкционированных свалок от общего количества выявленных несанкционированных свалок на территории района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У "Учреждение по строительству, ЖКХ и транспорту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казатель результативности 2.2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нижение жалоб, связанных с оборотом ТКО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У "Учреждение по строительству, ЖКХ и транспорту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казатель результативности 2.3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Количество выявленных несанкционированных свалок за  го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У "Учреждение по строительству, ЖКХ и транспорту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казатель результативности 2.4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Количество построенных контейнерных площадок накопления ТКО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./в год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У "Учреждение по строительству, ЖКХ и транспорту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13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казатель результативности 2.5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Доля привлечения бюджетных и не бюджетных средств на строительство контейнерных площадок.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У "Учреждение по строительству, ЖКХ и транспорту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1842"/>
        <w:gridCol w:w="709"/>
        <w:gridCol w:w="709"/>
        <w:gridCol w:w="1216"/>
        <w:gridCol w:w="768"/>
        <w:gridCol w:w="50"/>
        <w:gridCol w:w="801"/>
        <w:gridCol w:w="1120"/>
        <w:gridCol w:w="1120"/>
        <w:gridCol w:w="1120"/>
        <w:gridCol w:w="53"/>
        <w:gridCol w:w="2682"/>
      </w:tblGrid>
      <w:tr>
        <w:trPr>
          <w:trHeight w:val="57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45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ложение № 2 </w:t>
            </w:r>
          </w:p>
          <w:p>
            <w:pPr>
              <w:pStyle w:val="Normal"/>
              <w:spacing w:lineRule="auto" w:line="240" w:before="0" w:after="0"/>
              <w:ind w:right="45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подпрограмме 4 «Организация благоустройства территорий поселений Нижнеингашского района»</w:t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83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еречень мероприятий  подпрограммы 4 «Организация благоустройства территорий поселений Нижнеингашского района»</w:t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и, задачи, мероприятия под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42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по годам реализации программы (тыс. руб.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жидаемый непосредственный результат (в натуральном выражении) </w:t>
            </w:r>
          </w:p>
        </w:tc>
      </w:tr>
      <w:tr>
        <w:trPr>
          <w:trHeight w:val="1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ЦС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 на период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Цель подпрограммы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Создание безопасных и комфортных условий проживания граждан.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8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Задача 1 подпрограммы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учшение эстетического вида поселений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1.1.                         Комплексное благоустройство территорий поселений райо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администрации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количества благоустроенных территорий поселений, по 1 территории ежегодно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1.2.                        Мероприятия по предотвращению  и (или) снижению негативного воздействия на окружающую сред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администрации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5000004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2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нижение площадей, занимаемых несанкционированными свалками, наращивание объемов рекультивации нарушенных земель не менее 100 м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8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адача 2. подпрограммы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Проведение мероприятий в области обращения с твердыми коммунальными отходами на территории Нижнеингашского района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2.1.                                Приобретение контейнерного оборудования в поселения райо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У Нижнеингашского района "Учерждение по строительтсву, ЖКХ и транспорту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иобретение контейнеров  в 2022 году 100 шт., в 2023 году 100 шт., в 2024 году 100 шт. 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2.2.                                    Ликвидация несанкционированных свалок на территории райо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администрации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квидвция несанкционированных свалок не менее 10% ежегодно.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2.3.                                Содержание контейнерных площадок накопления твердых коммунальных отход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У Нижнеингашского района "Учерждение по строительтсву, ЖКХ и транспорту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5000002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2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%-ое круглогодичное содержание контейнерных площадок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 по подпрограмм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2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</w:r>
    </w:p>
    <w:p>
      <w:pPr>
        <w:sectPr>
          <w:footerReference w:type="default" r:id="rId15"/>
          <w:type w:val="nextPage"/>
          <w:pgSz w:orient="landscape" w:w="16838" w:h="11906"/>
          <w:pgMar w:left="425" w:right="851" w:gutter="0" w:header="0" w:top="851" w:footer="720" w:bottom="1418"/>
          <w:pgNumType w:start="39"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187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87" w:hanging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 № 7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87" w:hanging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87" w:hanging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Реформирование и модернизация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87" w:hanging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лищно-коммунального хозяйства 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87" w:hanging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энергетической эффективно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87" w:hanging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Нижнеингашском районе» </w:t>
      </w:r>
    </w:p>
    <w:p>
      <w:pPr>
        <w:pStyle w:val="Normal"/>
        <w:spacing w:lineRule="auto" w:line="240" w:before="0" w:after="0"/>
        <w:ind w:right="-28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7" w:hanging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Информация об отдельном мероприятии 1 муниципальной программы </w:t>
      </w:r>
    </w:p>
    <w:p>
      <w:pPr>
        <w:pStyle w:val="Normal"/>
        <w:spacing w:lineRule="auto" w:line="240" w:before="0" w:after="0"/>
        <w:ind w:right="-287" w:hanging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78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7" w:hanging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Наименование отдельного мероприятия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7" w:hanging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реализации муниципальной программы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7" w:hanging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Наименование муниципальной программ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Реформирование и модернизация жилищно-коммунального хозяйства и повышение энергетической эффективности  в Нижнеингашском районе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7" w:hanging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Сроки реализации отдельного мероприят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7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23-2025 годы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7" w:hanging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Цель реализации отдельного мероприят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7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Создание условий для эффективного, ответственного и прозрачного управления финансовыми ресурсами в рамках установленных функций и полномочий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7" w:hanging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Наименование главного распорядителя бюджетных средств, ответственного за реализацию отдельного мероприят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МКУ Нижнеингашского района «Учреждение по строительству, ЖКХ и транспорту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7" w:hanging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Ожидаемые результаты от реализации отдельного мероприятия,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7" w:hanging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чень показателей результативности мероприятия представлены в приложении 1 к информации об отдельном мероприятии 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7" w:hanging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Информация по ресурсному обеспечению отдельного  мероприят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финансирования за счет рай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йонного бюджета составляет –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2 807,4 тыс. рублей, в том числе по годам:  </w:t>
            </w:r>
          </w:p>
          <w:p>
            <w:pPr>
              <w:pStyle w:val="Normal"/>
              <w:spacing w:lineRule="auto" w:line="240" w:before="0" w:after="0"/>
              <w:ind w:right="-287" w:firstLine="31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3 году – 10 935,8 тысяч рублей;</w:t>
            </w:r>
          </w:p>
          <w:p>
            <w:pPr>
              <w:pStyle w:val="Normal"/>
              <w:spacing w:lineRule="auto" w:line="240" w:before="0" w:after="0"/>
              <w:ind w:right="-287" w:firstLine="31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2024 году – 10 935,8 тысяч рублей;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ind w:right="-287" w:firstLine="31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5 году – 10 935,8 тысяч рублей.</w:t>
            </w:r>
          </w:p>
        </w:tc>
      </w:tr>
    </w:tbl>
    <w:p>
      <w:pPr>
        <w:pStyle w:val="Normal"/>
        <w:spacing w:lineRule="auto" w:line="240" w:before="0" w:after="0"/>
        <w:ind w:right="-287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287" w:hanging="360"/>
        <w:contextualSpacing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еханизм реализации отдельного мероприятия</w:t>
      </w:r>
    </w:p>
    <w:p>
      <w:pPr>
        <w:pStyle w:val="Normal"/>
        <w:spacing w:lineRule="auto" w:line="240" w:before="0" w:after="0"/>
        <w:ind w:left="720" w:right="-287" w:hanging="0"/>
        <w:contextualSpacing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-28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еханизм реализации отдельного мероприятия утверждается бюджетной сменой на очередной финансовый год.</w:t>
      </w:r>
    </w:p>
    <w:p>
      <w:pPr>
        <w:sectPr>
          <w:footerReference w:type="default" r:id="rId16"/>
          <w:type w:val="nextPage"/>
          <w:pgSz w:w="11906" w:h="16838"/>
          <w:pgMar w:left="1418" w:right="851" w:gutter="0" w:header="0" w:top="425" w:footer="720" w:bottom="851"/>
          <w:pgNumType w:start="39" w:fmt="decimal"/>
          <w:formProt w:val="false"/>
          <w:textDirection w:val="lrTb"/>
          <w:docGrid w:type="default" w:linePitch="326" w:charSpace="0"/>
        </w:sectPr>
        <w:pStyle w:val="Normal"/>
        <w:spacing w:lineRule="auto" w:line="240" w:before="0" w:after="0"/>
        <w:ind w:right="-287"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  <w:bookmarkStart w:id="11" w:name="RANGE!A1%3AI15"/>
      <w:bookmarkStart w:id="12" w:name="RANGE!A1%3AI15"/>
      <w:bookmarkEnd w:id="12"/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/>
      </w:r>
    </w:p>
    <w:tbl>
      <w:tblPr>
        <w:tblW w:w="15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1292"/>
        <w:gridCol w:w="1331"/>
        <w:gridCol w:w="3220"/>
        <w:gridCol w:w="1166"/>
        <w:gridCol w:w="314"/>
        <w:gridCol w:w="962"/>
        <w:gridCol w:w="378"/>
        <w:gridCol w:w="898"/>
        <w:gridCol w:w="442"/>
        <w:gridCol w:w="833"/>
      </w:tblGrid>
      <w:tr>
        <w:trPr>
          <w:trHeight w:val="144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9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54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ind w:right="54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 информации об отдельном мероприятии 1 муниципальной программы «Реформирование и модернизация                                                                                                                </w:t>
              <w:br/>
              <w:t xml:space="preserve">жилищно-коммунального хозяйства и повышение энергетической эффективности в Нижнеингашском районе» </w:t>
            </w:r>
          </w:p>
        </w:tc>
      </w:tr>
      <w:tr>
        <w:trPr>
          <w:trHeight w:val="315" w:hRule="atLeast"/>
        </w:trPr>
        <w:tc>
          <w:tcPr>
            <w:tcW w:w="13703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Перечень показателей результативности отдельного мероприятия 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«Обеспечение реализации муниципальной программы»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Цель, показатели результативности   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 показателя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 информации</w:t>
            </w:r>
          </w:p>
        </w:tc>
        <w:tc>
          <w:tcPr>
            <w:tcW w:w="49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ы реализации  мероприятия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5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тдельное мероприятие 1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реализации муниципальной программы</w:t>
            </w:r>
          </w:p>
        </w:tc>
      </w:tr>
      <w:tr>
        <w:trPr>
          <w:trHeight w:val="660" w:hRule="atLeast"/>
        </w:trPr>
        <w:tc>
          <w:tcPr>
            <w:tcW w:w="15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Цель реализации отдельного мероприятия 1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здание условий для эффективного, ответственного и прозрачного управления финансовыми ресурсами в рамках установленных функций и полномочий.  </w:t>
            </w:r>
          </w:p>
        </w:tc>
      </w:tr>
      <w:tr>
        <w:trPr>
          <w:trHeight w:val="19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 результативности: Эффективное целевое использование бюджетных средств на содержание аппарата МКУ Нижнеингашского района «Учреждение по строительству, ЖКХ и транспорту».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иторинг МКУ Нижнеингашского района "Учреждение по строительству, ЖКХ и транспорту"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</w:tbl>
    <w:p>
      <w:pPr>
        <w:sectPr>
          <w:footerReference w:type="default" r:id="rId17"/>
          <w:type w:val="nextPage"/>
          <w:pgSz w:orient="landscape" w:w="16838" w:h="11906"/>
          <w:pgMar w:left="425" w:right="851" w:gutter="0" w:header="0" w:top="851" w:footer="720" w:bottom="1418"/>
          <w:pgNumType w:start="39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 № 8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Реформирование и модернизация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лищно-коммунального хозяйства 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энергетической эффективно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Нижнеингашском район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Информация об отдельном мероприятии 2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5641"/>
      </w:tblGrid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Наименование отдельного мероприятия 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условий для развития услуг связи в малочисленных и труднодоступных населенных пунктах Нижнеингашского района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Наименование муниципальной программы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Реформирование и модернизация жилищно-коммунального хозяйства и повышение энергетической эффективности  в Нижнеингашском районе»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Сроки реализации отдельного мероприятия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23-2025 годы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Цель реализации отдельного мероприятия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Повышение уровня взаимодействия граждан, на основе использования информационно-телекоммуникационных технологий.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Наименование главного распорядителя бюджетных средств, ответственного за реализацию отдельного мероприятия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Отдел по имущественным и земельным отношениям администрации района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Ожидаемые результаты от реализации отдельного мероприятия, 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чень показателей результативности мероприятия представлены в приложении 1 к информации об отдельном мероприятии 2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Информация по ресурсному обеспечению отдельного  мероприятия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1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ъем финансирования за счет районного бюджета составляет – 20,0 тыс. рублей, в том числе по годам:  </w:t>
            </w:r>
          </w:p>
          <w:p>
            <w:pPr>
              <w:pStyle w:val="Normal"/>
              <w:spacing w:lineRule="auto" w:line="240" w:before="0" w:after="0"/>
              <w:ind w:firstLine="31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3 году – 20,0 тысяч рублей;</w:t>
            </w:r>
          </w:p>
          <w:p>
            <w:pPr>
              <w:pStyle w:val="Normal"/>
              <w:spacing w:lineRule="auto" w:line="240" w:before="0" w:after="0"/>
              <w:ind w:firstLine="31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2024 году – 0,0 тысяч рублей;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ind w:firstLine="31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5 году – 0,0 тысяч рублей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еханизм реализации отдельного мероприят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еханизм реализации отдельного мероприятия 2 регламентируется Постановлением Правительства Красноярского края от 30.09.2013 г. № 504-п «Об утверждении государственной программы Красноярского края «Развитие информационного общества»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sectPr>
          <w:footerReference w:type="default" r:id="rId18"/>
          <w:type w:val="nextPage"/>
          <w:pgSz w:w="11906" w:h="16838"/>
          <w:pgMar w:left="1418" w:right="851" w:gutter="0" w:header="0" w:top="425" w:footer="720" w:bottom="851"/>
          <w:pgNumType w:start="39" w:fmt="decimal"/>
          <w:formProt w:val="false"/>
          <w:textDirection w:val="lrTb"/>
          <w:docGrid w:type="default" w:linePitch="326" w:charSpace="0"/>
        </w:sect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tbl>
      <w:tblPr>
        <w:tblW w:w="15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1292"/>
        <w:gridCol w:w="1331"/>
        <w:gridCol w:w="3220"/>
        <w:gridCol w:w="1166"/>
        <w:gridCol w:w="314"/>
        <w:gridCol w:w="962"/>
        <w:gridCol w:w="378"/>
        <w:gridCol w:w="756"/>
        <w:gridCol w:w="584"/>
        <w:gridCol w:w="833"/>
      </w:tblGrid>
      <w:tr>
        <w:trPr>
          <w:trHeight w:val="139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93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 информации об отдельном мероприятии 2 муниципальной программы «Реформирование и модернизация                                                                                                                </w:t>
              <w:br/>
              <w:t xml:space="preserve">жилищно-коммунального хозяйства и повышение энергетической эффективности в Нижнеингашском районе» </w:t>
            </w:r>
          </w:p>
        </w:tc>
      </w:tr>
      <w:tr>
        <w:trPr>
          <w:trHeight w:val="645" w:hRule="atLeast"/>
        </w:trPr>
        <w:tc>
          <w:tcPr>
            <w:tcW w:w="15876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еречень показателей результативности отдельного мероприятия 2 «Создание условий для развития услуг связи в малочисленных и труднодоступных населенных пунктах Нижнеингашского района»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Цель, показатели результативности   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 показателя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 информации</w:t>
            </w:r>
          </w:p>
        </w:tc>
        <w:tc>
          <w:tcPr>
            <w:tcW w:w="49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ы реализации  мероприятия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690" w:hRule="atLeast"/>
        </w:trPr>
        <w:tc>
          <w:tcPr>
            <w:tcW w:w="15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тдельное мероприятие 2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условий для развития услуг связи в малочисленных и труднодоступных населенных пунктах Нижнеингашского района</w:t>
            </w:r>
          </w:p>
        </w:tc>
      </w:tr>
      <w:tr>
        <w:trPr>
          <w:trHeight w:val="630" w:hRule="atLeast"/>
        </w:trPr>
        <w:tc>
          <w:tcPr>
            <w:tcW w:w="15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Цель реализации отдельного мероприятия 2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уровня взаимодействия граждан, на основе использования информационно-телекоммуникационных технологий.</w:t>
            </w:r>
          </w:p>
        </w:tc>
      </w:tr>
      <w:tr>
        <w:trPr>
          <w:trHeight w:val="15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 результативности:            Количество населенных пунктов Нижнеингашского района, обеспеченных услугами связи, ранее не имевших эту возможность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иторинг МКУ Нижнеингашского района "Учреждение по строительству, ЖКХ и транспорту"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/>
      </w:r>
    </w:p>
    <w:p>
      <w:pPr>
        <w:sectPr>
          <w:footerReference w:type="default" r:id="rId19"/>
          <w:type w:val="nextPage"/>
          <w:pgSz w:orient="landscape" w:w="16838" w:h="11906"/>
          <w:pgMar w:left="425" w:right="851" w:gutter="0" w:header="0" w:top="851" w:footer="720" w:bottom="1418"/>
          <w:pgNumType w:start="39"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/>
      </w:r>
    </w:p>
    <w:tbl>
      <w:tblPr>
        <w:tblW w:w="1601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1240"/>
        <w:gridCol w:w="1240"/>
        <w:gridCol w:w="3220"/>
        <w:gridCol w:w="1309"/>
        <w:gridCol w:w="2629"/>
        <w:gridCol w:w="1340"/>
      </w:tblGrid>
      <w:tr>
        <w:trPr>
          <w:trHeight w:val="6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/>
      </w:r>
    </w:p>
    <w:sectPr>
      <w:footerReference w:type="default" r:id="rId20"/>
      <w:type w:val="nextPage"/>
      <w:pgSz w:orient="landscape" w:w="16838" w:h="11906"/>
      <w:pgMar w:left="425" w:right="851" w:gutter="0" w:header="0" w:top="851" w:footer="720" w:bottom="1418"/>
      <w:pgNumType w:start="39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ind w:right="-2" w:hanging="0"/>
      <w:jc w:val="right"/>
      <w:rPr>
        <w:rFonts w:ascii="Times New Roman" w:hAnsi="Times New Roman" w:cs="Times New Roman"/>
        <w:lang w:val="ru-RU"/>
      </w:rPr>
    </w:pPr>
    <w:r>
      <w:rPr>
        <w:rFonts w:eastAsia="Times New Roman" w:cs="Times New Roman" w:ascii="Times New Roman" w:hAnsi="Times New Roman"/>
        <w:lang w:val="ru-RU"/>
      </w:rPr>
      <w:t xml:space="preserve"> </w:t>
    </w:r>
  </w:p>
  <w:p>
    <w:pPr>
      <w:pStyle w:val="Foo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  <w:lang w:val="ru-RU"/>
      </w:rPr>
    </w:pPr>
    <w:r>
      <w:rPr>
        <w:rFonts w:cs="Calibri"/>
        <w:lang w:val="ru-RU"/>
      </w:rPr>
      <w:t xml:space="preserve"> </w:t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  <w:lang w:val="ru-RU"/>
      </w:rPr>
    </w:pPr>
    <w:r>
      <w:rPr>
        <w:rFonts w:cs="Calibri"/>
        <w:lang w:val="ru-RU"/>
      </w:rPr>
      <w:t xml:space="preserve"> </w:t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  <w:lang w:val="ru-RU"/>
      </w:rPr>
    </w:pPr>
    <w:r>
      <w:rPr>
        <w:rFonts w:cs="Calibri"/>
        <w:lang w:val="ru-RU"/>
      </w:rPr>
      <w:t xml:space="preserve"> </w:t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  <w:lang w:val="ru-RU"/>
      </w:rPr>
    </w:pPr>
    <w:r>
      <w:rPr>
        <w:rFonts w:cs="Calibri"/>
        <w:lang w:val="ru-RU"/>
      </w:rPr>
      <w:t xml:space="preserve"> </w:t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  <w:lang w:val="ru-RU"/>
      </w:rPr>
    </w:pPr>
    <w:r>
      <w:rPr>
        <w:rFonts w:cs="Calibri"/>
        <w:lang w:val="ru-RU"/>
      </w:rPr>
      <w:t xml:space="preserve"> </w:t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  <w:lang w:val="ru-RU"/>
      </w:rPr>
    </w:pPr>
    <w:r>
      <w:rPr>
        <w:rFonts w:cs="Calibri"/>
        <w:lang w:val="ru-RU"/>
      </w:rPr>
      <w:t xml:space="preserve"> </w:t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  <w:lang w:val="ru-RU"/>
      </w:rPr>
    </w:pPr>
    <w:r>
      <w:rPr>
        <w:rFonts w:cs="Calibri"/>
        <w:lang w:val="ru-RU"/>
      </w:rPr>
      <w:t xml:space="preserve"> </w:t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  <w:lang w:val="ru-RU"/>
      </w:rPr>
    </w:pPr>
    <w:r>
      <w:rPr>
        <w:rFonts w:cs="Calibri"/>
        <w:lang w:val="ru-RU"/>
      </w:rPr>
      <w:t xml:space="preserve"> </w:t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  <w:lang w:val="ru-RU"/>
      </w:rPr>
    </w:pPr>
    <w:r>
      <w:rPr>
        <w:rFonts w:cs="Calibri"/>
        <w:lang w:val="ru-RU"/>
      </w:rPr>
      <w:t xml:space="preserve"> </w:t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ind w:right="-2" w:hanging="0"/>
      <w:jc w:val="right"/>
      <w:rPr>
        <w:rFonts w:ascii="Times New Roman" w:hAnsi="Times New Roman" w:eastAsia="Times New Roman" w:cs="Times New Roman"/>
        <w:lang w:val="ru-RU"/>
      </w:rPr>
    </w:pPr>
    <w:r>
      <w:rPr>
        <w:rFonts w:eastAsia="Times New Roman" w:cs="Times New Roman" w:ascii="Times New Roman" w:hAnsi="Times New Roman"/>
        <w:lang w:val="ru-RU"/>
      </w:rPr>
      <w:t xml:space="preserve"> </w:t>
    </w:r>
  </w:p>
  <w:p>
    <w:pPr>
      <w:pStyle w:val="Foo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ind w:right="-2" w:hanging="0"/>
      <w:jc w:val="right"/>
      <w:rPr>
        <w:rFonts w:ascii="Times New Roman" w:hAnsi="Times New Roman" w:eastAsia="Times New Roman" w:cs="Times New Roman"/>
        <w:lang w:val="ru-RU"/>
      </w:rPr>
    </w:pPr>
    <w:r>
      <w:rPr>
        <w:rFonts w:eastAsia="Times New Roman" w:cs="Times New Roman" w:ascii="Times New Roman" w:hAnsi="Times New Roman"/>
        <w:lang w:val="ru-RU"/>
      </w:rPr>
      <w:t xml:space="preserve"> </w:t>
    </w:r>
  </w:p>
  <w:p>
    <w:pPr>
      <w:pStyle w:val="Foo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ind w:right="-2" w:hanging="0"/>
      <w:jc w:val="right"/>
      <w:rPr>
        <w:rFonts w:ascii="Times New Roman" w:hAnsi="Times New Roman" w:eastAsia="Times New Roman" w:cs="Times New Roman"/>
        <w:lang w:val="ru-RU"/>
      </w:rPr>
    </w:pPr>
    <w:r>
      <w:rPr>
        <w:rFonts w:eastAsia="Times New Roman" w:cs="Times New Roman" w:ascii="Times New Roman" w:hAnsi="Times New Roman"/>
        <w:lang w:val="ru-RU"/>
      </w:rPr>
      <w:t xml:space="preserve"> </w:t>
    </w:r>
  </w:p>
  <w:p>
    <w:pPr>
      <w:pStyle w:val="Foo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ind w:right="-2" w:hanging="0"/>
      <w:jc w:val="right"/>
      <w:rPr>
        <w:rFonts w:ascii="Times New Roman" w:hAnsi="Times New Roman" w:eastAsia="Times New Roman" w:cs="Times New Roman"/>
        <w:lang w:val="ru-RU"/>
      </w:rPr>
    </w:pPr>
    <w:r>
      <w:rPr>
        <w:rFonts w:eastAsia="Times New Roman" w:cs="Times New Roman" w:ascii="Times New Roman" w:hAnsi="Times New Roman"/>
        <w:lang w:val="ru-RU"/>
      </w:rPr>
      <w:t xml:space="preserve"> </w:t>
    </w:r>
  </w:p>
  <w:p>
    <w:pPr>
      <w:pStyle w:val="Foo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rFonts w:cs="Calibri"/>
        <w:lang w:val="ru-RU"/>
      </w:rPr>
      <w:t xml:space="preserve"> </w:t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  <w:lang w:val="ru-RU"/>
      </w:rPr>
    </w:pPr>
    <w:r>
      <w:rPr>
        <w:rFonts w:cs="Calibri"/>
        <w:lang w:val="ru-RU"/>
      </w:rPr>
      <w:t xml:space="preserve"> </w:t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  <w:lang w:val="ru-RU"/>
      </w:rPr>
    </w:pPr>
    <w:r>
      <w:rPr>
        <w:rFonts w:cs="Calibri"/>
        <w:lang w:val="ru-RU"/>
      </w:rPr>
      <w:t xml:space="preserve"> </w:t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rFonts w:cs="Calibri"/>
        <w:lang w:val="ru-RU"/>
      </w:rPr>
      <w:t xml:space="preserve"> </w:t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caps/>
      <w:sz w:val="4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imes New Roman" w:hAnsi="Times New Roman" w:cs="Times New Roman"/>
      <w:sz w:val="2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caps/>
      <w:sz w:val="48"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sz w:val="20"/>
      <w:szCs w:val="20"/>
    </w:rPr>
  </w:style>
  <w:style w:type="character" w:styleId="Style22">
    <w:name w:val="Тема примечания Знак"/>
    <w:qFormat/>
    <w:rPr>
      <w:b/>
      <w:bCs/>
      <w:sz w:val="20"/>
      <w:szCs w:val="20"/>
    </w:rPr>
  </w:style>
  <w:style w:type="character" w:styleId="Style23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24">
    <w:name w:val="Основной текст Знак"/>
    <w:qFormat/>
    <w:rPr>
      <w:sz w:val="22"/>
      <w:szCs w:val="22"/>
    </w:rPr>
  </w:style>
  <w:style w:type="character" w:styleId="Style25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Style27">
    <w:name w:val="Обычный (веб)"/>
    <w:basedOn w:val="Normal"/>
    <w:qFormat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">
    <w:name w:val="Текст1"/>
    <w:basedOn w:val="Normal"/>
    <w:qFormat/>
    <w:pPr>
      <w:suppressAutoHyphens w:val="tru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Style30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cxspmiddle">
    <w:name w:val="a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xsplast">
    <w:name w:val="a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footer" Target="footer17.xml"/><Relationship Id="rId20" Type="http://schemas.openxmlformats.org/officeDocument/2006/relationships/footer" Target="footer1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4:18:00Z</dcterms:created>
  <dc:creator>verhoturova</dc:creator>
  <dc:description/>
  <cp:keywords/>
  <dc:language>en-US</dc:language>
  <cp:lastModifiedBy>User</cp:lastModifiedBy>
  <cp:lastPrinted>2022-10-25T14:29:00Z</cp:lastPrinted>
  <dcterms:modified xsi:type="dcterms:W3CDTF">2022-10-25T07:42:00Z</dcterms:modified>
  <cp:revision>4</cp:revision>
  <dc:subject/>
  <dc:title/>
</cp:coreProperties>
</file>