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4" w:hanging="284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2310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НИЖНЕИНГАШСКОГО РАЙОНА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rPr>
          <w:b/>
          <w:b/>
          <w:color w:val="000000"/>
          <w:sz w:val="48"/>
          <w:szCs w:val="4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7.10.2022                               </w:t>
      </w:r>
      <w:r>
        <w:rPr>
          <w:sz w:val="28"/>
          <w:szCs w:val="28"/>
          <w:lang w:eastAsia="ru-RU"/>
        </w:rPr>
        <w:t xml:space="preserve">пгт Нижний Ингаш  </w:t>
        <w:tab/>
        <w:t xml:space="preserve">                                  № 93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Развитие транспортной системы в Нижнеингашском районе»</w:t>
      </w:r>
      <w:r>
        <w:rPr>
          <w:sz w:val="28"/>
          <w:szCs w:val="28"/>
          <w:lang w:eastAsia="ru-RU"/>
        </w:rPr>
        <w:t>, утвержденную постановлением администрации района от 29.10.2013 № 1282</w:t>
      </w:r>
      <w:r>
        <w:rPr>
          <w:sz w:val="28"/>
          <w:szCs w:val="28"/>
        </w:rPr>
        <w:t xml:space="preserve">  «Развитие транспортной системы в Нижнеингашском районе»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Главы Нижнеингашского района от 27.11.2015 № 880 «Об утверждении Порядка принятия решений о разработке, формировании и реализации муниципальных программ Нижнеингашского района», руководствуясь ст., ст. 22, 39 Устава муниципального образования Нижнеингашский район Красноярского края, ПОСТАНОВЛЯЮ: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sz w:val="28"/>
          <w:szCs w:val="28"/>
        </w:rPr>
        <w:t>«Развитие транспортной системы в Нижнеингашском районе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района от 29.10.2013 № 1282 (далее – постановление) следующие изменения: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постановление в газете «Нижнеингашский вестник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Контроль за выполнением постановления возложить на заместителя Главы района В.Н. Журбенк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в день, следующий за днем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района </w:t>
        <w:tab/>
        <w:tab/>
        <w:tab/>
        <w:tab/>
        <w:tab/>
        <w:tab/>
        <w:tab/>
        <w:tab/>
        <w:t xml:space="preserve">       П.А. Малышкин</w:t>
      </w:r>
    </w:p>
    <w:p>
      <w:pPr>
        <w:pStyle w:val="Normal"/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6237" w:hanging="425"/>
        <w:jc w:val="right"/>
        <w:rPr>
          <w:rFonts w:cs="Arial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Arial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6237" w:hanging="425"/>
        <w:jc w:val="right"/>
        <w:rPr>
          <w:rFonts w:cs="Arial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left="6237" w:hanging="425"/>
        <w:jc w:val="right"/>
        <w:rPr>
          <w:rFonts w:cs="Arial"/>
          <w:lang w:eastAsia="ru-RU"/>
        </w:rPr>
      </w:pPr>
      <w:r>
        <w:rPr>
          <w:rFonts w:cs="Arial"/>
          <w:lang w:eastAsia="ru-RU"/>
        </w:rPr>
        <w:t>Нижнеингашского района</w:t>
      </w:r>
    </w:p>
    <w:p>
      <w:pPr>
        <w:pStyle w:val="Normal"/>
        <w:suppressAutoHyphens w:val="false"/>
        <w:autoSpaceDE w:val="false"/>
        <w:ind w:left="6237" w:hanging="425"/>
        <w:jc w:val="right"/>
        <w:rPr>
          <w:rFonts w:cs="Arial"/>
          <w:lang w:eastAsia="ru-RU"/>
        </w:rPr>
      </w:pPr>
      <w:r>
        <w:rPr/>
        <w:t xml:space="preserve">от 27.10.2022 № 930 </w:t>
      </w:r>
    </w:p>
    <w:p>
      <w:pPr>
        <w:pStyle w:val="Normal"/>
        <w:suppressAutoHyphens w:val="false"/>
        <w:autoSpaceDE w:val="false"/>
        <w:ind w:left="6237" w:hanging="425"/>
        <w:jc w:val="right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uppressAutoHyphens w:val="false"/>
        <w:autoSpaceDE w:val="false"/>
        <w:ind w:left="6237" w:hanging="425"/>
        <w:jc w:val="right"/>
        <w:rPr>
          <w:rFonts w:cs="Arial"/>
          <w:lang w:eastAsia="ru-RU"/>
        </w:rPr>
      </w:pPr>
      <w:r>
        <w:rPr>
          <w:rFonts w:cs="Arial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6237" w:hanging="425"/>
        <w:jc w:val="right"/>
        <w:rPr>
          <w:rFonts w:cs="Arial"/>
          <w:lang w:eastAsia="ru-RU"/>
        </w:rPr>
      </w:pPr>
      <w:r>
        <w:rPr>
          <w:rFonts w:cs="Arial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6237" w:hanging="425"/>
        <w:jc w:val="right"/>
        <w:rPr>
          <w:rFonts w:cs="Arial"/>
          <w:lang w:eastAsia="ru-RU"/>
        </w:rPr>
      </w:pPr>
      <w:r>
        <w:rPr>
          <w:rFonts w:cs="Arial"/>
          <w:lang w:eastAsia="ru-RU"/>
        </w:rPr>
        <w:t xml:space="preserve">Нижнеингашского района 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10.2013 № 1282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в Нижнеингаш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ранспортной системы в Нижнеингашском районе»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465"/>
      </w:tblGrid>
      <w:tr>
        <w:trPr>
          <w:trHeight w:val="1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в Нижнеингашском районе (далее - Программа)</w:t>
            </w:r>
          </w:p>
          <w:p>
            <w:pPr>
              <w:pStyle w:val="Normal"/>
              <w:ind w:hanging="26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й кодекс Российской Федерации; Постановление Главы Нижнеингашского района от 27.11.2015 № 880 «Об утверждении Порядка принятия решений о разработке, формировании и реализации муниципальных программ Нижнеингашского района» (далее - Порядок);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распоряжение администрации Нижнеингашского района от 25.07.2013 № 286-р «О перечне муниципальных программ Нижнеингашского района»</w:t>
            </w:r>
          </w:p>
        </w:tc>
      </w:tr>
      <w:tr>
        <w:trPr>
          <w:trHeight w:val="1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Нижнеингашского района «Учреждение по строительству ЖКХ и транспорту»</w:t>
            </w:r>
          </w:p>
        </w:tc>
      </w:tr>
      <w:tr>
        <w:trPr>
          <w:trHeight w:val="107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Нижнеингашского района, </w:t>
            </w:r>
            <w:r>
              <w:rPr>
                <w:color w:val="000000"/>
                <w:sz w:val="28"/>
                <w:szCs w:val="28"/>
                <w:lang w:eastAsia="ru-RU"/>
              </w:rPr>
              <w:t>управление образования администрации Нижнеингашского района</w:t>
            </w:r>
          </w:p>
        </w:tc>
      </w:tr>
      <w:tr>
        <w:trPr>
          <w:trHeight w:val="1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Транспортное обслуживание населения»</w:t>
            </w:r>
          </w:p>
          <w:p>
            <w:pPr>
              <w:pStyle w:val="Normal"/>
              <w:ind w:left="-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Дорожное хозяйство»</w:t>
            </w:r>
          </w:p>
          <w:p>
            <w:pPr>
              <w:pStyle w:val="Normal"/>
              <w:ind w:left="-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ind w:left="-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аконопослушного поведения участников дорожного движения»</w:t>
            </w:r>
          </w:p>
          <w:p>
            <w:pPr>
              <w:pStyle w:val="Normal"/>
              <w:ind w:left="-53" w:hanging="0"/>
              <w:jc w:val="left"/>
              <w:rPr/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ind w:left="-5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униципальный контроль на автотранспорте и в дорожном хозяйстве»</w:t>
            </w:r>
          </w:p>
          <w:p>
            <w:pPr>
              <w:pStyle w:val="Normal"/>
              <w:ind w:left="-5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доступности автотранспортных услуг для населения и удовлетворение потребностей населения в услугах общественного автотран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мплекса работ по содержанию и ремонту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протяженности автомобильных дорог общего пользования местного значения, находящихся на содержании МУП «Альян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количества дорожно-транспортных происшествий с участием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силение муниципального контроля </w:t>
            </w:r>
            <w:r>
              <w:rPr>
                <w:sz w:val="28"/>
                <w:szCs w:val="28"/>
                <w:lang w:eastAsia="ru-RU"/>
              </w:rPr>
              <w:t>на автотранспорте и в дорожном хозяйстве.</w:t>
            </w:r>
          </w:p>
        </w:tc>
      </w:tr>
      <w:tr>
        <w:trPr>
          <w:trHeight w:val="101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населения транспортными услуг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хранности автомобильных дорог общего пользования местного значения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мероприятий по профилактике дорожно-транспортных происшествий в образовательных учреждениях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>Проведение мероприятий по муниципальному контролю на автотранспорте и в дорожном хозяйстве</w:t>
            </w:r>
          </w:p>
        </w:tc>
      </w:tr>
      <w:tr>
        <w:trPr>
          <w:trHeight w:val="6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2014-2025 годы</w:t>
            </w:r>
          </w:p>
        </w:tc>
      </w:tr>
      <w:tr>
        <w:trPr>
          <w:trHeight w:val="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еречень целевых показателей муниципальной программы с указанием планируемых значений отражен в приложении № 1 к паспорту муниципальной программы </w:t>
            </w:r>
          </w:p>
        </w:tc>
      </w:tr>
      <w:tr>
        <w:trPr>
          <w:trHeight w:val="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: 304 946,1 тыс. руб., средства краевого бюджета 181 025,0 тыс. руб. и средства районного бюджета 123 921,1 тыс. руб., в том числе: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 096,8 тыс. руб.:</w:t>
              <w:tab/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раевой бюджет 585,2 тыс. руб. 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3 511,6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5 836,5 тыс. руб.:</w:t>
              <w:tab/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раевой бюджет 21 001,8 тыс. руб. 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4 834,7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1 089,1 тыс. руб.: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раевой бюджет 26 089,7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4 999,4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8 098,4 тыс. руб.: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30 636,0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7 462,4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 588,0 тыс. руб.: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28 967,8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7 620,2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 374,3 тыс. руб.: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раевой бюджет 22 700,4 тыс. руб. 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йонный бюджет 7 673,9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9 458,4 тыс. руб.: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17 847,6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11 610,8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2 967,2 тыс. руб.: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27 386,8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15 580,4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1 880,4 тыс. руб.: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5 809,7 тыс. руб.</w:t>
            </w:r>
          </w:p>
          <w:p>
            <w:pPr>
              <w:pStyle w:val="Normal"/>
              <w:ind w:firstLine="35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16 070,7 тыс. руб.</w:t>
            </w:r>
          </w:p>
          <w:p>
            <w:pPr>
              <w:pStyle w:val="Normal"/>
              <w:ind w:firstLine="35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3 год – 26 273,2 тыс. руб.:</w:t>
            </w:r>
          </w:p>
          <w:p>
            <w:pPr>
              <w:pStyle w:val="Normal"/>
              <w:ind w:firstLine="35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краевой бюджет 0,00 тыс. руб.</w:t>
            </w:r>
          </w:p>
          <w:p>
            <w:pPr>
              <w:pStyle w:val="Normal"/>
              <w:ind w:firstLine="35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районный бюджет 26 273,2 тыс. руб.</w:t>
            </w:r>
          </w:p>
          <w:p>
            <w:pPr>
              <w:pStyle w:val="Normal"/>
              <w:ind w:firstLine="35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4 год – 18 283,8 тыс. руб.:</w:t>
            </w:r>
          </w:p>
          <w:p>
            <w:pPr>
              <w:pStyle w:val="Normal"/>
              <w:ind w:firstLine="35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краевой бюджет 0,00 тыс. руб.</w:t>
            </w:r>
          </w:p>
          <w:p>
            <w:pPr>
              <w:pStyle w:val="ConsPlusNormal1"/>
              <w:ind w:firstLine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ый бюджет 18 283,8 тыс. руб.</w:t>
            </w:r>
          </w:p>
          <w:p>
            <w:pPr>
              <w:pStyle w:val="Normal"/>
              <w:ind w:firstLine="35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5 год – 18 295,4 тыс. руб.:</w:t>
            </w:r>
          </w:p>
          <w:p>
            <w:pPr>
              <w:pStyle w:val="Normal"/>
              <w:ind w:firstLine="35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краевой бюджет 0,00 тыс. руб.</w:t>
            </w:r>
          </w:p>
          <w:p>
            <w:pPr>
              <w:pStyle w:val="ConsPlusNormal1"/>
              <w:ind w:firstLine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ый бюджет 18 295,4 тыс. руб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8"/>
          <w:szCs w:val="24"/>
        </w:rPr>
        <w:t>Характеристика текущего состояния транспортной отрасли и дорожного хозяйства, с указанием основных показателей социально-экономического развития Нижнеингашского района</w:t>
      </w:r>
    </w:p>
    <w:p>
      <w:pPr>
        <w:pStyle w:val="11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анспорт играет важнейшую роль в экономике Нижнеингашского района и в последние годы в целом удовлетворяет спрос населения и экономики в перевозках пассажиров и грузов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На территории района перевозку пассажиров автомобильным транспортом общего пользования осуществляет Иланский филиал АО «Краевое автотранспортное предприятие», которому   предоставляется субсидия на компенсацию расходов, возникающих в результате небольшой интенсивности пассажиропотоков по межпоселенческим автобусным маршрутам для улучшения обеспечения населения транспортными услуг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ной задачей является обеспечение населения района транспортными услугами надлежащего качества, содержание автомобильных дорог в надлежащем состоянии, развитие дорожного предприятия МУП «Альянс», формирование условий для развития производств дорожных строительных материалов и снижение количества дорожно-транспортных происшествий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rPr/>
      </w:pPr>
      <w:r>
        <w:rPr>
          <w:sz w:val="28"/>
        </w:rPr>
        <w:t xml:space="preserve">   </w:t>
      </w:r>
      <w:r>
        <w:rPr>
          <w:sz w:val="28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rPr/>
      </w:pPr>
      <w:r>
        <w:rPr>
          <w:sz w:val="28"/>
        </w:rPr>
        <w:t xml:space="preserve">   </w:t>
      </w:r>
      <w:r>
        <w:rPr>
          <w:sz w:val="28"/>
        </w:rPr>
        <w:t>активная автомобилизация населения;</w:t>
      </w:r>
    </w:p>
    <w:p>
      <w:pPr>
        <w:pStyle w:val="TextBodyIndent"/>
        <w:spacing w:before="0" w:after="0"/>
        <w:rPr/>
      </w:pPr>
      <w:r>
        <w:rPr>
          <w:sz w:val="28"/>
        </w:rPr>
        <w:t xml:space="preserve">   </w:t>
      </w:r>
      <w:r>
        <w:rPr>
          <w:sz w:val="28"/>
        </w:rPr>
        <w:t>возрос спрос на услуги легкового такс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 общей сети автодорог протяженностью 483,5 километров:</w:t>
      </w:r>
    </w:p>
    <w:p>
      <w:pPr>
        <w:pStyle w:val="31"/>
        <w:spacing w:before="0" w:after="0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42,1 км (8,7%) – с усовершенствованным типом покрытия;</w:t>
      </w:r>
    </w:p>
    <w:p>
      <w:pPr>
        <w:pStyle w:val="31"/>
        <w:spacing w:before="0" w:after="0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01,6 км (41,7 %) – с твердым покрытием;</w:t>
      </w:r>
    </w:p>
    <w:p>
      <w:pPr>
        <w:pStyle w:val="31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39,8 км (49,6%) – не отвечающих нормативным требованиям.</w:t>
      </w:r>
      <w:r>
        <w:rPr>
          <w:color w:val="4F81BD"/>
          <w:sz w:val="28"/>
          <w:szCs w:val="24"/>
        </w:rPr>
        <w:t xml:space="preserve">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Кроме того, протяженность автомобильных дорог сезонного действия (автозимников) регионального значения составляет 53,8 км, местного значения - </w:t>
      </w:r>
      <w:r>
        <w:rPr>
          <w:color w:val="000000"/>
          <w:sz w:val="28"/>
          <w:szCs w:val="24"/>
        </w:rPr>
        <w:t>1,2 км</w:t>
      </w:r>
      <w:r>
        <w:rPr>
          <w:sz w:val="28"/>
          <w:szCs w:val="24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униципальные образования Нижнеингашского района не располагают необходимыми финансовыми ресурсами для обеспечения комплекса работ по содержанию автодорог и их ремонту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района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Финансирование дорожных работ из местных бюджетов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, в противном случае местными администрациями направляются ходатайства с целью получения средств краевого бюджета на данные це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Красноярском крае предусмотрена субсидия бюджетам муниципальных образований края на развитие и модернизацию улично-дорожной сети городских округов, городских и сельских поселений.  Данная субсидия является путем решения проблемных вопросов поселений, связанных с содержанием улично-дорожной се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ижнеингашский район ежегодно участвует в государственной программе Красноярского края «Развитие транспортной системы»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Из 59 населенных пунктов Нижнеингашского района, 39 пользуются автомобильным транспортом общего пользования, что составляет 66%.  Доля населения, пользующегося автомобильным транспортом общего пользования, составляет 99,7 %. На территории МО Тиличетский сельсовет и МО Поканаевский сельсовет нет автомобильных дорог, которые соответствовали бы прохождению маршрутных автобусов, на данных территориях проходит железнодорожная ветка, население пользуется железнодорожным транспортом и автозимни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я сеть автодорог, по которым проходят маршруты автобусов, обслуживается дорожными организациями. На период 2021 года протяженность автобусных маршрутов в Нижнеингашском районе составляла 535,9 тыс. км. Деятельность предприятия осуществляющего перевозку пассажиров,  носит социальный характер, так как  перевозка пассажиров осуществляется с предоставлением всех льгот на проезд, установленных законодательством Российской Федерации и Красноярского края, а также осуществляется перевозка пассажиров в ранние утренние и поздние вечерние часы, в которые складывается минимальный пассажиропоток на социально значимых маршрутах, что, соответственно, отражается на финансовом результате деятельности предприятия и выполнении программы пассажирских перевозо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 Приоритеты и цели социально-экономического развития</w:t>
      </w:r>
      <w:r>
        <w:rPr>
          <w:sz w:val="28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ранспортной системы и дорожного хозяйства в Нижнеингашском район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транспортной стратегии Российской Федерации на период до 2030 года, утвержденной Распоряжением Правительства Российской Федерации от 22.11.2008 № 1734-р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приоритетами государственной политики в сфере дорожного хозяйства и транспорта определены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ль 1. Повышение доступности автотранспортных услуг для населения и удовлетворение потребностей населения в услугах общественного автотранспорта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ль 2. Проведение комплекса работ по содержанию и ремонту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Цель 3. </w:t>
      </w:r>
      <w:r>
        <w:rPr>
          <w:sz w:val="28"/>
          <w:szCs w:val="28"/>
        </w:rPr>
        <w:t>Увеличение протяженности автомобильных дорог общего пользования местного значения, находящихся на содержании МУП «Альянс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 4. Снижение количества дорожно-транспортных происшествий с участием несовершеннолетн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 5.</w:t>
      </w:r>
      <w:r>
        <w:rPr>
          <w:sz w:val="28"/>
          <w:szCs w:val="28"/>
          <w:lang w:eastAsia="ru-RU"/>
        </w:rPr>
        <w:t xml:space="preserve"> Усиление   муниципального контроля на автотранспорте и в дорожном хозяйств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Достижение целей Программы возможно путем выполнения целевых показателей, отраженных в приложении № 1 к паспорту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нденциями в развитии транспортной системы в районе будут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еспечение населения транспортными услугами 100% поселений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еспечение сохра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ведение мероприятий по профилактике дорожно-транспортных происшествий в образовательных учреж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Проведения систематического муниципального контроля на автотранспорте, городском наземном электрическом транспорте и в дорожном хозяй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4. Прогноз конечных результатов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ализации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Ожидаемыми результатами реализации муниципальной программы являются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снижение доли населения, проживающего в населенных пунктах, не имеющего регулярного автобусного и (или) железнодорожного сообщения с административным центром муниципального района, в общей численности населения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сохранение автомобильных дорог общего пользования местного значения, не вошедших в перечень межпоселенческих дорог, дорог местного значения в границах района круглогодично с помощью комплекса работ по содержанию и ремонту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снижение доли протяженности автомобильных дорог общего пользования местного значения, не соответствующих нормативным требованиям, в общей протяженности автомобильных дорог на 0,5% ежегодно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величение общей протяженности отремонтированных дорог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круглогодичное содержание автомобильных дорог Нижнеингашского района МУП «Альянс»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снижение количества дорожно-транспортных происшествий с участием несовершеннолетних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 автотранспорте, городском наземном электрическом транспорте и в дорожном хозяйстве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5. Информация по подпрограммам и отдельным мероприятиям муниципальной 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>В рамках Программы реализуются две подпрограммы и 2 отдельных мероприятия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дпрограмма 1 «Транспортное обслуживание населения»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В связи со значительными расстояниями между населенными пунктами, в соответствии с утвержденной программой пассажирских перевозок автомобильным транспортом на территории Нижнеингашского района</w:t>
      </w:r>
      <w:r>
        <w:rPr>
          <w:b w:val="false"/>
          <w:color w:val="000000"/>
          <w:sz w:val="28"/>
          <w:szCs w:val="24"/>
        </w:rPr>
        <w:t>, 16 автобусных маршрутов в границах Нижнеингашского района являются социально значимыми.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Маршрутная сеть по утвержденной программе пассажирских перевозок автомобильным транспортом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Нижнеингашского района состоит</w:t>
      </w:r>
      <w:r>
        <w:rPr>
          <w:sz w:val="28"/>
        </w:rPr>
        <w:t xml:space="preserve"> из 1 маршрута по поселку Нижний Ингаш и 16 межпоселенческих социально значимых маршрутов, по которым осуществляется перевозка населения с предоставлением льгот отдельным категориям граждан, определенным законодательством Российской Федерации и нормативными правовыми актами Красноярского края.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программа включает мероприятия по предоставлению субсидии из районного бюджета организации, осуществляющей регулярные пассажирские перевозки в соответствии с программой муниципальных межпоселенческих пассажирских перевозок Нижнеингашского района.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Целью подпрограммы является обеспечение населения транспортными услугами. 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результате реализации подпрограммы планируется достичь показателей результативности, отраженные в приложении № 1 к подпрограмме 1, при этом обеспечить комфортные условия проживания граждан и качество предоставления населению услуг.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ная задача подпрограммы организация межпоселенческих и внутрипоселенческих автобусных пассажирских перевозок.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ок реализации подпрограммы 2023-2025 г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программа 2 «Дорожное хозяйство»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бщая протяженность автомобильных дорог общего пользования местного значения в Нижнеингашском районе по состоянию на 01 января 2022 года составила: 483,5 километров, в том числе:</w:t>
      </w:r>
    </w:p>
    <w:p>
      <w:pPr>
        <w:pStyle w:val="31"/>
        <w:spacing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39,8 км (49,6%) – не отвечающих нормативным требованиям. Также имеются автомобильные дороги сезонного действия (автозимников) не вошедшие в перечень межпоселенческих дорог – 2,5 км (Ошарово-Рождественка- 1,2 км)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В границах населенных пунктов насчитывается 30 мостовых сооружений. Из общего количества сооружений – 19 железобетонных (63,3%) и 11 деревянных и брусовых - (36,7%). В удовлетворительном состоянии (по данным за 01.01.2022 года) находится 28 мостов (93,3%), в хорошем- 2 моста (6,7 %).</w:t>
      </w:r>
    </w:p>
    <w:p>
      <w:pPr>
        <w:pStyle w:val="31"/>
        <w:spacing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Цель подпрограммы: обеспечения сохранности автомобильных дорог общего пользования местного значения.</w:t>
      </w:r>
    </w:p>
    <w:p>
      <w:pPr>
        <w:pStyle w:val="31"/>
        <w:spacing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Основной задачей является проведение комплекса работ по содержанию и ремонту автомобильных дорог общего пользования местного значения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Таковым является автозимник протяженностью 2,5 км Ошарово-Рождественка и вся улично-дорожная сеть района протяженностью 483,5 км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 xml:space="preserve">      </w:t>
      </w:r>
      <w:r>
        <w:rPr>
          <w:sz w:val="28"/>
        </w:rPr>
        <w:t>В сложившихся условиях в целях обеспечения сохранности автомобильных дорог общего пользования местного значения, не вошедших в перечень межпоселенческих дорог, дорог местного значения в границах, подпрограммой предусматривается финансирование из средств районного бюджета и предоставление субсидий из краевого бюджета на содержание автомобильных дорог, на развитие и модернизацию автомобильных дорог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>На территории района обслуживанием автомобильных дорог занимаются два предприят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УП «Альянс» и </w:t>
      </w:r>
      <w:r>
        <w:rPr>
          <w:bCs/>
          <w:sz w:val="28"/>
        </w:rPr>
        <w:t>два участка Канского филиала №1 АО «КрайДЭО»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</w:rPr>
        <w:t xml:space="preserve">В соответствии с Бюджетным кодексом Российской Федерации с 01 января 2014 года предусмотрена обязанность по созданию муниципальных дорожных фондов. Концентрация средств бюджета позволяет ускорить решение проблемы состояния автомобильных дорог, </w:t>
      </w:r>
      <w:r>
        <w:rPr>
          <w:sz w:val="28"/>
        </w:rPr>
        <w:t>не вошедших в перечень межпоселенческих дорог, дорог местного значения в границах района и искусственных сооружений на них</w:t>
      </w:r>
      <w:r>
        <w:rPr>
          <w:color w:val="000000"/>
          <w:sz w:val="28"/>
          <w:shd w:fill="FFFFFF" w:val="clear"/>
        </w:rPr>
        <w:t>, а именно</w:t>
      </w:r>
      <w:r>
        <w:rPr>
          <w:sz w:val="28"/>
        </w:rPr>
        <w:t xml:space="preserve"> выполнение комплекса работ по содержанию и ремонту круглогодично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ализация подпрограммы 2 «Дорожное хозяйство» позволит достичь результатов, указанных в приложении № 1 к подпрограмме 2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ок реализации подпрограммы: 2023 – 2025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Мероприятие  «Формирование законопослушного поведения участников дорожного движения»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Ежегодно на территории района происходит не менее 5 дорожно-транспортных происшествий с участием несовершеннолетних. В 2021 году количество пострадавших несовершеннолетних - 4. По данным ОГИБДД ОМВД России по Нижнеингашскому району большинство ДТП с участием несовершеннолетних происходит по вине самих несовершеннолетних, а именно несоблюдения ими правил поведения вблизи проезжей части и на ней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Мероприятие предполагает проведение мероприятий с несовершеннолетними по профилактике дорожного движения в образовательных учреждениях сотрудниками ОМВД России и образовательных учрежд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лью является проведение мероприятий по профилактике дорожно-транспортных происшествий в образовательных учреждениях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Реализация мероприятия позволит достичь показатели, указанные в приложении № 1 к отдельному мероприят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ок реализации мероприятия 2023-2025 год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Мероприят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Муниципальный контроль на автотранспорте и в дорожном хозяйстве»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Мероприятие предполагает проведение</w:t>
      </w:r>
      <w:r>
        <w:rPr>
          <w:sz w:val="28"/>
          <w:szCs w:val="28"/>
          <w:lang w:eastAsia="ru-RU"/>
        </w:rPr>
        <w:t xml:space="preserve"> муниципального контроля за</w:t>
      </w:r>
      <w:r>
        <w:rPr>
          <w:sz w:val="28"/>
        </w:rPr>
        <w:t xml:space="preserve"> соблюдением обязательных требований, установленных в отношении регулярных перевозок по муниципальным маршрутам, в отношении автомобильных дорог местного значения, к эксплуатации объектов дорожного сервиса в полосах отвода, в придорожных полосах, проведение выездных проверок на местах проведения работ по капитальному ремонту, ремонту и содержанию автомобильных дорог общего пользования и искусственных сооружений на н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Целью данного мероприятия является </w:t>
      </w:r>
      <w:r>
        <w:rPr>
          <w:sz w:val="28"/>
          <w:szCs w:val="28"/>
          <w:lang w:eastAsia="ru-RU"/>
        </w:rPr>
        <w:t>проведение мероприятий по муниципальному контролю на автомобильном транспорте и в дорожном хозяйств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ализация мероприятия позволит достичь показателей, указанных в приложении № 1 к мероприятию №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рок реализации мероприятия 2023-2025 годы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6. Ресурсн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нформация о ресурсном обеспечении муниципальной программы указана в приложении № 1 к муниципальной программе.</w:t>
      </w:r>
    </w:p>
    <w:p>
      <w:pPr>
        <w:pStyle w:val="Normal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нформация об источниках финансирования муниципальной программы указана в приложении № 2 к муниципальной программе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7. Реализация механизма муниципально - частного партнер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4"/>
        </w:rPr>
        <w:t>Муниципальной программой не предусмотрены мероприятия, реализация которых основана на муниципально – частном партнерстве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8. Реализация инвестиционных про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4"/>
        </w:rPr>
        <w:t>Реализация инвестиционных проектов муниципальной программой не предусмотрено.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9. Реализация мероприятий, направленных на развитие сельских территор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4"/>
        </w:rPr>
        <w:t>Муниципальной программой не предусмотрены мероприятия, направленные на развитие сельских территори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469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92" w:firstLine="708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14"/>
        <w:gridCol w:w="1113"/>
        <w:gridCol w:w="866"/>
        <w:gridCol w:w="866"/>
        <w:gridCol w:w="866"/>
        <w:gridCol w:w="866"/>
        <w:gridCol w:w="866"/>
        <w:gridCol w:w="866"/>
        <w:gridCol w:w="866"/>
        <w:gridCol w:w="239"/>
        <w:gridCol w:w="627"/>
        <w:gridCol w:w="866"/>
        <w:gridCol w:w="866"/>
        <w:gridCol w:w="949"/>
        <w:gridCol w:w="62"/>
      </w:tblGrid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682" w:firstLine="1682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102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аспорту муниципальной Программе «Развитие транспортной системы в Нижнеингашском районе»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2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2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ЦЕЛЕВЫХ ПОКАЗАТЕЛЕЙ МУНИЦИПАЛЬНОЙ ПРОГРАММЫ С УКАЗАНИЕМ  ПЛАНИРУЕМЫХ К ДОСТИЖЕНИЮ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2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ЧЕНИЙ В РЕЗУЛЬТАТЕ РЕАЛИЗАЦИИ МУНИЦИПАЛЬНОЙ ПРОГРАММ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, целевые показатели муниципальной программы Нижнеингашского район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программы 1. Повышение доступности автотранспортных услуг для населения  и удовлетворение потребностей населения в услугах общественного  автотранспорт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ой показатель 1.1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.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программы 2. Проведение комплекса работ по содержанию и ремонту автомобильных дорог общего пользования местного знач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ой показатель 2.1. Сохранение автомобильных дорог общего пользования местного значения,  не  вошедших в перечень межпоселенческих дорог, дорог местного  значения  в границах района круглогодично с помощью комплекса работ по содержанию и ремонт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7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7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7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7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7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57,7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78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7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8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8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,8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ой показатель 2.2. Снижение доли протяженности автомобильных дорог общего пользования местного  значения, не соответствующих нормативным требованиям, в общей протяженности  автомобильных дорог на 0,5% ежегод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ой показатель 2.3. Общая протяженность отремонтированных дор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программы 3. Увеличение протяженности автомобильных дорог общего пользования местного значения, находящихся на содержании МУП «Альянс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ой показатель 3.1. Круглогодичное содержание автомобильных дорог Нижнеингашского района МУП «Альянс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,1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программы 4. Снижение количества дорожно-транспортных происшествий с участием несовершеннолетни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ой показатель 4.1. Проведение мероприятий по профилактике дорожно-транспортных происшествий в образовательных учрежден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программы 5. Усиление муниципального контроля на автотранспорте, городском наземном электрическом транспорте и в дорожном хозяйств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ой показатель 5.1. Проведение мероприятий по муниципальному контролю на автотранспорте, городском наземном электрическом транспорте и в дорожном хозяйств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92" w:firstLine="708"/>
        <w:rPr/>
      </w:pPr>
      <w:r>
        <w:rPr/>
      </w:r>
    </w:p>
    <w:tbl>
      <w:tblPr>
        <w:tblW w:w="160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3"/>
        <w:gridCol w:w="2920"/>
        <w:gridCol w:w="847"/>
        <w:gridCol w:w="960"/>
        <w:gridCol w:w="960"/>
        <w:gridCol w:w="773"/>
        <w:gridCol w:w="960"/>
        <w:gridCol w:w="1180"/>
        <w:gridCol w:w="1340"/>
        <w:gridCol w:w="1399"/>
      </w:tblGrid>
      <w:tr>
        <w:trPr>
          <w:trHeight w:val="8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 муниципальной Программе «Развитие транспортной системы в Нижнеингашском районе»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О РЕСУРСНОМ ОБЕСПЕЧЕНИИ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ИЖНЕИНГАШСКОГО РАЙОНА ЗА СЧЕТ СРЕДСТВ РАЙОННОГО БЮДЖЕТА,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 ТОМ ЧИСЛЕ СРЕДСТВ, ПОСТУПИВШИХ ИЗ БЮДЖЕТОВ ДРУГИХ УРОВНЕЙ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ЮДЖЕТНОЙ СИСТЕМЫ</w:t>
            </w:r>
          </w:p>
        </w:tc>
      </w:tr>
      <w:tr>
        <w:trPr>
          <w:trHeight w:val="2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ус (муниципальная программа Нижнеингашского район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 Нижнеингашского района, подпрограмм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на 2023-2025 годы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ижнеингаш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Развитие транспортной системы в Нижнеингашском районе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по Программе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27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2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29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 852,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2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10,4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Учреждение по строительству, ЖКХ и транспорту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42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Транспортное обслуживание населения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по Программе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042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Учреждение по строительству, ЖКХ и транспорту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42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Дорожное хозяйство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по Программе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2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10,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управление администрации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2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10,4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муниципальной программы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по Программе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администрации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муниципальной программы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контроль на автотранспорте и в дорожном хозяйств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Учреждение по строительству, ЖКХ и транспорту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977"/>
        <w:gridCol w:w="3118"/>
        <w:gridCol w:w="1180"/>
        <w:gridCol w:w="1080"/>
        <w:gridCol w:w="1240"/>
        <w:gridCol w:w="1383"/>
        <w:gridCol w:w="18"/>
      </w:tblGrid>
      <w:tr>
        <w:trPr>
          <w:trHeight w:val="10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2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 муниципальной Программе «Развитие транспортной системы в Нижнеингашском районе»</w:t>
            </w:r>
          </w:p>
        </w:tc>
      </w:tr>
      <w:tr>
        <w:trPr>
          <w:trHeight w:val="300" w:hRule="atLeast"/>
        </w:trPr>
        <w:tc>
          <w:tcPr>
            <w:tcW w:w="1468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300" w:hRule="atLeast"/>
        </w:trPr>
        <w:tc>
          <w:tcPr>
            <w:tcW w:w="1468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 ИСТОЧНИКАХ ФИНАНСИРОВАНИЯ ПОДПРОГРАММ, ОТДЕЛЬНЫХ</w:t>
            </w:r>
          </w:p>
        </w:tc>
      </w:tr>
      <w:tr>
        <w:trPr>
          <w:trHeight w:val="300" w:hRule="atLeast"/>
        </w:trPr>
        <w:tc>
          <w:tcPr>
            <w:tcW w:w="1468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МЕРОПРИЯТИЙ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1468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СРЕДСТВА РАЙОННОГО БЮДЖЕТА, В ТОМ ЧИСЛЕ СРЕДСТВА,</w:t>
            </w:r>
          </w:p>
        </w:tc>
      </w:tr>
      <w:tr>
        <w:trPr>
          <w:trHeight w:val="300" w:hRule="atLeast"/>
        </w:trPr>
        <w:tc>
          <w:tcPr>
            <w:tcW w:w="1468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uppressAutoHyphens w:val="false"/>
              <w:ind w:left="-206" w:firstLine="206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6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ус (муниципальная программа Нижнеингашского район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на 2023-2025 годы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Нижнеингашск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Развитие транспортной системы в Нижнеингашском район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2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295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 852,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95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852,4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ы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Транспортное обслуживание на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042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1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42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ы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Дорожное хозяйств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2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1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10,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10,4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ы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муниципальной программы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ы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муниципальной программы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контроль на автотранспорте и в дорожном хозяйств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60" w:right="56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RANGE!A1%3AH53"/>
      <w:bookmarkStart w:id="1" w:name="RANGE!A1%3AH53"/>
      <w:bookmarkEnd w:id="1"/>
    </w:p>
    <w:p>
      <w:pPr>
        <w:pStyle w:val="Normal"/>
        <w:ind w:left="4692" w:firstLine="708"/>
        <w:jc w:val="right"/>
        <w:rPr/>
      </w:pPr>
      <w:r>
        <w:rPr/>
      </w:r>
    </w:p>
    <w:p>
      <w:pPr>
        <w:pStyle w:val="Normal"/>
        <w:ind w:left="4692" w:firstLine="708"/>
        <w:jc w:val="right"/>
        <w:rPr/>
      </w:pPr>
      <w:r>
        <w:rPr/>
        <w:t>Приложение № 3</w:t>
      </w:r>
    </w:p>
    <w:p>
      <w:pPr>
        <w:pStyle w:val="Normal"/>
        <w:ind w:left="5400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5400" w:hanging="0"/>
        <w:jc w:val="right"/>
        <w:rPr/>
      </w:pPr>
      <w:r>
        <w:rPr/>
        <w:t xml:space="preserve">«Развитие транспортной системы в Нижнеингашском районе» </w:t>
      </w:r>
    </w:p>
    <w:p>
      <w:pPr>
        <w:pStyle w:val="Normal"/>
        <w:ind w:left="5400" w:hanging="0"/>
        <w:rPr/>
      </w:pPr>
      <w:r>
        <w:rPr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Подпрограмма 1 </w:t>
      </w:r>
    </w:p>
    <w:p>
      <w:pPr>
        <w:pStyle w:val="Normal"/>
        <w:jc w:val="center"/>
        <w:rPr/>
      </w:pPr>
      <w:r>
        <w:rPr>
          <w:sz w:val="28"/>
        </w:rPr>
        <w:t xml:space="preserve">«Транспортное обслуживание населения» </w:t>
      </w:r>
      <w:r>
        <w:rPr>
          <w:b/>
          <w:sz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1. ПАСПОРТ   ПОДПРОГРАММЫ</w:t>
      </w:r>
    </w:p>
    <w:p>
      <w:pPr>
        <w:pStyle w:val="ConsPlusNorma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ранспортное обслуживание населения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азвитие транспортной системы в Нижнеингашском районе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ное подразделение администрации Нижнеингашского района и (или) иной главный распорядитель бюджетных средств, определенный в муниципальной программе соисполнителем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 w:val="false"/>
                <w:bCs/>
                <w:sz w:val="28"/>
                <w:szCs w:val="24"/>
              </w:rPr>
              <w:t>МКУ Нижнеингашского района «Учреждение по строительству, ЖКХ и транспорту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МКУ Нижнеингашского района «Учреждение по строительству, ЖКХ и транспорту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и 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: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населения транспортными услугами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дача: 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межпоселенческих и внутрипоселенческих автобусных пассажирских перевозо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от реализации подпрограммы с указанием показателей результативности отражены в приложение № 1 к подпрограмме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3 – 2025 г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по ресурсному</w:t>
            </w:r>
          </w:p>
          <w:p>
            <w:pPr>
              <w:pStyle w:val="ConsPlusNormal1"/>
              <w:ind w:hanging="62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ю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</w:rPr>
              <w:t>Общий объем средств районного бюджета –   55 878,9 тыс. руб. в том числе по годам реализации Подпрограммы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</w:rPr>
              <w:t>2023 год – 18 014,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</w:rPr>
              <w:t>2024 год – 18 014,0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 – 18 014,0 тыс. руб.</w:t>
            </w:r>
          </w:p>
        </w:tc>
      </w:tr>
    </w:tbl>
    <w:p>
      <w:pPr>
        <w:pStyle w:val="ConsPlus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>2. Мероприятия подпрограммы</w:t>
      </w:r>
    </w:p>
    <w:p>
      <w:pPr>
        <w:pStyle w:val="Normal"/>
        <w:autoSpaceDE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Style w:val="Appleconvertedspace"/>
          <w:color w:val="000000"/>
          <w:sz w:val="28"/>
          <w:shd w:fill="FFFFFF" w:val="clear"/>
        </w:rPr>
        <w:t xml:space="preserve">      </w:t>
      </w:r>
      <w:r>
        <w:rPr>
          <w:sz w:val="28"/>
        </w:rPr>
        <w:t xml:space="preserve">Перечень мероприятий подпрограммы приведен в приложении № 2 к данной подпрограмм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>3. Механизм реализации подпрограммы</w:t>
      </w:r>
    </w:p>
    <w:p>
      <w:pPr>
        <w:pStyle w:val="Normal"/>
        <w:autoSpaceDE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</w:t>
      </w:r>
      <w:r>
        <w:rPr>
          <w:bCs/>
          <w:sz w:val="28"/>
        </w:rPr>
        <w:t>Механизм реализации подпрограммы определен Положением о порядке и условиях предоставления и возврат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на территории Нижнеингашского района утвержденным постановлением администрации района от 31.05.2018 № 262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Механизм реализации подпрограммы определен Положением о порядке и условиях предоставления и возврат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внутрипоселенченским муниципальным маршрутам на территории Нижнеингашского район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Ответственным исполнителем мероприятий подпрограммы является администрация района, реализующая подпрограмму через МКУ Нижнеингашского района «Учреждение по строительству, ЖКХ и транспорту»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Контроль за использованием средств районного бюджета осуществляет финансовое управление администрации Нижнеингашского района.</w:t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  <w:szCs w:val="28"/>
        </w:rPr>
        <w:t>Отчет о реализации подпрограммы предоставляется МКУ Нижнеингашского района «Учреждение по строительству, ЖКХ и транспорту» ежеквартально, годовой отчёт предоставляется в срок не позднее 5 марта, следующим за отчётным в отдел по экономике, планированию и муниципальному заказу администрации района, в соответствии с Порядком о разработке, формировании и реализации муниципальных программ Нижнеингашского района утвержденным постановлением Главы района от 27.11.2015 № 880</w:t>
      </w:r>
      <w:r>
        <w:rPr>
          <w:color w:val="000000"/>
          <w:sz w:val="28"/>
        </w:rPr>
        <w:t>.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49"/>
        <w:gridCol w:w="1701"/>
        <w:gridCol w:w="1238"/>
        <w:gridCol w:w="3580"/>
        <w:gridCol w:w="1135"/>
        <w:gridCol w:w="1134"/>
        <w:gridCol w:w="937"/>
        <w:gridCol w:w="1048"/>
      </w:tblGrid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51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дпрограмме 1  «Транспортное обслуживание населения»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ЕРЕЧЕНЬ И ЗНАЧЕНИЯ ПОКАЗАТЕЛЕЙ РЕЗУЛЬТАТИВНОСТ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ОДПРОГРАММЫ «ТРАНСПОРТНОЕ ОБСЛУЖИВАНИЕ НАСЕЛЕНИЯ»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 показателя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реализации подпрограммы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подпрограммы: Обеспечение населения транспортными услугами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подпрограммы: Организация межпоселенческих и внутрипоселенческих автобусных пассажирских перевозок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.                                      Количество обслуживаемых социально-значимых маршру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е контракты на осуществление пассажирских перевозо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2.                             Количество выполненных рей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ы приемки работ по осуществлению пассажирских перевозо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98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3.                                                            Количество перевезенных пассажиров при осуществлении регулярных пассажирски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500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4.                                                        Своевременная и качественная подготовка и проведение конкурсных процед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5. Своевременное заключение муниципальных контрактов по пассажирским перевоз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6.                Отсутствие срывов автобусного сооб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выполнения программы пассажирских перевоз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7.                                    Положительная динамика обновления автобусного па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от общего количества подвижного соста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10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8.                                                                                         Уменьшение количества населенных пунктов, не обеспеченных автобусным сообщ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к АПП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65</w:t>
            </w:r>
          </w:p>
        </w:tc>
      </w:tr>
      <w:tr>
        <w:trPr>
          <w:trHeight w:val="98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9.                                                            Своевременная и качественная подготовка расчетов с АТП, связанных с компенсацией выпадающих за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0.                                                      Отсутствие жалоб на качество пассажирски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52"/>
        <w:gridCol w:w="283"/>
        <w:gridCol w:w="1685"/>
        <w:gridCol w:w="783"/>
        <w:gridCol w:w="709"/>
        <w:gridCol w:w="1206"/>
        <w:gridCol w:w="779"/>
        <w:gridCol w:w="43"/>
        <w:gridCol w:w="917"/>
        <w:gridCol w:w="960"/>
        <w:gridCol w:w="960"/>
        <w:gridCol w:w="1089"/>
        <w:gridCol w:w="2776"/>
      </w:tblGrid>
      <w:tr>
        <w:trPr>
          <w:trHeight w:val="5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17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2%3AL13"/>
            <w:bookmarkStart w:id="3" w:name="RANGE!A2%3AL13"/>
            <w:bookmarkEnd w:id="3"/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175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175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ind w:right="175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 подпрограмме 1 «Транспортное </w:t>
            </w:r>
          </w:p>
          <w:p>
            <w:pPr>
              <w:pStyle w:val="Normal"/>
              <w:suppressAutoHyphens w:val="false"/>
              <w:ind w:right="175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населения»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МЕРОПРИЯТИЙ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Ы «ТРАНСПОРТНОЕ ОБСЛУЖИВАНИЕ НАСЕЛЕНИЯ»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в том числе по годам реализации муниципальной программы (тыс. руб.)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на 2023-2025 годы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Цель подпрограммы: Обеспечение населения транспортными услугами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: Организация межпоселенческих  и внутрипоселенческих автобусных пассажирских перевозок</w:t>
            </w:r>
          </w:p>
        </w:tc>
      </w:tr>
      <w:tr>
        <w:trPr>
          <w:trHeight w:val="43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. 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ежпоселенчинским маршрутам с небольшой интенсивностью пассажиропотоков на территории Нижнеингаш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КУ Нижнеингашского района «Учреждение по строительству, ЖКХ и транспорту»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9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0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0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01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4042,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ыполненных рейсов: 2023 год – 14618, 2024 год – 15000, 2025 год – 15098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подпрограмме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1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42,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28" w:hanging="0"/>
        <w:jc w:val="right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Пр</w:t>
      </w:r>
      <w:r>
        <w:rPr/>
        <w:t>иложение № 4</w:t>
      </w:r>
    </w:p>
    <w:p>
      <w:pPr>
        <w:pStyle w:val="Normal"/>
        <w:ind w:left="5400" w:right="-228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5400" w:right="-228" w:hanging="0"/>
        <w:jc w:val="right"/>
        <w:rPr/>
      </w:pPr>
      <w:r>
        <w:rPr/>
        <w:t>«Развитие транспортной системы в Нижнеингашском районе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рожное хозяйство»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хозяйство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в Нижнеингашском районе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Нижнеингашского района и (или) иной главный распорядитель бюджетных средств, определенный в муниципальной программе соисполнителем пр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ижнеингашского района «Учреждение по строительству, ЖКХ и транспорту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ижнеингашского района. МКУ Нижнеингашского района «Учреждение по строительству, ЖКХ и транспорту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rmal1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автомобильных дорог общего пользования местного значения.</w:t>
            </w:r>
          </w:p>
          <w:p>
            <w:pPr>
              <w:pStyle w:val="ConsPlusNormal1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</w:p>
          <w:p>
            <w:pPr>
              <w:pStyle w:val="ConsPlusNormal1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работ по содержанию, капитальному ремонту и ремонту автомобильных дорог общего пользования местного значения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Ожидаемые результаты от реализации подпрограммы с указанием показателей результативности отражены в приложение № 1 к подпрограмме 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за счет средств районного бюджета составляет – 8 810,4 тыс. рублей,</w:t>
            </w:r>
          </w:p>
          <w:p>
            <w:pPr>
              <w:pStyle w:val="Normal"/>
              <w:ind w:firstLine="6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ind w:firstLine="6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259,2 тыс. руб.;</w:t>
            </w:r>
          </w:p>
          <w:p>
            <w:pPr>
              <w:pStyle w:val="Normal"/>
              <w:ind w:firstLine="6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69,8 тыс. руб.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– 281,4 тыс. руб.</w:t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68" w:right="-2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ind w:left="720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285" w:hanging="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поставленных целей будут реализовываться мероприятия, перечень которых предусмотрен в приложении № 2 к подпрограмме.</w:t>
      </w:r>
    </w:p>
    <w:p>
      <w:pPr>
        <w:pStyle w:val="Normal"/>
        <w:numPr>
          <w:ilvl w:val="0"/>
          <w:numId w:val="0"/>
        </w:numPr>
        <w:autoSpaceDE w:val="false"/>
        <w:ind w:right="-285" w:firstLine="70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68" w:right="-2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left="720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одпрограммы осуществляется за счет средств районного бюджета, а также за счет привлечения средств краевого бюджета, поступающих на реализацию мероприятий краевых государственных программ на содержание, капитальный ремонт и ремонт автомобильных дорог общего пользования местного значения городских округов, городских и сельских поселений и субсидии на развитие и модернизацию улично-дорожной сети городских округов, городских и сельских поселений,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ранспортное обслуживание населения, формирование законопослушного поведения участников дорожного движ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 контроля за состоянием и использованием автомобильных дорог общего пользования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стия в мероприятиях краевых государственных программ и грантовых мероприятиях необходимо выполнение поселениями района установленных условий и предоставление в министерство транспорта Красноярского края в установленный срок документов, подтверждающих их выполнение.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я муниципальных образований края на капитальный ремонт и ремонт автомобильных дорог общего пользования местного значения за счёт средств дорожного фонда Красноярского края предоставляется при условии выполнения Соглашения о предоставлении субсидии из краевого бюджета бюджету Нижнеингашского района Красноярского края на капитальный ремонт и ремонт автомобильных дорог общего пользования местного значения за счет средств дорожного фонда Красноярского края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и законодательством Российской Федерации и Красноярского края.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я бюджетам муниципальных образований на повышение безопасности дорожного движения за счёт средств дорожного фонда Красноярского края предоставляется при условии выполнения Соглашения о предоставлении субсидии из краевого бюджета бюджету Нижнеингашского района Красноярского края на повышение безопасности дорожного движения за счет средств дорожного фонда Красноярского края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и законодательством Российской Федерации и Красноярского края. </w:t>
      </w:r>
    </w:p>
    <w:p>
      <w:pPr>
        <w:pStyle w:val="Normal"/>
        <w:ind w:right="-285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68" w:right="-285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720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и контроль за реализацией мероприятий подпрограммы выполняет МКУ Нижнеингашского района «Учреждение по строительству, ЖКХ и транспорту».</w:t>
      </w:r>
    </w:p>
    <w:p>
      <w:pPr>
        <w:pStyle w:val="Normal"/>
        <w:autoSpaceDE w:val="false"/>
        <w:ind w:right="-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ьзованием средств районного и краевого бюджета выполняет финансовое управление администрации Нижнеингашского район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 реализации подпрограммы предоставляется МКУ Нижнеингашского района «Учреждение по строительству, ЖКХ и транспорту» ежеквартально, годовой отчёт предоставляется в срок не позднее 5 марта, следующим за отчётным в отдел по экономике, планированию и муниципальному заказу администрации района, в соответствии с Порядком о разработке, формировании и реализации муниципальных программ Нижнеингашского района утвержденным постановлением Главы района от 27.11.2015 № 880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80"/>
        <w:gridCol w:w="1220"/>
        <w:gridCol w:w="1380"/>
        <w:gridCol w:w="2440"/>
        <w:gridCol w:w="1426"/>
        <w:gridCol w:w="1275"/>
        <w:gridCol w:w="1276"/>
        <w:gridCol w:w="1559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дпрограмме 2 «Дорожное хозяйство»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ЕРЕЧЕНЬ И ЗНАЧЕНИЯ ПОКАЗАТЕЛЕЙ РЕЗУЛЬТАТИВНОСТИ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ОДПРОГРАММЫ «ДОРОЖНОЕ ХОЗЯЙСТВО»</w:t>
            </w:r>
          </w:p>
        </w:tc>
      </w:tr>
      <w:tr>
        <w:trPr>
          <w:trHeight w:val="11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показатели результативн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 показ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реализации под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подпрограммы: Обеспечение соранности автомобильных дорог общего пользования местного значения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подпрограммы: Проведение комплекса работ по содержанию,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.                                 Протяженность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поселени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естр УД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2.                             Положительная динамика привлеченных денежных средств на содержание и ремонт дорожной сети (в сравнении с прошлым годом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к АПП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3.                            Своевременное и качественное освоение денежных средств, выделенных на дорожную деятельность, в том числе и от акцизо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4.                                Своевременная и качественная подготовка ПСД на ремонт дорожной се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5.                                Своевременное и качественное проведение конкурсных процедур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6.                             Своевременное и качественное проведение ремонтных работ и производство оплаты за выполненные рабо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7.                                Своевременное и качественное освоение денежных средств на содержание УД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8.                               Своевременная и качественная подготовка дорожной инфраструктуры, используемой при перевозке школьников и других пассажирских перевозках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9.                                        Отсутствие жалоб на качество дорожной се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к АПП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0.                                Отсутствие ДТП на дорогах местного значения по причине качества дорожной се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1.                            Отсутствие срывов автобусного сообщения по причине качества дорожной се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 12.                                     Своевременное заключение муниципальных контрактов на ремонт автомобильных дор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чреждение по строительству, ЖКХ и транспорту"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25"/>
        <w:gridCol w:w="1418"/>
        <w:gridCol w:w="708"/>
        <w:gridCol w:w="651"/>
        <w:gridCol w:w="1298"/>
        <w:gridCol w:w="745"/>
        <w:gridCol w:w="955"/>
        <w:gridCol w:w="955"/>
        <w:gridCol w:w="960"/>
        <w:gridCol w:w="1180"/>
        <w:gridCol w:w="3048"/>
      </w:tblGrid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 подпрограмме 2 «Дорожное хозяйство»</w:t>
            </w:r>
          </w:p>
        </w:tc>
      </w:tr>
      <w:tr>
        <w:trPr>
          <w:trHeight w:val="300" w:hRule="atLeast"/>
        </w:trPr>
        <w:tc>
          <w:tcPr>
            <w:tcW w:w="1602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МЕРОПРИЯТИЙ</w:t>
            </w:r>
          </w:p>
        </w:tc>
      </w:tr>
      <w:tr>
        <w:trPr>
          <w:trHeight w:val="300" w:hRule="atLeast"/>
        </w:trPr>
        <w:tc>
          <w:tcPr>
            <w:tcW w:w="1602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Ы «ДОРОЖНОЕ ХОЗЯЙСТВО»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в том числе по годам реализации муниципальной программы (тыс. руб.)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на 2023-2025 годы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подпрограммы: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: Проведение комплекса работ по содержанию,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11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. 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20071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2,5 км автозимника ежегодно.</w:t>
            </w:r>
          </w:p>
        </w:tc>
      </w:tr>
      <w:tr>
        <w:trPr>
          <w:trHeight w:val="12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2.  Содержание дорог  общего пользования местного значения  за счёт доходов от уплаты акцизов автомобильного бензина, дизельного топлива, моторного масл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200001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,4</w:t>
            </w:r>
          </w:p>
        </w:tc>
        <w:tc>
          <w:tcPr>
            <w:tcW w:w="30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дорог  общего пользования местного значения</w:t>
            </w:r>
          </w:p>
        </w:tc>
      </w:tr>
      <w:tr>
        <w:trPr>
          <w:trHeight w:val="1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3.  Предоставление иного межбюджетного трансферта поселениям Нижнеингашского района на содержание дорог  общего пользования местного знач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дорог 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259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10,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22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7498"/>
        <w:gridCol w:w="1418"/>
        <w:gridCol w:w="880"/>
        <w:gridCol w:w="860"/>
        <w:gridCol w:w="1206"/>
        <w:gridCol w:w="880"/>
        <w:gridCol w:w="986"/>
        <w:gridCol w:w="986"/>
        <w:gridCol w:w="5336"/>
      </w:tblGrid>
      <w:tr>
        <w:trPr>
          <w:trHeight w:val="315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right="-370" w:firstLine="708"/>
        <w:jc w:val="right"/>
        <w:rPr/>
      </w:pPr>
      <w:r>
        <w:rPr/>
        <w:t>Приложение № 5</w:t>
      </w:r>
    </w:p>
    <w:p>
      <w:pPr>
        <w:pStyle w:val="Normal"/>
        <w:ind w:left="5664" w:right="-370"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left="6372" w:right="-370" w:hanging="0"/>
        <w:jc w:val="right"/>
        <w:rPr/>
      </w:pPr>
      <w:r>
        <w:rPr/>
        <w:t>«Развитие транспортной системы в Нижнеингашском районе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об отдельном мероприятии 1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униципальной программы</w:t>
      </w:r>
    </w:p>
    <w:p>
      <w:pPr>
        <w:pStyle w:val="ConsPlusNorma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2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5"/>
        <w:gridCol w:w="5663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отдельного мероприят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Формирование законопослушного поведения участников дорожного движения»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униципальной 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азвитие транспортной системы в Нижнеингашском районе»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реализации отдельного мероприят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 – 2025 год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28"/>
              </w:rPr>
            </w:pPr>
            <w:r>
              <w:rPr>
                <w:sz w:val="28"/>
              </w:rPr>
              <w:t>Управление образования администрации Нижнеингашского района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реализации отдельного мероприят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дорожно-транспортных происшествий в образовательных учреждениях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от реализации отдельного мероприят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с указанием показателей результативности отражены в приложение № 1 к  мероприятию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по ресурсному обеспечению отдельного  мероприят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Финансирование не предусмотрено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1"/>
        <w:ind w:left="720" w:right="-28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numPr>
          <w:ilvl w:val="0"/>
          <w:numId w:val="1"/>
        </w:numPr>
        <w:ind w:left="720" w:right="-285" w:hanging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ханизм реализации отдельного мероприятия</w:t>
      </w:r>
    </w:p>
    <w:p>
      <w:pPr>
        <w:pStyle w:val="ConsPlusNormal1"/>
        <w:ind w:left="720" w:right="-285" w:hanging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5" w:hanging="72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ведение мероприятий по профилактике безопасности дорожного движения в образовательных учреждениях сотрудниками ОМВД России по Нижнеингашскому району в соответствии с совместным планом мероприятий управления образования администрации Нижнеингашского района и ОГИБДД ОМВД России по Нижнеингашскому району по профилактике детского дорожно-транспортного травматизма, утверждается ежегодно.</w:t>
      </w:r>
    </w:p>
    <w:p>
      <w:pPr>
        <w:pStyle w:val="Normal"/>
        <w:ind w:right="-285" w:hanging="72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7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7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2567"/>
        <w:gridCol w:w="126"/>
        <w:gridCol w:w="1076"/>
        <w:gridCol w:w="58"/>
        <w:gridCol w:w="1482"/>
        <w:gridCol w:w="77"/>
        <w:gridCol w:w="1940"/>
        <w:gridCol w:w="45"/>
        <w:gridCol w:w="1195"/>
        <w:gridCol w:w="81"/>
        <w:gridCol w:w="1275"/>
        <w:gridCol w:w="1276"/>
        <w:gridCol w:w="1409"/>
        <w:gridCol w:w="239"/>
        <w:gridCol w:w="1247"/>
        <w:gridCol w:w="960"/>
      </w:tblGrid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1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1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информации об отдельном мероприятии № 1 муниципальной программы «Развитие транспортной системы в Нижнеингашском районе»</w:t>
            </w:r>
          </w:p>
          <w:p>
            <w:pPr>
              <w:pStyle w:val="Normal"/>
              <w:suppressAutoHyphens w:val="false"/>
              <w:ind w:right="1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16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ЕЧЕНЬ И ЗНАЧЕНИЯ ПОКАЗАТЕЛЕЙ РЕЗУЛЬТАТИВНО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показатели результативност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 показател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ды реализаци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 1. Формирование законопослушного поведения участников дорожного движ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реализации отдельного мероприятия: Проведение мероприятий по профилактике дорожно-транспортных происшествий в образовательных учреждени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ижение количества дорожно-транспортных происшествий с участием несовершеннолетни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ая статистика ОМВД России по Нижнеингашскому район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center"/>
        <w:rPr/>
      </w:pPr>
      <w:r>
        <w:rPr/>
        <w:t xml:space="preserve"> </w:t>
      </w:r>
    </w:p>
    <w:p>
      <w:pPr>
        <w:pStyle w:val="Normal"/>
        <w:ind w:left="5664" w:right="-228" w:firstLine="708"/>
        <w:jc w:val="right"/>
        <w:rPr/>
      </w:pPr>
      <w:r>
        <w:rPr/>
      </w:r>
    </w:p>
    <w:p>
      <w:pPr>
        <w:pStyle w:val="Normal"/>
        <w:ind w:left="5664" w:right="-228" w:firstLine="708"/>
        <w:jc w:val="right"/>
        <w:rPr/>
      </w:pPr>
      <w:r>
        <w:rPr/>
        <w:t>Приложение № 6</w:t>
      </w:r>
    </w:p>
    <w:p>
      <w:pPr>
        <w:pStyle w:val="Normal"/>
        <w:ind w:left="5664" w:right="-228" w:firstLine="708"/>
        <w:jc w:val="right"/>
        <w:rPr/>
      </w:pPr>
      <w:r>
        <w:rPr/>
        <w:t>к муниципальной программе «Развитие транспортной системы в Нижнеингашском районе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б отдельном мероприятии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4"/>
        <w:gridCol w:w="551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отдельного  мероприят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контроль на автотранспорте и в дорожном хозяйстве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униципальной программ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азвитие транспортной системы в Нижнеингашском районе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реализации отдельного мероприят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 – 2025 годы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КУ Нижнеингашского района «Учреждение по строительств, ЖКХ и транспорту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реализации отдельного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муниципальному контролю на автотранспорте и в дорожном хозяйстве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от реализации отдельного  мероприят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с указанием показателей результативности отражены в приложение № 1 к  мероприятию 2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по ресурсному обеспечению отдельного  мероприят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нансирование не предусмотр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ханизм реализации отдельного мероприятия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567" w:right="-228" w:hanging="0"/>
        <w:outlineLvl w:val="4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ведение систематических проверок по соблюдению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numPr>
          <w:ilvl w:val="0"/>
          <w:numId w:val="0"/>
        </w:numPr>
        <w:suppressAutoHyphens w:val="false"/>
        <w:ind w:left="567" w:right="-228" w:hanging="0"/>
        <w:outlineLvl w:val="4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numPr>
          <w:ilvl w:val="0"/>
          <w:numId w:val="0"/>
        </w:numPr>
        <w:suppressAutoHyphens w:val="false"/>
        <w:ind w:left="567" w:right="-228" w:hanging="0"/>
        <w:outlineLvl w:val="4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numPr>
          <w:ilvl w:val="0"/>
          <w:numId w:val="0"/>
        </w:numPr>
        <w:suppressAutoHyphens w:val="false"/>
        <w:ind w:left="567" w:right="-228" w:hanging="0"/>
        <w:outlineLvl w:val="4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suppressAutoHyphens w:val="false"/>
        <w:ind w:left="567" w:right="-228" w:hanging="0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0"/>
        </w:numPr>
        <w:suppressAutoHyphens w:val="false"/>
        <w:ind w:left="567" w:right="-228" w:hanging="0"/>
        <w:outlineLvl w:val="4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Мероприятие будет осуществляться в </w:t>
      </w:r>
      <w:r>
        <w:rPr>
          <w:sz w:val="28"/>
          <w:szCs w:val="28"/>
        </w:rPr>
        <w:t>соответствии с Федеральным законом от 31.07.2020 № 248-ФЗ «О государственном контроле (надзоре) и муниципальном контроле в Российской Федерации» и в соответствии с правовыми актами Нижнеингашского района.</w:t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ind w:left="567" w:right="-228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ind w:left="567" w:right="-228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ind w:left="567" w:right="-228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ind w:left="567" w:right="-228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ind w:left="567" w:right="-228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ind w:left="567" w:right="-228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ind w:left="567" w:right="-228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ind w:left="567" w:right="-228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ind w:left="567" w:right="-228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41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0"/>
        <w:gridCol w:w="2587"/>
        <w:gridCol w:w="248"/>
        <w:gridCol w:w="1029"/>
        <w:gridCol w:w="389"/>
        <w:gridCol w:w="678"/>
        <w:gridCol w:w="560"/>
        <w:gridCol w:w="1702"/>
        <w:gridCol w:w="271"/>
        <w:gridCol w:w="969"/>
        <w:gridCol w:w="318"/>
        <w:gridCol w:w="1276"/>
        <w:gridCol w:w="1276"/>
        <w:gridCol w:w="1276"/>
        <w:gridCol w:w="239"/>
        <w:gridCol w:w="1074"/>
        <w:gridCol w:w="960"/>
      </w:tblGrid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243" w:leader="none"/>
              </w:tabs>
              <w:ind w:right="-1822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3" w:leader="none"/>
              </w:tabs>
              <w:suppressAutoHyphens w:val="false"/>
              <w:snapToGrid w:val="false"/>
              <w:ind w:right="-1822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243" w:leader="none"/>
              </w:tabs>
              <w:ind w:right="-18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 информации об отдельном мероприятии № 2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ind w:right="-18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униципальной программы «Развитие транспортной</w:t>
            </w:r>
          </w:p>
          <w:p>
            <w:pPr>
              <w:pStyle w:val="Normal"/>
              <w:tabs>
                <w:tab w:val="clear" w:pos="708"/>
                <w:tab w:val="left" w:pos="5243" w:leader="none"/>
              </w:tabs>
              <w:ind w:right="-1822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истемы в Нижнеингашском районе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3" w:leader="none"/>
              </w:tabs>
              <w:suppressAutoHyphens w:val="false"/>
              <w:snapToGrid w:val="false"/>
              <w:ind w:right="-1822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68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И ЗНАЧЕНИЯ ПОКАЗАТЕЛЕЙ РЕЗУЛЬТАТИВНОСТИ МЕПРИЯТ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68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показатели результативност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 показателя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ды реализаци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 2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ый контроль </w:t>
            </w:r>
            <w:r>
              <w:rPr>
                <w:b/>
                <w:sz w:val="22"/>
                <w:szCs w:val="22"/>
                <w:lang w:eastAsia="ru-RU"/>
              </w:rPr>
              <w:t>на автотранспорте и в дорожном хозяйств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Цель реализации отдельного мероприятия: Усиление муниципального контроля </w:t>
            </w:r>
            <w:r>
              <w:rPr>
                <w:b/>
                <w:sz w:val="22"/>
                <w:szCs w:val="22"/>
                <w:lang w:eastAsia="ru-RU"/>
              </w:rPr>
              <w:t>на автотранспорте и в дорожном хозяйств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 результативност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нижение выявленных нарушений при проведении муниципального контроля на автотранспорте и в дорожном хозяйстве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Нижнеингашского района « Учреждение по строительству, ЖКХ и транспорту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  <w:rFonts w:cs="Times New Roman"/>
      </w:r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1243" w:hanging="6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left"/>
      <w:outlineLvl w:val="0"/>
    </w:pPr>
    <w:rPr>
      <w:b/>
      <w:bCs/>
      <w:sz w:val="47"/>
      <w:szCs w:val="47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7:00Z</dcterms:created>
  <dc:creator>User</dc:creator>
  <dc:description/>
  <dc:language>en-US</dc:language>
  <cp:lastModifiedBy>User</cp:lastModifiedBy>
  <cp:lastPrinted>2022-10-27T13:33:00Z</cp:lastPrinted>
  <dcterms:modified xsi:type="dcterms:W3CDTF">2022-10-27T06:37:00Z</dcterms:modified>
  <cp:revision>2</cp:revision>
  <dc:subject/>
  <dc:title/>
</cp:coreProperties>
</file>