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6762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ЦИЯ НИЖНЕИНГАШСКОГО РАЙОНА</w:t>
      </w:r>
    </w:p>
    <w:p>
      <w:pPr>
        <w:pStyle w:val="Normal"/>
        <w:autoSpaceDE w:val="false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10.2022                                пгт Нижний Ингаш                                            № 93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муниципальную программу Нижнеингашского района «Развитие физической культуры, спорта в Нижнеингашском районе», утвержденную постановлением администрации Нижнеингашского района 29.10.2013 № 1283 «Развитие физической культуры, спорта в Нижнеингашском район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,  руководствуясь ст., ст. 22, 39  Устава муниципального образования Нижнеингашский район Красноярского края,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Внести в муниципальную программу «Развитие физической культуры, спорта в Нижнеингашском районе», утвержденную постановлением администрации района 29.10.2013 № 1283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 Контроль за выполнением постановления возложить на заместителя Главы района Е.В. Чернышен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а района                                                                                      П.А. Малышк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Нижнеингаш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8.10.2022 № 93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widowControl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ингашского района </w:t>
      </w:r>
    </w:p>
    <w:p>
      <w:pPr>
        <w:pStyle w:val="ConsPlusNormal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Normal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3 № 128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в Нижнеингаш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/>
        <w:t xml:space="preserve">Паспорт муниципальной 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«Развитие физической культуры, спорта в Нижнеингашском районе» (далее – Программа)</w:t>
            </w:r>
          </w:p>
        </w:tc>
      </w:tr>
      <w:tr>
        <w:trPr>
          <w:trHeight w:val="1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для разработки 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района от 27.11.2015 № 880 «Об утверждении Порядка принятия решений о разработке, формировании и реализации муниципальных программ Нижнеингашского района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района от 25.07.2013 г.      № 286-р «О перечне муниципальных программ Нижнеингашского района»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ижнеингашского района (через отдел по делам культуры, молодежи и спорта)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управление администрации Нижнеингашского района</w:t>
            </w:r>
          </w:p>
        </w:tc>
      </w:tr>
      <w:tr>
        <w:trPr>
          <w:trHeight w:val="11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  и отдельных мероприятий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витие массовой физической культуры и спорта.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результативности и мастерства в сфере физической культуры и спорта.</w:t>
            </w:r>
          </w:p>
        </w:tc>
      </w:tr>
      <w:tr>
        <w:trPr>
          <w:trHeight w:val="10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, обеспечивающих возможность населению Нижнеингашского района систематически занимать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>2. Предоставление дополнительного образования в сфере физической культуры и спорта.</w:t>
            </w:r>
          </w:p>
        </w:tc>
      </w:tr>
      <w:tr>
        <w:trPr>
          <w:trHeight w:val="21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развития массовой физической культуры и спорта на территории Нижнеингашского района, </w:t>
            </w:r>
            <w:r>
              <w:rPr>
                <w:color w:val="2D2D2D"/>
                <w:spacing w:val="2"/>
              </w:rPr>
              <w:t xml:space="preserve">организации проведения </w:t>
            </w:r>
            <w:r>
              <w:rPr>
                <w:spacing w:val="2"/>
              </w:rPr>
              <w:t>официальных физкультурных и спортивных мероприяти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еспечение условий для реализаци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ДЮСШ «Темп».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25 годы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евые показатели с указанием планируемых к достижению значений в результате реализации муниципальной программы Нижнеингашского района</w:t>
            </w:r>
            <w:r>
              <w:rPr/>
              <w:t xml:space="preserve"> отражены в </w:t>
            </w:r>
            <w:r>
              <w:rPr>
                <w:color w:val="000000"/>
              </w:rPr>
              <w:t>приложении № 1  к  паспорту муниципальной программы.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– средства районного, краевого и федерального бюджетов. 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8 97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 99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средства районного бюджета;</w:t>
            </w:r>
          </w:p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33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средства краевого бюджета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645,0</w:t>
            </w:r>
            <w:r>
              <w:rPr>
                <w:rFonts w:cs="Times New Roman" w:ascii="Times New Roman" w:hAnsi="Times New Roman"/>
              </w:rPr>
              <w:t xml:space="preserve"> тыс. рублей средства федерального бюджета. 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4 год</w:t>
            </w:r>
            <w:r>
              <w:rPr/>
              <w:t xml:space="preserve"> 10 682,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краевого бюджета 1 164,4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йонного бюджета 9 51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5 год</w:t>
            </w:r>
            <w:r>
              <w:rPr/>
              <w:t xml:space="preserve"> – 7 844,6 тыс. рублей – районный бюдже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6 год</w:t>
            </w:r>
            <w:r>
              <w:rPr/>
              <w:t xml:space="preserve"> – 8 284,3 тыс. рублей, 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краевого бюджета 375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йонного бюджета 7 90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7 год</w:t>
            </w:r>
            <w:r>
              <w:rPr/>
              <w:t xml:space="preserve"> – 7 885,7 тыс. рублей - районный бюджет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8 год</w:t>
            </w:r>
            <w:r>
              <w:rPr/>
              <w:t>- 9 821,7 тыс. рублей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йонного бюджета –9 821,7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  <w:r>
              <w:rPr/>
              <w:t>- 10 604,0 тыс. рублей в том числе:</w:t>
            </w:r>
          </w:p>
          <w:p>
            <w:pPr>
              <w:pStyle w:val="Normal"/>
              <w:rPr/>
            </w:pPr>
            <w:r>
              <w:rPr/>
              <w:t>за счет районного бюджета – 10 009,0 тыс. рублей;</w:t>
            </w:r>
          </w:p>
          <w:p>
            <w:pPr>
              <w:pStyle w:val="Normal"/>
              <w:rPr/>
            </w:pPr>
            <w:r>
              <w:rPr/>
              <w:t>за счет краевого бюджета - 595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14 177,2 тыс. рублей, </w:t>
            </w:r>
            <w:r>
              <w:rPr>
                <w:rFonts w:cs="Times New Roman" w:ascii="Times New Roman" w:hAnsi="Times New Roman"/>
              </w:rPr>
              <w:t>в том числ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 счет районного бюджета – 10 497,1 тыс. рублей;</w:t>
            </w:r>
          </w:p>
          <w:p>
            <w:pPr>
              <w:pStyle w:val="Normal"/>
              <w:rPr/>
            </w:pPr>
            <w:r>
              <w:rPr/>
              <w:t>за счет краевого бюджета - 3 680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  <w:r>
              <w:rPr/>
              <w:t xml:space="preserve"> - 18 019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районного бюджета – 12 248,2 тыс. рублей;</w:t>
            </w:r>
          </w:p>
          <w:p>
            <w:pPr>
              <w:pStyle w:val="Normal"/>
              <w:rPr/>
            </w:pPr>
            <w:r>
              <w:rPr/>
              <w:t>за счет краевого бюджета - 4 125,8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 федерального бюджета - 1 645,0 тыс. рублей</w:t>
            </w:r>
            <w:r>
              <w:rPr/>
              <w:t>.</w:t>
            </w:r>
          </w:p>
          <w:p>
            <w:pPr>
              <w:pStyle w:val="ConsPlusCel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 год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3 241,9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районного бюджета – 13 846,7 тыс. рублей;</w:t>
            </w:r>
          </w:p>
          <w:p>
            <w:pPr>
              <w:pStyle w:val="Normal"/>
              <w:rPr/>
            </w:pPr>
            <w:r>
              <w:rPr/>
              <w:t>за счет краевого бюджета - 9 395,2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4 553,6 тыс. рублей - районный бюдже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 11 930,5 тыс. рублей - районный бюджет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 11 930,5  тыс. рублей - районный бюджет.</w:t>
            </w:r>
          </w:p>
        </w:tc>
      </w:tr>
    </w:tbl>
    <w:p>
      <w:pPr>
        <w:pStyle w:val="Normal"/>
        <w:suppressAutoHyphens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 Характеристика текущего состояния социально-экономического развития сферы физической культуры и спорта с указанием основных показателей социально-экономического развития Нижнеингаш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Физическая культура и спорт играют важную роль в жизни каждого человека, являются одним из главных средств сохранения и укрепления здоровья, физического совершенствования, повышения социальной активности людей, особенно молодежи, что </w:t>
      </w:r>
    </w:p>
    <w:p>
      <w:pPr>
        <w:pStyle w:val="Normal"/>
        <w:jc w:val="both"/>
        <w:rPr>
          <w:bCs/>
        </w:rPr>
      </w:pPr>
      <w:r>
        <w:rPr>
          <w:bCs/>
        </w:rPr>
        <w:t>доказано исследованиями крупнейших научных центров в России и за рубежом (здоровье на 50-55 % зависит от условий и образа жизни челове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нденции современного социально-экономического развития общества выдвигают качественно новые требования к системе физической культуры и спорта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Основные направления государственной политики по развитию физической культуры и спорта определены в Стратегии развития физической культуры и спорта в Российской Федерации до 2030 года, утвержденной распоряжением от 24 ноября 2020 г. № 3081-р.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Стратегии социально-экономического развития Нижнеингашского района до 2030 года, в Программе действий администрации Нижнеингашского района, направленной на улучшение социально-экономической ситуации в районе до 2025 года одним из главных приоритетов развития района является повышение уровня благосостояния и качества жизни населения на территории района. В Концепции развития массового спорта на территории Нижнеингашского района до 2025 года основной задачей в сфере физической культуры и спорта является создание условий для развития на территории Нижнеингашского района физической культуры и массового спорта, обеспечение доступности для населения занятий физической культурой и спортом и регулярная пропаганда здорового образа жизни, организация проведения официальных физкультурно-оздоровительных и спортивных мероприятий в район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для развития муниципальной системы физической культуры и спорта необходимо скоординировать использование средств муниципального бюджета, обеспечить участие в конкурсах на получение краевых субсидий, привлекать средства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. Эту координацию позволяет осуществить муниципальная програм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здания условий для укрепления здоровья населения, популяризации массового спорта и формирования устойчивого интереса к занятиям физической культурой и спортом в районе есть необходимость выстроенной чёткой системы проведения спартакиад и комплексных мероприятий для всех категорий населения, таких как: спартакиада учреждений, спартакиада молодежи, сельских спортивных игр, общерайонных дней здоровья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повысить обеспеченность объектами физической культуры и спорта, продолжить материально-техническое оснащение сферы физической культуры и спорта в районе. Системно заниматься оснащением в поселениях района представительств клуба по месту жительства (далее - КМЖ) за счет участия в государственных программах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оведение мероприятий по физической культуре и спорту в районе финансируется за счет средств районного бюджета. Все запланированные спортивно – массовые мероприятия на территории района проводятся согласно календарному плану физкультурных мероприятий и спортивных мероприятий МО Нижнеингашский район Красноярского края (далее – календарный план) на текущий го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На территории Нижнеингашского района функционирует 60 объектов спорта. Основные виды спорта, которые культивируются в районе, - волейбол, футбол, баскетбол, настольный теннис, лыжные гонки, регби, пауэрлифтинг, спортивный туризм и др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оритетными направлениями массовой физической культуры и спорта являются: повышение обеспеченностью объектами физической культуры и спорта, улучшение материально-технического оснащения, укомплектованность отрасли кадрами с высшим и средним образованием, повышение квалификации тренеров-преподавателей, увеличение количества спортивных представительст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 структуре МБУ ДО ДЮСШ «Темп» находится КМЖ, которым управляет начальник КМЖ, он в свою очередь руководит деятельностью инструкторов по спорту в поселениях района. В 2022 году продолжится работа Клуба в поселениях района по различным видам спорта. В 9 из 16 поселковых и сельских советов района работают представители КМЖ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з учреждений дополнительного образования спортивной направленности работает ДЮСШ «Темп», в которой занимаются более 360 несовершеннолетних по 4 видам спорта: футбол, волейбол, лыжные гонки и баскетбо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10 образовательных учреждениях района работают физкультурно-спортивные клубы, в которых занимаются более тысячи дете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тдельным направлением развития отрасли спорта является физкультурная и спортивная работа с инвалидами и лицами с ограниченными физическими возможностями здоровья. Работа направлена на реабилитацию и социальную адаптацию данных лиц средствами физической культуры и спорта.</w:t>
      </w:r>
      <w:r>
        <w:rPr>
          <w:bCs/>
          <w:color w:val="000000"/>
        </w:rPr>
        <w:t xml:space="preserve"> В настоящее время в Нижнеингашском районе отсутствуют физкультурно-оздоровительные и спортивные клубы для ОВЗ и инвалидов и специализированный инвентарь. С 2018 года в штате ДЮСШ «Темп» работает специалист, имеющий квалификацию по адаптивной физической культуре. Ежегодно проводится спартакиада для людей с ОВЗ и инвалидов. Традиционно в «День физкультурника» организуются и проводятся детские и молодежные площадки для людей с ОВЗ спортивной направленности. По состоянию на 01.01.2022 в районе насчитывается 2 010 инвалидов, из них 565 систематически занимаются физической культурой и спортом, что составляет 28,1% от потенциально возможных занимающихся спортом. Одной из проблем в развитии физической культуры и спорта в районе является отсутствие обученных инструкторов по спорту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01.09.2014 в Российской Федерации реализуется Всероссийский физкультурно-оздоровительный комплекс "Готов к труду и обороне" (ГТО), главной целью является охват всего населения страны общим спортивным движением. В соответствии с Указом Президента РФ от 24.03.2014 № 172 "О Всероссийском физкультурно-спортивном комплексе "Готов к труду и обороне" (ГТО), в районе с 2015 года нормы ГТО сдали более 400 человек и получили знаки отличия более 200 человек. В 2023 году продолжится работа по пропаганде сдачи норм ГТО через проведение различных фестивалей для разных категорий гражда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Численность занимающихся физической культурой и спортом увеличилась за счет детей, регулярно посещающих занятия по физической культуре, посещающих КМЖ, а также физкультурные спортивные клубы при школ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развития массового спорта на территории Нижнеингашского района ежегодно привлекается население поселений района для участия в массовых районных мероприятиях и Всероссийских акция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Для дальнейшего развития физической культуры и спорта на территории Нижнеингашского района необходимо: </w:t>
      </w:r>
    </w:p>
    <w:p>
      <w:pPr>
        <w:pStyle w:val="Style23"/>
        <w:spacing w:before="0" w:after="0"/>
        <w:ind w:left="0" w:hanging="0"/>
        <w:contextualSpacing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ить равные возможности для занятий физической культурой и массовым самодеятельным спортом по месту жительства, учебы и работы граждан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усилить работу по эффективному использованию возможностей физической культуры и спорта в воспитании детей, подростков и молодежи, а также работу по развитию сети представительств КМЖ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том числе по вовлечению в активные занятия физической культурой и спортом жителей района: молодежи и пенсионеров, социально незащищенных групп населения, а также жителей с ограниченными возможностями здоровья и инвалид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одолжить работу по укреплению МТБ и инфраструктуры физической культуры и спорта путем участия в государственных программа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овершенствовать систему проведения официальных физкультурных и спортивных мероприятий на территории Нижнеингашского района;</w:t>
      </w:r>
    </w:p>
    <w:p>
      <w:pPr>
        <w:pStyle w:val="Style23"/>
        <w:spacing w:before="0" w:after="0"/>
        <w:ind w:left="0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укреплять межрайонные спортивные связи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влекать молодых специалист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усилить работу по пропаганде здорового образа жизн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оритеты и цели социально-экономического развития физической культуры и спорта, описание основных целей и задач Программы, тенденции социально-экономического развития физической культуры и спорт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142"/>
        <w:jc w:val="center"/>
        <w:rPr/>
      </w:pPr>
      <w:r>
        <w:rPr/>
        <w:t xml:space="preserve">Основным приоритетом в сфере физической культуры и спорта является повышение потребности у населения к занятиям физической культурой и спортом.  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 xml:space="preserve">Данный приоритет формирует цели программы: 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1) создание условий, обеспечивающих возможность населению Нижнеингашского района систематически заниматься физической культурой и спортом;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2) предоставление дополнительного образования в сфере физической культуры и спорта.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Реализация Программы направлена на достижение следующих задач: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 xml:space="preserve">1. Обеспечение условий для развития массовой физической культуры и спорта на территории Нижнеингашского района, </w:t>
      </w:r>
      <w:r>
        <w:rPr>
          <w:color w:val="2D2D2D"/>
          <w:spacing w:val="2"/>
        </w:rPr>
        <w:t xml:space="preserve">организации проведения </w:t>
      </w:r>
      <w:r>
        <w:rPr>
          <w:spacing w:val="2"/>
        </w:rPr>
        <w:t>официальных физкультурных и спортивных мероприятий.</w:t>
      </w:r>
    </w:p>
    <w:p>
      <w:pPr>
        <w:pStyle w:val="Normal"/>
        <w:ind w:hanging="142"/>
        <w:jc w:val="both"/>
        <w:rPr/>
      </w:pPr>
      <w:r>
        <w:rPr/>
        <w:t xml:space="preserve">         </w:t>
      </w:r>
      <w:r>
        <w:rPr/>
        <w:t>2.</w:t>
      </w:r>
      <w:r>
        <w:rPr>
          <w:rFonts w:cs="Arial" w:ascii="Arial" w:hAnsi="Arial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Обеспечение условий для реализации дополнительных общеобразовательных программ</w:t>
      </w:r>
      <w:r>
        <w:rPr/>
        <w:t xml:space="preserve"> МБУ ДО ДЮСШ «Темп».</w:t>
      </w:r>
    </w:p>
    <w:p>
      <w:pPr>
        <w:pStyle w:val="Normal"/>
        <w:ind w:hanging="142"/>
        <w:jc w:val="both"/>
        <w:rPr/>
      </w:pPr>
      <w:r>
        <w:rPr/>
        <w:t xml:space="preserve">         </w:t>
      </w:r>
      <w:r>
        <w:rPr/>
        <w:t xml:space="preserve">Программа должна обеспечить: 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увеличение объектов спорта для занятий населения;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 xml:space="preserve">обновление материально-технической базы; 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увеличение занимающихся физической культурой и спортом в сельских поселениях района;</w:t>
      </w:r>
    </w:p>
    <w:p>
      <w:pPr>
        <w:pStyle w:val="Normal"/>
        <w:ind w:hanging="142"/>
        <w:jc w:val="both"/>
        <w:rPr/>
      </w:pPr>
      <w:r>
        <w:rPr/>
        <w:t xml:space="preserve">       </w:t>
      </w:r>
      <w:r>
        <w:rPr/>
        <w:t>популяризацию здорового образа жизни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феры физической культуры и спорта, степени реализации других общественно значимых интерес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ы будет способство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звитию детско-юношеского 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ы в приложении № 1 к паспорту муниципальной программы «Развитие физической культуры, спорта в Нижнеингашском районе»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Информация по подпрограммам, отдельным мероприятиям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достижения цели Программы и решения задач в сфере физической культуры и спорта в Программу включены 2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Подпрограмма 1.</w:t>
      </w:r>
      <w:r>
        <w:rPr/>
        <w:t xml:space="preserve"> «Развитие массовой физической культуры и спор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ь спорта в современном мире становится не только социальным, но и политическим фактором. Привлечение широких масс населения к занятиям физической культурой, состояние здоровья населения и успехи на состязаниях являются доказательством жизнеспособности и духовной силы любой н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Нижнеингашского района находится 60 спортивных сооружений: 34 спортивных площадки, 24 спортивных зала, один тир и площадка с тренажерами (ГТО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бщеобразовательных школах работает 24 учителя физической культуры, 14 человек работает в МБУ ДО ДЮСШ «Темп», 2 инструктора по спорту в муниципальном бюджетном учреждении «Многопрофильный молодежный центр «Галактика». Численность занимающихся физической культурой и спортом в 2021 году составила 11 148 человек, это 42,1 % от населения района в возрасте от 3 до 79 лет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еречень и значение показателей результативности подпрограммы 1 представлены в приложении № 1 к подпрограмме 1 «Развитие массовой физической культуры и спорта».</w:t>
      </w:r>
    </w:p>
    <w:p>
      <w:pPr>
        <w:pStyle w:val="Normal"/>
        <w:rPr/>
      </w:pPr>
      <w:r>
        <w:rPr/>
        <w:t xml:space="preserve">      </w:t>
      </w:r>
      <w:r>
        <w:rPr/>
        <w:t>Сроки реализации подпрограммы 1: 2023– 2025 год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>Подпрограмма 2.</w:t>
      </w:r>
      <w:r>
        <w:rPr/>
        <w:t xml:space="preserve"> «Обеспечение результативности и мастерства в сфере физической культуры и спорта»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</w:t>
      </w:r>
      <w:r>
        <w:rPr/>
        <w:t>Разработка подпрограммы «Обеспечение результативности и мастерства в сфере физической культуры и спорта» обусловлена следующими проблемам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недостаточная укомплектованность спортивным инвентаре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снижение заинтересованности населения, а вследствие, и посещаемости спортивной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отсутствие отборочной конкуренции среди обучающихся в командах по видам спор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отсутствие молодых специалис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Целью настоящей подпрограммы является о</w:t>
      </w:r>
      <w:r>
        <w:rPr>
          <w:color w:val="2D2D2D"/>
          <w:spacing w:val="2"/>
          <w:shd w:fill="FFFFFF" w:val="clear"/>
        </w:rPr>
        <w:t xml:space="preserve">беспечение условий для </w:t>
      </w:r>
      <w:r>
        <w:rPr>
          <w:spacing w:val="2"/>
          <w:shd w:fill="FFFFFF" w:val="clear"/>
        </w:rPr>
        <w:t>реализации дополнительных общеобразовательных программ</w:t>
      </w:r>
      <w:r>
        <w:rPr/>
        <w:t xml:space="preserve"> МБУ ДО ДЮСШ «Темп».</w:t>
      </w:r>
    </w:p>
    <w:p>
      <w:pPr>
        <w:pStyle w:val="Normal"/>
        <w:shd w:fill="FFFFFF" w:val="clear"/>
        <w:autoSpaceDE w:val="false"/>
        <w:jc w:val="both"/>
        <w:rPr>
          <w:color w:val="2D2D2D"/>
          <w:spacing w:val="2"/>
          <w:shd w:fill="FFFFFF" w:val="clear"/>
        </w:rPr>
      </w:pPr>
      <w:r>
        <w:rPr/>
        <w:t xml:space="preserve">      </w:t>
      </w:r>
      <w:r>
        <w:rPr/>
        <w:t>Подпрограмма направлена на решение следующих задач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color w:val="2D2D2D"/>
          <w:spacing w:val="2"/>
        </w:rPr>
        <w:t xml:space="preserve">      </w:t>
      </w:r>
      <w:r>
        <w:rPr>
          <w:spacing w:val="2"/>
        </w:rPr>
        <w:t xml:space="preserve">1. Реализация </w:t>
      </w:r>
      <w:r>
        <w:rPr>
          <w:spacing w:val="2"/>
          <w:shd w:fill="FFFFFF" w:val="clear"/>
        </w:rPr>
        <w:t>дополнительных общеобразовательных программ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2. Организация предоставления дополнительного образования в сфере физической культуры и спор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еречень и значение показателей результативности подпрограммы 2 представлены в приложении № 1 к подпрограмме 2 «Обеспечение результативности и мастерства в сфере физической культуры и спор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Подпрограммы 2: 2023 – 2025 годы.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08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есурсном обеспечении программы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урсное обеспечение муниципальной программы осуществляется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) приведена в приложении № 1 к данной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я об источниках финансирования подпрограмм (средства районного бюджета, в том числе средства, поступившие из бюджетов других уровней бюджетов системы) приведена в приложении № 2 к данной Программе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7. Реализация механизма муниципально-частн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оприятий, реализуемых в рамках муниципально-частного партнерства в рамках Программы,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ализация инвестицион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онным проектом, исполнение которого планируется полностью или частично за счет средств районного бюджета, в рамках Программы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center" w:pos="5032" w:leader="none"/>
        </w:tabs>
        <w:ind w:firstLine="709"/>
        <w:rPr>
          <w:b/>
          <w:b/>
        </w:rPr>
      </w:pPr>
      <w:r>
        <w:rPr/>
        <w:tab/>
      </w:r>
      <w:r>
        <w:rPr>
          <w:b/>
        </w:rPr>
        <w:t>9. Развитие сельских территор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Оказание содействия в обустройстве плоскостных спортивных сооруж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0"/>
        <w:gridCol w:w="851"/>
        <w:gridCol w:w="351"/>
        <w:gridCol w:w="783"/>
        <w:gridCol w:w="357"/>
        <w:gridCol w:w="636"/>
        <w:gridCol w:w="304"/>
        <w:gridCol w:w="546"/>
        <w:gridCol w:w="414"/>
        <w:gridCol w:w="578"/>
        <w:gridCol w:w="482"/>
        <w:gridCol w:w="369"/>
        <w:gridCol w:w="593"/>
        <w:gridCol w:w="399"/>
        <w:gridCol w:w="563"/>
        <w:gridCol w:w="288"/>
        <w:gridCol w:w="992"/>
        <w:gridCol w:w="992"/>
        <w:gridCol w:w="709"/>
        <w:gridCol w:w="697"/>
        <w:gridCol w:w="30"/>
        <w:gridCol w:w="80"/>
        <w:gridCol w:w="756"/>
      </w:tblGrid>
      <w:tr>
        <w:trPr>
          <w:trHeight w:val="8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аспорту муниципальной программы "Развитие физической культуры, спорта в Нижнеингашском районе"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1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целевые показатели муниципальной программы Нижнеингаш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9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муниципальной программы Нижнеингашского района     </w:t>
            </w:r>
          </w:p>
        </w:tc>
      </w:tr>
      <w:tr>
        <w:trPr>
          <w:trHeight w:val="5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муниципальной программы 1: Создание условий, обеспечивающих возможность населению Нижнеингашского района систематически заниматься физической культурой и спортом.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Целевой показатель 1.1.</w:t>
            </w:r>
            <w:r>
              <w:rPr>
                <w:color w:val="000000"/>
                <w:sz w:val="22"/>
                <w:szCs w:val="22"/>
              </w:rPr>
              <w:t xml:space="preserve"> Обеспеченность спортивными сооружениями в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Целевой показатель 1.2.</w:t>
            </w:r>
            <w:r>
              <w:rPr>
                <w:color w:val="000000"/>
                <w:sz w:val="22"/>
                <w:szCs w:val="22"/>
              </w:rPr>
              <w:t xml:space="preserve">        Удельный вес населения, систематически занимающегося спор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751" w:hRule="atLeast"/>
        </w:trPr>
        <w:tc>
          <w:tcPr>
            <w:tcW w:w="15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муниципальной программы 2: Реализация программ спортивной подготовки, организация предоставления дополнительного образования в сфере физической культуры и спорта.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Целевой показатель 2.1. </w:t>
            </w:r>
            <w:r>
              <w:rPr>
                <w:color w:val="000000"/>
                <w:sz w:val="22"/>
                <w:szCs w:val="22"/>
              </w:rPr>
              <w:t>Численность занимающихся в МБУ ДО ДЮСШ «Темп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Целевой показатель 2.2.</w:t>
            </w:r>
            <w:r>
              <w:rPr>
                <w:color w:val="000000"/>
                <w:sz w:val="22"/>
                <w:szCs w:val="22"/>
              </w:rPr>
              <w:t xml:space="preserve"> Удовлетворенность населения услугой по предоставлению дополнительного образования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7"/>
        <w:gridCol w:w="2061"/>
        <w:gridCol w:w="2344"/>
        <w:gridCol w:w="787"/>
        <w:gridCol w:w="700"/>
        <w:gridCol w:w="1430"/>
        <w:gridCol w:w="600"/>
        <w:gridCol w:w="1056"/>
        <w:gridCol w:w="1104"/>
        <w:gridCol w:w="1056"/>
        <w:gridCol w:w="1526"/>
      </w:tblGrid>
      <w:tr>
        <w:trPr>
          <w:trHeight w:val="7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программе «Развитие физической культуры, спорта в Нижнеингашском районе»</w:t>
            </w:r>
          </w:p>
        </w:tc>
      </w:tr>
      <w:tr>
        <w:trPr>
          <w:trHeight w:val="300" w:hRule="atLeast"/>
        </w:trPr>
        <w:tc>
          <w:tcPr>
            <w:tcW w:w="15391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формация о ресурсном обеспечении муниципальной программы  «Развитие физической культуры, спорта в Нижнеингашском районе» за счет средств районного бюджета, в том числе средств, поступивших из бюджетов других уровней бюджетной системы</w:t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10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ижнеингашского района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физической культуры, спорта в Нижнеингашском районе"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униципальной программе Нижнеингаш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 55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0,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14,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 518,6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95,5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95,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8 404,6</w:t>
            </w:r>
          </w:p>
        </w:tc>
      </w:tr>
      <w:tr>
        <w:trPr>
          <w:trHeight w:val="57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154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 муниципальной программы Нижнеингаш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0</w:t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33,0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50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054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зультативности и мастерства в сфере физической культуры и спорта»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 муниципальной программы Нижнеингаш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8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6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6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7 016,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 22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 224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6 296,6</w:t>
            </w:r>
          </w:p>
        </w:tc>
      </w:tr>
    </w:tbl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127"/>
        <w:gridCol w:w="4535"/>
        <w:gridCol w:w="1360"/>
        <w:gridCol w:w="1420"/>
        <w:gridCol w:w="1077"/>
        <w:gridCol w:w="1779"/>
      </w:tblGrid>
      <w:tr>
        <w:trPr>
          <w:trHeight w:val="70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муниципальной программе «Развитие физической культуры, спорта в Нижнеингашском районе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4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формация об источниках финансирования подпрограмм, отдельных мероприятий муниципальной программы Нижнеингашского района (средства районного бюдж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Нижнеингашского района, подпрограммы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7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ижнеингашского райо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физической культуры, спорта в Нижнеингашском районе"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55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30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14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 55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 93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 930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414,6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Нижнеингаш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0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Нижнеингаш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и и мастерства в сфере физической культуры и спорта»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6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64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01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6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64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016,6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Нижнеингаш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35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/>
          <w:b w:val="false"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color w:val="000000"/>
        </w:rPr>
        <w:t xml:space="preserve">«Развитие физической культуры, спорта </w:t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ижнеингашском районе»</w:t>
      </w:r>
    </w:p>
    <w:p>
      <w:pPr>
        <w:pStyle w:val="ConsPlusTitle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Подпрограмма 1.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«Развитие массовой физической культуры и спорта»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 xml:space="preserve">1. Паспорт подпрограммы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5"/>
        <w:gridCol w:w="6400"/>
      </w:tblGrid>
      <w:tr>
        <w:trPr>
          <w:trHeight w:val="6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</w:t>
              <w:br/>
              <w:t xml:space="preserve">подпрограммы           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>
          <w:trHeight w:val="15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в рамках которой реализуется подпрограмма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, спорта в Нижнеингашском районе»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, соисполнителем программы, реализующим подпрограмму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нгашского района (через отдел по делам культуры, молодежи и спорта).</w:t>
            </w:r>
          </w:p>
        </w:tc>
      </w:tr>
      <w:tr>
        <w:trPr>
          <w:trHeight w:val="96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Нижнеингаш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ижнеингашского района.</w:t>
            </w:r>
          </w:p>
        </w:tc>
      </w:tr>
      <w:tr>
        <w:trPr>
          <w:trHeight w:val="55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одпрограммы    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Обеспечение условий для развития массовой физической культуры и спорта на территории Нижнеингашского района, </w:t>
            </w:r>
            <w:r>
              <w:rPr>
                <w:spacing w:val="2"/>
              </w:rPr>
              <w:t>организации проведения официальных физкультурн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1. Выполнение календарного плана физкультурных мероприятий и спортивных мероприятий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</w:rPr>
              <w:t>2. Развитие физической культуры и массового спорта по месту жительств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 Обеспечение условий для занятий физической культурой и массовым спортом для инвалидов и лиц с ограниченными возможностями здоровья.</w:t>
            </w:r>
          </w:p>
        </w:tc>
      </w:tr>
      <w:tr>
        <w:trPr>
          <w:trHeight w:val="83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от реализации подпрограммы с указанием динамики изменения показателей результативности отражены в приложении №1 подпрограммы 1 </w:t>
            </w:r>
          </w:p>
        </w:tc>
      </w:tr>
      <w:tr>
        <w:trPr>
          <w:trHeight w:val="8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 xml:space="preserve">реализации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</w:tc>
      </w:tr>
      <w:tr>
        <w:trPr>
          <w:trHeight w:val="132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являются средства федерального, краевого и район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98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98,0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ства районного бюдж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од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46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средства районного бюджета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- 46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средства районного бюджета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46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средства районного бюджета.</w:t>
            </w:r>
          </w:p>
        </w:tc>
      </w:tr>
    </w:tbl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</w:t>
      </w:r>
      <w:r>
        <w:rPr/>
        <w:t>Перечень мероприятий подпрограммы, позволяющий достичь цели, представлен в приложении № 2 к подпрограмме 1.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 xml:space="preserve">      </w:t>
      </w:r>
      <w:r>
        <w:rPr/>
        <w:t>Механизм реализации подпрограммы включает выполнение подпрограммных мероприятий в соответствии с Положением о проведении мероприятий и в соответствии с «Порядком предоставления субсидии бюджетам поселений на развитие массового спорта в сельских территориях Нижнеингашского района», согласно приложению № 3 к данной под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Исполнение подпрограммы по реализации мероприятий и текущий контроль за ходом ее реализации осуществляет администрация района через отдел по делам культуры, молодежи и спорта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Отдел по делам культуры, молодежи и спорта администрации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составлении ежеквартальных и годовых отчетов </w:t>
      </w:r>
      <w:r>
        <w:rPr/>
        <w:t>отдел по делам культуры, молодежи и спорта администрации района руководствуется Порядком принятия решений о разработке, формировании и реализации муниципальных программ Нижнеингашского района, утверждённым Постановлением администрации района от 27.11.2015 № 8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3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дпрограмме 1«Развитие массовой физической культуры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порта», реализуемой в рамках Программы</w:t>
      </w:r>
    </w:p>
    <w:tbl>
      <w:tblPr>
        <w:tblW w:w="14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23"/>
        <w:gridCol w:w="1422"/>
        <w:gridCol w:w="1440"/>
        <w:gridCol w:w="2466"/>
        <w:gridCol w:w="932"/>
        <w:gridCol w:w="780"/>
        <w:gridCol w:w="777"/>
        <w:gridCol w:w="781"/>
      </w:tblGrid>
      <w:tr>
        <w:trPr>
          <w:trHeight w:val="645" w:hRule="atLeast"/>
        </w:trPr>
        <w:tc>
          <w:tcPr>
            <w:tcW w:w="14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и значения показателей результативности подпрограммы № 1  «Развитие массовой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58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 Обеспечение  условий для развития  массовой физической культуры и спорта на территории Нижнеингашского района, организации проведения официальных физкультурных и спортивных мероприятий</w:t>
            </w:r>
          </w:p>
        </w:tc>
      </w:tr>
      <w:tr>
        <w:trPr>
          <w:trHeight w:val="279" w:hRule="atLeast"/>
        </w:trPr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подпрограммы 1. Выполнение календарного плана физкультурных мероприятий и спортивных мероприятий.</w:t>
            </w:r>
          </w:p>
        </w:tc>
      </w:tr>
      <w:tr>
        <w:trPr>
          <w:trHeight w:val="64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1. Удельный вес населения, проживающего на территории района,  вовлеченного в занятия физической культурой и спорт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465" w:hRule="atLeast"/>
        </w:trPr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. Развитие физической культуры и массового спорта по месту жительств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азатель 2.1.  Количество спортивных формирований на территории район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2. Удельный вес населения, проживающего на территории района, охваченного деятельностью клубов спортивн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3. Удельный вес поселений, в котором имеется представительство МБУ ДО ДЮСШ «Темп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4. Удельный вес поселений охваченных услугами КМ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7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5. Удельный вес населения, проживающего в районе, охваченного услугами КМ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6. Количество открытых отделений  КМЖ в поселениях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7.  Количество учреждений (организаций) на территории района принявших участие в выполнении нормативов ГТ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8.  Доля граждан, вовлечённых  в выполнение нормативов ГТ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9. Удельный вес поселений, принимающих участие в районных спортивных мероприятиях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10.  Удельный вес предприятий, учреждений, в которых организованна физкультурно-спортивная деятельно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11.  Удельный вес работников организаций, принимающих участие в поселенческих и районных спортивных мероприятиях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12.  Число жителей, принимающих участие в районных спортивных мероприят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13. Число поселений, участвующих в районных спортивных мероприят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14. Число призёров, из числа жителей района, принимающих участие  в зональных и краевых спортивных мероприятия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15. Количество поселений, улучшивших МТБ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.16. Количество обустроенных спортивных площадо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беспечение условий для занятий физической культурой и массовым спортом для инвалидов и лиц с ограниченными возможностями здоровья.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3.1. Доля лиц с ОВЗ занимающихся физической культурой и спортом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3"/>
        <w:gridCol w:w="1581"/>
        <w:gridCol w:w="692"/>
        <w:gridCol w:w="651"/>
        <w:gridCol w:w="1228"/>
        <w:gridCol w:w="566"/>
        <w:gridCol w:w="866"/>
        <w:gridCol w:w="980"/>
        <w:gridCol w:w="1040"/>
        <w:gridCol w:w="1281"/>
        <w:gridCol w:w="2455"/>
      </w:tblGrid>
      <w:tr>
        <w:trPr>
          <w:trHeight w:val="71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дпрограмме 1 «Развитие массовой физической культуры и спорта», реализуемой в рамках  Программы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мероприятий подпрограммы 1 «Развитие массовой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5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условий для развития  массовой физической культуры и спорта на территории Нижнеингашского района, организации проведения официальных физкультурных и спортивных мероприятий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ие календарного плана физкультурных мероприятий и спортивных мероприятий.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1. Проведение районных мероприят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не менее 16 районных мероприятий ежегодно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2. Участие в краевых соревнован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(не менее) в 2 краевых мероприятиях ежегодно</w:t>
            </w:r>
          </w:p>
        </w:tc>
      </w:tr>
      <w:tr>
        <w:trPr>
          <w:trHeight w:val="12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3. Оплата страхового полиса «Страхование жизни и здоровья во время занятия спортом» спортсменам, участвующим в зональных и краевых соревнован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страхового полиса спортсменам ежегодно</w:t>
            </w:r>
          </w:p>
        </w:tc>
      </w:tr>
      <w:tr>
        <w:trPr>
          <w:trHeight w:val="9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4.</w:t>
              <w:br/>
              <w:t>Приобретение сувенирной и наградной продукции для работы КМЖ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участников КМЖ победителей спортивных соревнований, ежегодно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по месту жительства.</w:t>
            </w:r>
          </w:p>
        </w:tc>
      </w:tr>
      <w:tr>
        <w:trPr>
          <w:trHeight w:val="12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1. Проведение районного конкурса "Лучшая физкультурно-спортивная работа в организациях Нижнеингашского района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граждение организаций за лучшую физкультурно-спортивную работу, ежегодно</w:t>
            </w:r>
          </w:p>
        </w:tc>
      </w:tr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занятий физической культурой и массовым спортом для инвалидов и лиц с ограниченными возможностями здоровья.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1. Приобретение инвентаря к играм для людей с ОВЗ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для людей с ОВЗ.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2. Развитие адаптивной физической культуры и спорта в районе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50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спартакиады для людей с ОВЗ ежегодно</w:t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98,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35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tabs>
          <w:tab w:val="clear" w:pos="708"/>
          <w:tab w:val="left" w:pos="2520" w:leader="none"/>
        </w:tabs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left="5664" w:right="-121" w:firstLine="6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664" w:right="-121" w:firstLine="6"/>
        <w:jc w:val="right"/>
        <w:rPr/>
      </w:pPr>
      <w:r>
        <w:rPr/>
        <w:t xml:space="preserve">к подпрограмме 1 «Развитие массовой физической культуры и спорта», реализуемой в рамках Программы </w:t>
      </w:r>
    </w:p>
    <w:p>
      <w:pPr>
        <w:pStyle w:val="Normal"/>
        <w:autoSpaceDE w:val="false"/>
        <w:ind w:left="5664" w:right="-121" w:firstLine="6"/>
        <w:rPr/>
      </w:pPr>
      <w:r>
        <w:rPr/>
      </w:r>
    </w:p>
    <w:p>
      <w:pPr>
        <w:pStyle w:val="Normal"/>
        <w:autoSpaceDE w:val="false"/>
        <w:ind w:left="5670" w:right="-121" w:hanging="0"/>
        <w:rPr>
          <w:b/>
          <w:b/>
        </w:rPr>
      </w:pPr>
      <w:r>
        <w:rPr>
          <w:b/>
        </w:rPr>
      </w:r>
    </w:p>
    <w:p>
      <w:pPr>
        <w:pStyle w:val="Normal"/>
        <w:ind w:right="-121" w:hanging="0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../Documents%20and%20Settings/User/%D0%A0%D0%B0%D0%B1%D0%BE%D1%87%D0%B8%D0%B9%20%D1%81%D1%82%D0%BE%D0%BB/%E2%84%96%20440-%20%D0%9D%D0%9F%D0%90%20%D0%BE%D1%82%2003.08.17%20%D0%9E%20%D0%B2%D0%BD.%D0%B8%D0%B7%D0%BC.%20%D0%B2%20%D0%9C%D0%9F%20%D0%A0%D0%B0%D0%B7%D0%B2%D0%B8%D1%82%D0%B8%D0%B5%20%D1%81-%D1%85.doc" \l "Par334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Порядок </w:t>
      </w:r>
      <w:r>
        <w:rPr>
          <w:rStyle w:val="InternetLink"/>
          <w:b/>
        </w:rPr>
        <w:fldChar w:fldCharType="end"/>
      </w:r>
      <w:r>
        <w:rPr>
          <w:b/>
        </w:rPr>
        <w:t xml:space="preserve"> предоставления субсидии бюджетам поселений на развитие массового </w:t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  <w:t>спорта в сельских территориях Нижнеингашского района.</w:t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. Данный порядок устанавливает механизм и условия предоставления субсидии </w:t>
      </w:r>
      <w:r>
        <w:rPr/>
        <w:t>на развитие массового спорта в сельских поселениях района</w:t>
      </w:r>
      <w:r>
        <w:rPr>
          <w:bCs/>
        </w:rPr>
        <w:t xml:space="preserve">. 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 xml:space="preserve">1.1.  Право на получение субсидии имеют сельские поселения. 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 xml:space="preserve">Субсидия используется на цели, связанные с развитием деятельности в области физической культуры и спорта. 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1.2. Предоставление субсидии осуществляется при условии софинансирования мероприятий спортивной направленности поселения в размере не менее 30%.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1.3. Субсидия предоставляется на: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организацию подвоза участников соревнований;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 xml:space="preserve">организацию и проведение соревнований на территории поселения; 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приобретение призового фонда, наградных материалов, сувенирной продукции, памятных подарков;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приобретение спортивного инвентаря и спортивной формы;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выплату суточных спортсменам, принимающим участие в районных и зональных соревнованиях;</w:t>
      </w:r>
    </w:p>
    <w:p>
      <w:pPr>
        <w:pStyle w:val="Normal"/>
        <w:autoSpaceDE w:val="false"/>
        <w:ind w:right="-121" w:hanging="0"/>
        <w:jc w:val="both"/>
        <w:rPr/>
      </w:pPr>
      <w:r>
        <w:rPr/>
        <w:t xml:space="preserve">      </w:t>
      </w:r>
      <w:r>
        <w:rPr/>
        <w:t>возмещение расходов, связанных с участием в районных соревнованиях в течение года.</w:t>
      </w:r>
    </w:p>
    <w:p>
      <w:pPr>
        <w:pStyle w:val="Normal"/>
        <w:ind w:right="-12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1.4. Для получения субсидии глава поселения подает заявку в финансовое управление администрации района. К заявке прилагается пояснительная записка, в которой прописывается целевое назначение субсидии (на что она потрачена либо будет потрачена). Пояснительная записка предварительно согласовывается с отделом по делам культуры, молодежи и спорта администрации района.</w:t>
      </w:r>
    </w:p>
    <w:p>
      <w:pPr>
        <w:pStyle w:val="Normal"/>
        <w:ind w:right="-12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1.5. Финансовое управление администрации района в течение десяти рабочих дней осуществляет финансирование поселения в соответствии с заявкой.</w:t>
      </w:r>
    </w:p>
    <w:p>
      <w:pPr>
        <w:pStyle w:val="ConsPlusNonformat"/>
        <w:ind w:right="-1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6. В срок до 20 декабря текущего года поселение обязано обеспечить представление в </w:t>
      </w:r>
      <w:r>
        <w:rPr>
          <w:rFonts w:cs="Times New Roman" w:ascii="Times New Roman" w:hAnsi="Times New Roman"/>
          <w:bCs/>
          <w:sz w:val="24"/>
          <w:szCs w:val="24"/>
        </w:rPr>
        <w:t>отдел по делам культуры, молодежи и спорта администрации района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необходимых для осуществления контроля за соблюдением Получателем условий предоставления Субсидии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Normal"/>
        <w:ind w:right="-121" w:hanging="0"/>
        <w:jc w:val="both"/>
        <w:rPr/>
      </w:pPr>
      <w:r>
        <w:rPr/>
        <w:t xml:space="preserve">      </w:t>
      </w:r>
      <w:r>
        <w:rPr/>
        <w:t>1.7. В случае выявления нецелевого использования субсидия подлежит возврату в финансовое управление администрации района.</w:t>
      </w:r>
    </w:p>
    <w:p>
      <w:pPr>
        <w:pStyle w:val="Normal"/>
        <w:ind w:right="-121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right="-1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right="-1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right="-1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right="-1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right="-1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физической культуры, спорта </w:t>
      </w:r>
    </w:p>
    <w:p>
      <w:pPr>
        <w:pStyle w:val="ConsPlusTitle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ижнеингашском районе»  </w:t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Подпрограмма 2.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«Обеспечение результативности и мастерства в сфере физической культуры и спорта»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</w:rPr>
        <w:t>1. Паспорт подпрограмм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6138"/>
      </w:tblGrid>
      <w:tr>
        <w:trPr>
          <w:trHeight w:val="6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результативности и мастерства в сфере физической культуры и спорта» (далее – подпрограмма)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физической культуры, спорта в Нижнеингашском районе»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администрации Нижнеингашского района и (или) иной главный распорядитель бюджетных средств, определенный в муниципальной программе, соисполнителем программы, реализующим подпрограмму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нгашского района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отдел по делам культуры, молодежи и спорта)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Нижнеингашского района.</w:t>
            </w:r>
          </w:p>
        </w:tc>
      </w:tr>
      <w:tr>
        <w:trPr>
          <w:trHeight w:val="571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spacing w:val="2"/>
                <w:shd w:fill="FFFFFF" w:val="clear"/>
              </w:rPr>
              <w:t>Обеспечение условий для реализации дополнительных общеобразовательных программ</w:t>
            </w:r>
            <w:r>
              <w:rPr/>
              <w:t xml:space="preserve"> МБУ ДО ДЮСШ «Темп»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/>
              <w:t>Задачи:</w:t>
            </w:r>
            <w:r>
              <w:rPr>
                <w:spacing w:val="2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1. Реализация </w:t>
            </w:r>
            <w:r>
              <w:rPr>
                <w:spacing w:val="2"/>
                <w:shd w:fill="FFFFFF" w:val="clear"/>
              </w:rPr>
              <w:t>дополнительных общеобразовательных программ</w:t>
            </w:r>
            <w:r>
              <w:rPr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Организация предоставления дополнительного образования в сфере физической культуры и спорта.</w:t>
            </w:r>
          </w:p>
        </w:tc>
      </w:tr>
      <w:tr>
        <w:trPr>
          <w:trHeight w:val="327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 отражены в приложении №1 подпрограммы 2.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2025 годы</w:t>
            </w:r>
          </w:p>
        </w:tc>
      </w:tr>
      <w:tr>
        <w:trPr>
          <w:trHeight w:val="75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средства район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7 016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87,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– районный бюджет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64,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– районный бюджет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4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– районный бюджет.</w:t>
            </w:r>
          </w:p>
        </w:tc>
      </w:tr>
    </w:tbl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1C1C1C"/>
        </w:rPr>
        <w:t xml:space="preserve">      </w:t>
      </w:r>
      <w:r>
        <w:rPr>
          <w:color w:val="1C1C1C"/>
        </w:rPr>
        <w:t>Перечень мероприятий подпрограммы, позволяющий достичь цели, представлен в приложении № 2 к подпрограмм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Механизм реализации подпрограммы включает выполнение подпрограммных мероприятий за счет средств районного бюджета.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ализация мероприятий 3,4 подпрограммы осуществляется путем предоставления субсидии по соглашениям, заключенными между администраций района и подведомственным учреждением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сходы на обеспечение деятельности подведомственного учреждения предусмотрены на основании постановления Главы Нижнеингашского района от 02.10.2015 № 750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ализация мероприятий 1,2,5,6 подпрограммы осуществляется путем предоставления субсидии по соглашению, заключенным между администраций района и подведомственным учреждением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Исполнение подпрограммы по реализации мероприятий и текущий контроль за ходом ее реализации осуществляет администрация района через отдел по делам культуры, молодежи и спорта администрации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тдел по делам культуры, молодежи и спорта администрации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43" w:right="686" w:gutter="0" w:header="708" w:top="764" w:footer="708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составлении ежеквартальных и годовых отчетов отдел по делам культуры, молодежи и спорта администрации района руководствуется порядком принятия решений о разработке, формировании и реализации муниципальных программ Нижнеингашского района, утвержденным постановлением администрации района от 27.11.2015  № 880.</w:t>
      </w:r>
    </w:p>
    <w:tbl>
      <w:tblPr>
        <w:tblW w:w="1479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7"/>
        <w:gridCol w:w="1148"/>
        <w:gridCol w:w="1206"/>
        <w:gridCol w:w="1465"/>
        <w:gridCol w:w="1166"/>
        <w:gridCol w:w="964"/>
        <w:gridCol w:w="880"/>
        <w:gridCol w:w="1593"/>
        <w:gridCol w:w="282"/>
        <w:gridCol w:w="961"/>
        <w:gridCol w:w="2311"/>
      </w:tblGrid>
      <w:tr>
        <w:trPr>
          <w:trHeight w:val="805" w:hRule="atLeast"/>
        </w:trPr>
        <w:tc>
          <w:tcPr>
            <w:tcW w:w="11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и значения показателей результативности подпрограммы 2 «Обеспечение результативности и мастерства в сфере физической культуры и спорта»</w:t>
            </w:r>
          </w:p>
        </w:tc>
        <w:tc>
          <w:tcPr>
            <w:tcW w:w="3554" w:type="dxa"/>
            <w:gridSpan w:val="3"/>
            <w:vMerge w:val="restart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дпрограмме 2 «Обеспечение результативности и мастерства в сфере физической культуры и спорта»,  реализуемая в рамках Программы</w:t>
            </w:r>
          </w:p>
        </w:tc>
      </w:tr>
      <w:tr>
        <w:trPr>
          <w:trHeight w:val="4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 подпрограммы</w:t>
            </w:r>
          </w:p>
        </w:tc>
        <w:tc>
          <w:tcPr>
            <w:tcW w:w="35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5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 Обеспечение условий для реализации дополнительных общеобразовательных программ МБУ ДО ДЮСШ «Темп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подпрограммы. Реализация дополнительных общеобразовательных программ.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результативности 1.1. Количество участвующих в соревнования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результативности 1.2. Количество призер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МБУ ДО ДЮСШ «Темп» по итогам соревн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рганизация предоставления дополнительного образования в сфере физической культуры и спорта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результативности 1.3.</w:t>
              <w:br/>
              <w:t>Количество поселений, в которых ведется совместная рабо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ОКМ и 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20" w:top="1400" w:footer="720" w:bottom="776"/>
          <w:pgNumType w:start="62" w:fmt="decimal"/>
          <w:formProt w:val="false"/>
          <w:textDirection w:val="lrTb"/>
          <w:docGrid w:type="default" w:linePitch="299" w:charSpace="36864"/>
        </w:sectPr>
      </w:pP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40"/>
        <w:gridCol w:w="1581"/>
        <w:gridCol w:w="692"/>
        <w:gridCol w:w="651"/>
        <w:gridCol w:w="1216"/>
        <w:gridCol w:w="700"/>
        <w:gridCol w:w="940"/>
        <w:gridCol w:w="980"/>
        <w:gridCol w:w="928"/>
        <w:gridCol w:w="1281"/>
        <w:gridCol w:w="3340"/>
      </w:tblGrid>
      <w:tr>
        <w:trPr>
          <w:trHeight w:val="707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Обеспечение результативности и мастерства в сфере физической культуры и спорта», реализуемой в рамках Программы</w:t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мероприятий подпрограммы 2 «Обеспечение результативности и мастерства в сфере физической культуры и спорта»</w:t>
            </w:r>
          </w:p>
        </w:tc>
      </w:tr>
      <w:tr>
        <w:trPr>
          <w:trHeight w:val="795" w:hRule="atLeast"/>
        </w:trPr>
        <w:tc>
          <w:tcPr>
            <w:tcW w:w="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 реализации подпрограммы (тыс. руб.)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51" w:hRule="atLeast"/>
        </w:trPr>
        <w:tc>
          <w:tcPr>
            <w:tcW w:w="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12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еализации дополнительных общеобразовательных программ МБУ ДО ДЮСШ «Темп».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программ.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12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в сфере физической культуры и спорта.</w:t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МБУ ДО ДЮСШ «Темп»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уалетных и душевых комнат в спортивной школе «Темп». 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2. Приобретение детской спортивной форм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футбольной формы в 2023 г., лыжной в 2024 и 2025 гг.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3. Расходы на содержание </w:t>
              <w:br/>
              <w:t>МБУ ДО ДЮСШ «Темп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 5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7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7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 727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ого задания ежегодно 100%.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4. ГСМ для подвоза детей на сорев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участие не менее в 15 выездных мероприятиях.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5. Проведение районных соревнований </w:t>
              <w:br/>
              <w:t>среди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более 200 человек ежегодно.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8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64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64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016,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20" w:top="776" w:footer="720" w:bottom="776"/>
          <w:pgNumType w:start="62" w:fmt="decimal"/>
          <w:formProt w:val="false"/>
          <w:textDirection w:val="lrTb"/>
          <w:docGrid w:type="default" w:linePitch="299" w:charSpace="36864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00" w:right="707" w:gutter="0" w:header="720" w:top="851" w:footer="720" w:bottom="851"/>
      <w:pgNumType w:start="62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SimSun;宋体" w:cs="Calibri"/>
      <w:kern w:val="2"/>
      <w:lang w:val="en-US"/>
    </w:rPr>
  </w:style>
  <w:style w:type="character" w:styleId="Style21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footer" Target="footer11.xml"/><Relationship Id="rId17" Type="http://schemas.openxmlformats.org/officeDocument/2006/relationships/header" Target="header4.xml"/><Relationship Id="rId18" Type="http://schemas.openxmlformats.org/officeDocument/2006/relationships/footer" Target="footer1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8:00Z</dcterms:created>
  <dc:creator>Секретарь</dc:creator>
  <dc:description/>
  <cp:keywords/>
  <dc:language>en-US</dc:language>
  <cp:lastModifiedBy>User</cp:lastModifiedBy>
  <cp:lastPrinted>2022-10-28T11:58:00Z</cp:lastPrinted>
  <dcterms:modified xsi:type="dcterms:W3CDTF">2022-10-31T04:32:00Z</dcterms:modified>
  <cp:revision>3</cp:revision>
  <dc:subject/>
  <dc:title>                                                                </dc:title>
</cp:coreProperties>
</file>