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</w:t>
      </w:r>
      <w:r>
        <w:rPr>
          <w:sz w:val="28"/>
          <w:szCs w:val="28"/>
        </w:rPr>
        <w:t>2022                                    пгт Нижний Ингаш                                       № 94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  <w:r>
        <w:rPr/>
        <w:t xml:space="preserve"> </w:t>
      </w:r>
      <w:r>
        <w:rPr>
          <w:sz w:val="28"/>
          <w:szCs w:val="28"/>
        </w:rPr>
        <w:t>постановлению</w:t>
      </w:r>
      <w:r>
        <w:rPr/>
        <w:t xml:space="preserve"> </w:t>
      </w:r>
      <w:r>
        <w:rPr>
          <w:sz w:val="28"/>
          <w:szCs w:val="28"/>
        </w:rPr>
        <w:t>Главы района от 09.02.2016 № 40 «Об утверждении Реестра муниципальных услуг администрации Нижнеингаш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Главы Нижнеингашского района от 19.01.2016 № 07 «Об утверждении Положения о реестре муниципальных услуг администрации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к постановлению Главы района от 09.02.2016 № 40 «Об утверждении Реестра муниципальных услуг администрации Нижнеингаш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естра «Услуги, предоставляемые органами местного самоуправления» дополнить строкой 3.2.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3118"/>
        <w:gridCol w:w="2552"/>
        <w:gridCol w:w="1842"/>
      </w:tblGrid>
      <w:tr>
        <w:trPr>
          <w:trHeight w:val="2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освидетельствования проведения основных работ по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онструкции) объекта индивидуального жилищного строительств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м средств материнского (семейного) капи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Нижнеингаш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подлежит официальному опубликованию в газете «Нижнеингаш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района Т.В. Пантеле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П.А. Малы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4:00Z</dcterms:created>
  <dc:creator>Секретарь</dc:creator>
  <dc:description/>
  <dc:language>en-US</dc:language>
  <cp:lastModifiedBy>User</cp:lastModifiedBy>
  <cp:lastPrinted>2022-10-31T10:12:00Z</cp:lastPrinted>
  <dcterms:modified xsi:type="dcterms:W3CDTF">2022-10-31T03:14:00Z</dcterms:modified>
  <cp:revision>2</cp:revision>
  <dc:subject/>
  <dc:title/>
</cp:coreProperties>
</file>