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640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НИЖНЕИНГАШСК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1.2022                                 пгт Нижний Ингаш                                          № 9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редней рыночной стоимости  одного квадратного метра общей площади жилого  помещения 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2 года на  территории  Нижнеингашск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 целях реализации закона Красноярского края «О  порядке  обеспечения  жильём  отдельных категорий ветеранов, инвалидов и семей, имеющих детей - инвалидов, нуждающихся в улучшении  жилищных условий»  от 25.03.2010     № 10-4487,  руководствуясь  ст., ст. 22, 39 Устава  муниципального образования  Нижнеингашский район Красноярского 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среднюю рыночную стоимость одного квадратного метра  общей площади жилого  помещения на территории  Нижнеингашского район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2 для расчета размера социальных выплат на улучшение  жилищных условий  отдельных категорий ветеранов, инвалидов и семей, имеющих детей - инвалидов  в размере  83271 руб. (восемьдесят три тысячи двести семьдесят один руб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  постановление  в  газете «Нижнеингашский  вестник»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постановления  возложить на Первого  заместителя Главы  района  Т.В. Пантеле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Постановление вступает в силу в день, следующий за  днём 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П.А.Малы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240"/>
      <w:jc w:val="both"/>
    </w:pPr>
    <w:rPr>
      <w:sz w:val="26"/>
      <w:szCs w:val="2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из края   молокозаво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3:52:00Z</dcterms:created>
  <dc:creator>пользователь</dc:creator>
  <dc:description/>
  <dc:language>en-US</dc:language>
  <cp:lastModifiedBy>User</cp:lastModifiedBy>
  <cp:lastPrinted>2022-11-02T10:51:00Z</cp:lastPrinted>
  <dcterms:modified xsi:type="dcterms:W3CDTF">2022-11-02T03:52:00Z</dcterms:modified>
  <cp:revision>2</cp:revision>
  <dc:subject/>
  <dc:title>Муниципальное образование</dc:title>
</cp:coreProperties>
</file>