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580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ИЖНЕИНГА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9.11.2022                                            пгт Нижний Ингаш                                                      № 96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 внесении изменений в Приложение к постановлению Главы района от 09.02.2016 № 40 «Об утверждении Реестра муниципальных услуг администрации Нижнеингаш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Федеральным законом от 27.07.2010 № 210-ФЗ «Об организации предоставления государственных и муниципальных услуг», постановлением Главы Нижнеингашского района от 19.01.2016 № 07 «Об утверждении Положения о реестре муниципальных услуг администрации Нижнеингашского района», руководствуясь статьями 22, 39 Устава муниципального образования Нижнеингашский район Красноярского края, ПОСТАНОВЛЯЮ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нести в приложение к постановлению Главы района от 09.02.2016 № 40 «Об утверждении Реестра муниципальных услуг администрации Нижнеингашского района» (далее - Реестр) следующие измен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троке 3.1.6 раздела I Реестра наименование услуги изложить в следующе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троке 3.1.7 раздела I Реестра наименование услуги изложить в следующей редакции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Предоставление земельных участков государственной или муниципальной собственности, на торгах»;</w:t>
      </w:r>
    </w:p>
    <w:p>
      <w:pPr>
        <w:pStyle w:val="Normal"/>
        <w:ind w:firstLine="709"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 Реестра дополнить строками 3.1.8, 3.1.9, 3.1.10, 3.1.11, 3.1.12, 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"/>
        <w:gridCol w:w="284"/>
        <w:gridCol w:w="3118"/>
        <w:gridCol w:w="2552"/>
        <w:gridCol w:w="2268"/>
      </w:tblGrid>
      <w:tr>
        <w:trPr>
          <w:trHeight w:val="26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кодекс РФ от 25.10.2001 №  136-Ф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имущественным и земельным отношениям Нижнеингашского района</w:t>
            </w:r>
          </w:p>
        </w:tc>
      </w:tr>
      <w:tr>
        <w:trPr>
          <w:trHeight w:val="26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новление публичного сервитута в соответствии с главой </w:t>
            </w:r>
            <w:r>
              <w:rPr>
                <w:lang w:val="en-US"/>
              </w:rPr>
              <w:t>V</w:t>
            </w:r>
            <w:r>
              <w:rPr/>
              <w:t>.7. Земельн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№  136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имущественным и земельным отношениям Нижнеингашского района</w:t>
            </w:r>
          </w:p>
        </w:tc>
      </w:tr>
      <w:tr>
        <w:trPr>
          <w:trHeight w:val="26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№  136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имущественным и земельным отношениям Нижнеингашского района</w:t>
            </w:r>
          </w:p>
        </w:tc>
      </w:tr>
      <w:tr>
        <w:trPr>
          <w:trHeight w:val="26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№  136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имущественным и земельным отношениям Нижнеингашского района</w:t>
            </w:r>
          </w:p>
        </w:tc>
      </w:tr>
      <w:tr>
        <w:trPr>
          <w:trHeight w:val="26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№  136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имущественным и земельным отношениям Нижнеингашского района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»;  </w:t>
      </w:r>
    </w:p>
    <w:p>
      <w:pPr>
        <w:pStyle w:val="Normal"/>
        <w:ind w:left="709" w:hanging="0"/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 Реестра дополнить строкой 1.1.5  следующего содержания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284"/>
        <w:gridCol w:w="3118"/>
        <w:gridCol w:w="2869"/>
        <w:gridCol w:w="2302"/>
      </w:tblGrid>
      <w:tr>
        <w:trPr>
          <w:trHeight w:val="2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исление на обучение по дополнительной образовательной программ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каз Мин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Нижнеингашский центр «Радуга»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ab/>
        <w:t xml:space="preserve">                  ».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остановление подлежит официальному опубликованию в газете «Нижнеингашский вестник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Контроль за выполнением постановления возложить на Первого заместителя Главы района Т.В. Пантелееву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района                                                                                                             П.А. Малыш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2:23:00Z</dcterms:created>
  <dc:creator>Секретарь</dc:creator>
  <dc:description/>
  <dc:language>en-US</dc:language>
  <cp:lastModifiedBy>User</cp:lastModifiedBy>
  <cp:lastPrinted>2022-11-09T09:21:00Z</cp:lastPrinted>
  <dcterms:modified xsi:type="dcterms:W3CDTF">2022-11-09T02:23:00Z</dcterms:modified>
  <cp:revision>2</cp:revision>
  <dc:subject/>
  <dc:title/>
</cp:coreProperties>
</file>