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6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2                                пгт  Нижний Ингаш                                        № 10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изнании утратившими силу отдельных муниципальных правовых акт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. 22, ст.39 Устава </w:t>
      </w:r>
      <w:r>
        <w:rPr>
          <w:sz w:val="28"/>
        </w:rPr>
        <w:t>муниципального  образования  Нижнеингашский  район Красноярского  края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Нижнеингашского района от </w:t>
      </w:r>
      <w:r>
        <w:rPr>
          <w:spacing w:val="2"/>
          <w:sz w:val="28"/>
          <w:szCs w:val="28"/>
        </w:rPr>
        <w:t>01.03.2018 №91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Нижнеингашский район Красноярского края и земельных участков, государственная собственность на которые не разграничена, без проведения торг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Нижнеингашского от 06.12.2018                №605 «О внесении изменения в постановление администрации района от 01.03.2018  №91 «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Нижнеингашский район Красноярского края и земельных участков, государственная собственность на которые не разграничена, без проведения торг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Нижнеингашского от 23.12.2019                №572 «О внесении изменений в административный регламент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Нижнеингашский район Красноярского края и земельных участков, государственная собственность на которые не разграничена, без проведения торгов утвержденный постановлением администрации Нижнеингашского района от 01.03.2018 №91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Главы Нижнеингашского района от </w:t>
      </w:r>
      <w:r>
        <w:rPr>
          <w:spacing w:val="2"/>
          <w:sz w:val="28"/>
          <w:szCs w:val="28"/>
        </w:rPr>
        <w:t>10.01.2017 №01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 Нижнеингашский район Красноярского края и земельных участков, государственная собственность на которые не разграничена, в собственность и аренду на торга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Нижнеингашского от 16.06.2017 №352 «О внесении изменений в административный регламент предоставления муниципальной услуги по предоставлению земельных участков, находящихся в собственности муниципального образования Нижнеингашский район Красноярского края и земельных участков, государственная собственность на которые не разграничена, в собственность и аренду на торгах, утвержденный постановлением Главы Нижнеингашского района от 10.01.2017 №01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Нижнеингашского от 23.12.2019 №572 «О внесении изменений в административный регламент предоставления муниципальной услуги по предоставлению земельных участков, находящихся в собственности муниципального образования Нижнеингашский район Красноярского края и земельных участков, государственная собственность на которые не разграничена, в собственность и аренду на торгах, утвержденный постановлением администрации Нижнеингашского района от 10.01.2017 №01»;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газете </w:t>
      </w:r>
      <w:r>
        <w:rPr>
          <w:sz w:val="28"/>
          <w:szCs w:val="28"/>
        </w:rPr>
        <w:t xml:space="preserve">«Нижнеингашский вестник» и разместить на «Официальном сайте администраци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ng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оль за выполнением постановления возложить на Первого заместителя Главы района Т.В. Пантеле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Нижнеингаш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П.А. Малышкин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0:00Z</dcterms:created>
  <dc:creator>Секретарь</dc:creator>
  <dc:description/>
  <dc:language>en-US</dc:language>
  <cp:lastModifiedBy>User</cp:lastModifiedBy>
  <cp:lastPrinted>2022-12-02T09:35:00Z</cp:lastPrinted>
  <dcterms:modified xsi:type="dcterms:W3CDTF">2022-12-06T05:30:00Z</dcterms:modified>
  <cp:revision>2</cp:revision>
  <dc:subject/>
  <dc:title>АДМИНИСТРАЦИЯ    НИЖНЕИНГАШСКОГО РАЙОНА</dc:title>
</cp:coreProperties>
</file>