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АДМИНИСТРАЦИЯ НИЖНЕИНГАШСКОГО РАЙОНА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7.02.2011                                 р.п. Нижний Ингаш                                № 17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еречня должностей муниципальной службы, предусмотренного статьей 12 Федерального закона от 25.12.2008 № 273-ФЗ «О противодействии коррупции»</w:t>
      </w:r>
    </w:p>
    <w:p>
      <w:pPr>
        <w:pStyle w:val="Normal"/>
        <w:jc w:val="both"/>
        <w:rPr/>
      </w:pPr>
      <w:r>
        <w:rPr>
          <w:color w:val="0000FF"/>
          <w:sz w:val="24"/>
          <w:szCs w:val="24"/>
        </w:rPr>
        <w:t>(в ред. постановлений администрации района от 07.08.2012 № 1039, от 07.08.2013 № 870, от 27.10.2014 № 1388, в ред. постановления Главы района от 10.03.2016 № 98, в ред. постановления администрации района от 29.06.2018 № 317; от 24.11.2022 №1003, от 14.06.2024 №344)</w:t>
      </w:r>
    </w:p>
    <w:p>
      <w:pPr>
        <w:pStyle w:val="Normal"/>
        <w:jc w:val="both"/>
        <w:rPr>
          <w:color w:val="0000FF"/>
          <w:sz w:val="28"/>
          <w:szCs w:val="24"/>
        </w:rPr>
      </w:pPr>
      <w:r>
        <w:rPr>
          <w:color w:val="0000FF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частями 1, 2 статьи 12 Федерального закона от 25.12.2008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, руководствуясь Федеральным законом от 06.10.2003 № 131-ФЗ «Об общих принципах организации местного самоуправления в Российской Федерации» и Уставом района, ПОСТАНОВЛЯЮ:</w:t>
      </w:r>
    </w:p>
    <w:p>
      <w:pPr>
        <w:pStyle w:val="Normal"/>
        <w:jc w:val="both"/>
        <w:rPr>
          <w:sz w:val="28"/>
        </w:rPr>
      </w:pPr>
      <w:r>
        <w:rPr>
          <w:color w:val="0000FF"/>
          <w:sz w:val="24"/>
          <w:szCs w:val="24"/>
        </w:rPr>
        <w:t>(в ред. постановления администрации района от 29.06.2018 № 317)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 Утвердить перечень должностей муниципальной службы в администрации Нижнеингашс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и ее структурных подразделениях</w:t>
      </w:r>
      <w:r>
        <w:rPr>
          <w:sz w:val="28"/>
        </w:rPr>
        <w:t xml:space="preserve">, в отношении которых для граждан, их замещавших, после увольнения с муниципальной службы в течение двух лет согласие </w:t>
      </w:r>
      <w:r>
        <w:rPr>
          <w:sz w:val="28"/>
          <w:szCs w:val="28"/>
        </w:rPr>
        <w:t xml:space="preserve">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дает соответствующая </w:t>
      </w:r>
      <w:r>
        <w:rPr>
          <w:bCs/>
          <w:sz w:val="28"/>
          <w:szCs w:val="28"/>
        </w:rPr>
        <w:t>комиссия по соблюдению требований к служебному поведению муниципальных служащих,</w:t>
      </w:r>
      <w:r>
        <w:rPr>
          <w:sz w:val="28"/>
          <w:szCs w:val="28"/>
        </w:rPr>
        <w:t xml:space="preserve"> руководителей муниципальных организаций, и урегулированию конфликта интересов в администрации Нижнеингашского района Красноярского края, ее структурных подразделениях и муниципальных организациях Нижнеингашского района согласно приложению к данному постановлению. </w:t>
      </w:r>
    </w:p>
    <w:p>
      <w:pPr>
        <w:pStyle w:val="Normal"/>
        <w:jc w:val="both"/>
        <w:rPr/>
      </w:pPr>
      <w:r>
        <w:rPr>
          <w:color w:val="0000FF"/>
          <w:sz w:val="24"/>
          <w:szCs w:val="24"/>
        </w:rPr>
        <w:t>(в ред. постановления администрации района от 07.08.2012 № 1039, от 07.08.2013 № 870; от 24.11.2022 №1003, от 14.06.2024 №344)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2. Установить, что гражданин, замещавший должность муниципальной службы, включенную в перечень должностей согласно приложению к настоящему постановлению, в течение двух лет после увольнения с муниципальной службы обязан при заключении трудовых </w:t>
      </w:r>
      <w:r>
        <w:rPr>
          <w:sz w:val="28"/>
          <w:szCs w:val="28"/>
        </w:rPr>
        <w:t>или гражданско-правовых договоров на выполнение работ (оказание услуг), указанных в пункте 1 настоящего постановления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ообщать работодателю сведения о последнем месте своей службы. 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(в ред. постановления администрации района от 07.08.2012 № 1039)</w:t>
      </w:r>
    </w:p>
    <w:p>
      <w:pPr>
        <w:pStyle w:val="Normal"/>
        <w:jc w:val="both"/>
        <w:rPr>
          <w:color w:val="0000FF"/>
          <w:sz w:val="28"/>
          <w:szCs w:val="24"/>
        </w:rPr>
      </w:pPr>
      <w:r>
        <w:rPr>
          <w:color w:val="0000FF"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Контроль за исполнением постановления возложить на Первого заместителя Главы района Пантелееву Т.В.</w:t>
      </w:r>
    </w:p>
    <w:p>
      <w:pPr>
        <w:pStyle w:val="Normal"/>
        <w:jc w:val="both"/>
        <w:rPr>
          <w:sz w:val="28"/>
        </w:rPr>
      </w:pPr>
      <w:r>
        <w:rPr>
          <w:color w:val="0000FF"/>
          <w:sz w:val="24"/>
          <w:szCs w:val="24"/>
        </w:rPr>
        <w:t>(в ред. постановления Главы района от 10.03.2016 № 98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Постановление вступает в силу в день, следующий за днем его официального опубликования в газете «Нижнеингашски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лава администрации района                                       А.А. Кривоше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ab/>
        <w:tab/>
        <w:tab/>
        <w:tab/>
        <w:tab/>
        <w:tab/>
        <w:t xml:space="preserve">  к постановлению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администрации район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от 17.02.2011 № 17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(в ред. постано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от 14.06.2024 №344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лжностей муниципальной службы, предусмотренный статьей 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го Закона от 25.12.2008 № 273-Ф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 противодействии коррупции»</w:t>
      </w:r>
    </w:p>
    <w:p>
      <w:pPr>
        <w:pStyle w:val="Normal"/>
        <w:jc w:val="center"/>
        <w:rPr/>
      </w:pPr>
      <w:r>
        <w:rPr>
          <w:color w:val="0000FF"/>
          <w:sz w:val="24"/>
          <w:szCs w:val="24"/>
        </w:rPr>
        <w:t>(в ред. постановлений администрации района от 07.08.2013 № 870, от 27.10.2014 № 1388, в ред. постановления Главы района от 10.03.2016 № 98, в ред. постановления администрации района от 29.06.2018 № 317; от 24.11.2022 №1003, от 14.06.2024 №344)</w:t>
      </w:r>
    </w:p>
    <w:p>
      <w:pPr>
        <w:pStyle w:val="Normal"/>
        <w:jc w:val="center"/>
        <w:rPr>
          <w:color w:val="0000FF"/>
          <w:sz w:val="28"/>
          <w:szCs w:val="24"/>
        </w:rPr>
      </w:pPr>
      <w:r>
        <w:rPr>
          <w:color w:val="0000FF"/>
          <w:sz w:val="28"/>
          <w:szCs w:val="24"/>
        </w:rPr>
      </w:r>
    </w:p>
    <w:p>
      <w:pPr>
        <w:pStyle w:val="ConsPlusNonformat"/>
        <w:ind w:left="-567" w:firstLine="28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Должности муниципальной служб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tbl>
      <w:tblPr>
        <w:tblW w:w="9355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5"/>
        <w:gridCol w:w="2268"/>
        <w:gridCol w:w="4882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вый заместитель Главы  района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-ревизор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е специали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</w:t>
            </w:r>
          </w:p>
        </w:tc>
      </w:tr>
    </w:tbl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right="283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Должности муниципальной службы ведущей и старшей групп </w:t>
      </w:r>
    </w:p>
    <w:p>
      <w:pPr>
        <w:pStyle w:val="Formattext"/>
        <w:spacing w:before="0" w:after="0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категории «специалисты», замещение которых связано </w:t>
      </w:r>
    </w:p>
    <w:p>
      <w:pPr>
        <w:pStyle w:val="Formattext"/>
        <w:spacing w:before="0" w:after="0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с коррупционными рисками*</w:t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5"/>
        <w:gridCol w:w="2268"/>
        <w:gridCol w:w="4882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ный специалист бюджетного отдела финансового управления администрации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учета и отчетности финансового управления администрации райо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пеки и попечительства управления образования администрации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дошкольного, общего и дополнительного образования управления образования администрации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документационной и кадровой работы администрации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экономике, планированию и муниципальному заказу администрации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архитектуры и градостроительства администрации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информатизации администрации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ный специалист отдела ГО и ЧС администрации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 безопасности и мобилизационной подготовке администрации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ельского хозяйства администрации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делам культуры, молодежи и спорта администрации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имущественным и земельным отношениям администрации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рхивного отдела администрации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ссии  по делам несовершеннолетних и защите их прав администрации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равового отдела организационно-правового управления администрации района</w:t>
            </w:r>
          </w:p>
        </w:tc>
      </w:tr>
      <w:tr>
        <w:trPr>
          <w:trHeight w:val="53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ущий специалист бюджетного отдела финансового управления администрации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учета и отчетности финансового управления администрации райо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пеки и попечительства управления образования администрации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дошкольного, общего и дополнительного образования управления образования администрации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документационной и кадровой работы администрации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 специалист отдела по экономике, планированию и муниципальному заказу администрации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архитектуры и градостроительства администрации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имущественным и земельным отношениям администрации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опеке и попечительству администрации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Должности муниципальной службы, замещение которых связано с коррупционными рисками и исполнение должностных обязанностей по которым предусматривает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ых и муниципальных услуг гражданам и организациям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ьных и надзорных мероприятий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угие)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униципальных закупок либо выдачу лицензий и разрешений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хранение и распределение материально-технических ресурс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00:00Z</dcterms:created>
  <dc:creator>Общий отдел 2</dc:creator>
  <dc:description/>
  <cp:keywords/>
  <dc:language>en-US</dc:language>
  <cp:lastModifiedBy>Наталья</cp:lastModifiedBy>
  <cp:lastPrinted>2024-06-21T14:11:00Z</cp:lastPrinted>
  <dcterms:modified xsi:type="dcterms:W3CDTF">2024-06-21T07:15:00Z</dcterms:modified>
  <cp:revision>46</cp:revision>
  <dc:subject/>
  <dc:title>АДМИНИСТРАЦИЯ НИЖНЕИНГАШСКОГО РАЙОНА</dc:title>
</cp:coreProperties>
</file>