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АСПОРЯЖ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НИЖНЕИНГАШ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7                            пгт Нижний Ингаш                                  № 4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ведений, предусмотренных частью 1 статьи 15.1 Федерального закона от 02.03.2007 № 25-ФЗ «О муниципальной службе в Российской Федерации» (в ред. постановления от 13.06.2024 № 315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5.1 Федерального закона от 02.03.2007             № 25-ФЗ «О муниципальной  службе в Российской Федерации» (далее – Федеральный закон № 25-ФЗ), руководствуясь статьей 22 Устава муниципального образования Нижнеингашский район Красноя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делу документационной кадровой работы организационно-правового управления администрации района (Сиротенко) организовать работу по предоставлению муниципальными служащими администрации района сведений, предусмотренных частью 1 статьи 15.1 Федерального закона № 25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олномоченным на обработку общедоступной информации, размещенной претендентами на замещение должности  муниципальной службы и муниципальными служащими администрации района в информационно-телекоммуникационной сети «Интернет», а также проверку достоверности и полноты сведений, предусмотренных частью 1 статьи 15.1 Федерального закона № 25-ФЗ назначить Каменюк Наталью Федоровну, главного специалиста отдела документационной и кадровой  работы организационно-правового управлени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                                                                    П.А. Мал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8:00Z</dcterms:created>
  <dc:creator>Секретарь</dc:creator>
  <dc:description/>
  <cp:keywords/>
  <dc:language>en-US</dc:language>
  <cp:lastModifiedBy>Наталья</cp:lastModifiedBy>
  <dcterms:modified xsi:type="dcterms:W3CDTF">2024-06-24T03:52:00Z</dcterms:modified>
  <cp:revision>6</cp:revision>
  <dc:subject/>
  <dc:title>                                                                               </dc:title>
</cp:coreProperties>
</file>