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23                                 пгт Нижний Ингаш                             № 24-34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Нижнеингашском районе, утвержденное Решением Нижнеингашского районного Совета депутатов от 23.12.2010 № 7-91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целях уточнения отдельных норм Положения о бюджетном процессе в Нижнеингашском районе, утвержденного Решением Нижнеингашского районного Совета депутатов от 23.12.2010 № 7-91 «О бюджетном процессе в Нижнеингашском районе», в связи с внесением изменений в Бюджетный кодекс Российской Федерации, руководствуясь статьями 27, 31 Устава муниципального образования Нижнеингашский район Красноярского края, Нижнеингаш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бюджетном процессе в Нижнеингашском районе, утвержденное решением Нижнеингашского районного Совета депутатов                    «О Положении о бюджетном процессе в Нижнеингашском районе» от 23.12.2010 № 7-91 (далее – Положение) следующее изменение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 Положения:</w:t>
      </w:r>
    </w:p>
    <w:p>
      <w:pPr>
        <w:pStyle w:val="Normal"/>
        <w:shd w:fill="FFFFFF" w:val="clear"/>
        <w:spacing w:before="5" w:after="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«м» изложить в следующей редакции: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) устанавливает в соответствии с решением о районном бюджете порядок предоставления субсидий юридическим лицам, индивидуальным предпринимателям, физическим лицам – производителям товаров, работ, услуг, в том числе грантов в форме субсидий, указанных в пунктах 1 и 7 статьи 78, пунктах 2 и 4 статьи 78.1 Бюджетного кодекса Российской Федерации, или определяет органы местного самоуправления, уполномоченные на установление такого порядка;»;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«н» следующего содержания: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 иные бюджетные полномочия, отнесенные Бюджетным кодексом Российской Федерации к бюджетным полномочиям органов местного самоуправления.»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19 Положения изложить в следующей редакции: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 резервного фонда администрации района устанавливается решением о районном бюджете на очередной финансовый год и плановый период.»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 Решения возложить на постоянную комиссию по социально-экономическому развитию, финансам и бюджету                       (Демченко О.Ф.)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газете «Нижнеингашский вестник»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в день, следующий за днем его официального опубликования, за исключением подпункта 1 пункта 1 настоящего Ре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ункт 1 пункта 1 настоящего Решения вступает в силу с 1 января 2024 год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района                                                    Председатель  районног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 депута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А.Малышкин                                              Ю.П.Запевалов                               </w:t>
      </w:r>
      <w:r>
        <w:rPr>
          <w:rFonts w:cs="Times New Roman"/>
          <w:spacing w:val="-3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690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2:00Z</dcterms:created>
  <dc:creator>Customer</dc:creator>
  <dc:description/>
  <cp:keywords/>
  <dc:language>en-US</dc:language>
  <cp:lastModifiedBy>ASUS</cp:lastModifiedBy>
  <cp:lastPrinted>2023-12-20T16:38:00Z</cp:lastPrinted>
  <dcterms:modified xsi:type="dcterms:W3CDTF">2023-12-20T09:38:00Z</dcterms:modified>
  <cp:revision>176</cp:revision>
  <dc:subject/>
  <dc:title>                                                                         </dc:title>
</cp:coreProperties>
</file>