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80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ИЖНЕИНГАШСКОГО РАЙОНА</w:t>
      </w:r>
    </w:p>
    <w:p>
      <w:pPr>
        <w:pStyle w:val="Normal"/>
        <w:spacing w:lineRule="exact" w:line="240"/>
        <w:ind w:left="240" w:first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</w:t>
      </w:r>
    </w:p>
    <w:p>
      <w:pPr>
        <w:pStyle w:val="Normal"/>
        <w:spacing w:lineRule="exact" w:line="240"/>
        <w:ind w:left="24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7" w:after="0"/>
        <w:ind w:left="240" w:first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7797" w:leader="none"/>
        </w:tabs>
        <w:spacing w:before="77" w:after="0"/>
        <w:rPr/>
      </w:pPr>
      <w:r>
        <w:rPr/>
        <w:t xml:space="preserve">    </w:t>
      </w:r>
      <w:r>
        <w:rPr/>
        <w:t xml:space="preserve">01.2024                                   пгт Нижний Ингаш     </w:t>
        <w:tab/>
        <w:t xml:space="preserve"> ПРОЕКТ</w:t>
      </w:r>
    </w:p>
    <w:p>
      <w:pPr>
        <w:pStyle w:val="Normal"/>
        <w:tabs>
          <w:tab w:val="clear" w:pos="708"/>
          <w:tab w:val="left" w:pos="8280" w:leader="none"/>
          <w:tab w:val="left" w:pos="9180" w:leader="none"/>
          <w:tab w:val="left" w:pos="9354" w:leader="none"/>
        </w:tabs>
        <w:ind w:right="3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both"/>
        <w:rPr/>
      </w:pPr>
      <w:r>
        <w:rPr/>
        <w:t xml:space="preserve">       </w:t>
      </w:r>
      <w:r>
        <w:rPr/>
        <w:t>О внесении изменений в муниципальную программу Нижнеингашского района «Развитие субъектов малого и среднего предпринимательства в Нижнеингашском районе», утвержденную постановлением администрации района от 29.10.2013  № 1280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В соответствии с пунктом 3 статьи 78, статьей 179 Бюджетного кодекса Российской Федерации, постановлением Главы Нижнеингашского района от 27.11.2015 № 880 «Об утверждении Порядка принятия решений о разработке, формировании и реализации муниципальных программ Нижнеингашского района», руководствуясь статьями 22, 39 Устава муниципального образования Нижнеингашский район Красноярского края, ПОСТАНОВЛЯЮ:</w:t>
      </w:r>
    </w:p>
    <w:p>
      <w:pPr>
        <w:pStyle w:val="Normal"/>
        <w:numPr>
          <w:ilvl w:val="0"/>
          <w:numId w:val="1"/>
        </w:numPr>
        <w:ind w:left="0" w:firstLine="432"/>
        <w:jc w:val="both"/>
        <w:rPr/>
      </w:pPr>
      <w:r>
        <w:rPr/>
        <w:t>Внести в муниципальную программу Нижнеингашского района «Развитие субъектов малого и среднего предпринимательства в Нижнеингашском районе», утвержденную постановлением администрации района от 29.10.2013  № 1280 (далее – Программа) следующие изменения:</w:t>
      </w:r>
    </w:p>
    <w:p>
      <w:pPr>
        <w:pStyle w:val="Normal"/>
        <w:ind w:left="432" w:hanging="0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  <w:t xml:space="preserve">  </w:t>
      </w:r>
      <w:r>
        <w:rPr/>
        <w:t>в паспорте Программы строку «Информация по ресурсному обеспечению муниципальной программы, в том числе по годам реализации муниципальной программы Нижнеингашского района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ресурсному обеспечению муниципальной программы, в том числе по годам реализации муниципальной программы Нижнеингашского рай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37 489,49 тыс. рублей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федерального бюджета 6990,0 тыс. рубле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 счет средств краевого бюджета 22 659,49 тыс. рубле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счет средств районного бюджета 7 840,00 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год – 3471,112 тыс. рублей, в том числ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федерального бюджета 1990,0 тыс. руб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краевого бюджета 813,0 тыс. руб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айонного бюджета 668,112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– 6234,0 тыс. рублей, в том числ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федерального бюджета 5000,0 тыс. руб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краевого бюджета 979,0 тыс. руб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айонного бюджета 255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од – 3316,3 тыс. рублей, в том числ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краевого бюджета 3058,0 тыс. руб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айонного бюджета 258,3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892,7 тыс. рублей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краевого бюджета – 80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айонного бюджета – 92,7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708,6 тыс. рублей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краевого бюджета 1581,8 тыс. 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айонного бюджета – 126,8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,6 тыс. рублей – за счет средств районного бюдж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5637,16 тыс. рублей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2,29 тыс. рублей – за счет средств краевого бюдж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7  тыс. рублей – за счет средств районного бюдж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406,5 тыс. рублей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71 тыс. рублей – за счет средств краевого бюдж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9 тыс. рублей - за счет средств районного бюдже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 – 2989,27 тыс. рублей, 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92,29 тыс. рублей – за счет средств краевого бюдже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,98 тыс. рублей - за счет средств районного бюдже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 – 2061,05 тыс. рублей, 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8,00 тыс. рублей – за счет средств краев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03,05 тыс. рублей - за счет средств районного бюджета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4 год – 6590,4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75,80 тыс. рублей – за счет средств краев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214,60 тыс. рублей за счет средств район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5 год – 1590,4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75,80 тыс. рублей – за счет средств краевого бюдж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60 тыс. рублей за счет средств район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6 год – 1590,40 тыс. рублей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80 тыс. рублей – за счет средств краевого бюдж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60 тыс. рублей за счет средств районного бюджета.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ложение № 1 к паспорту Программы изложить в редакции, согласно приложению № 1 к настоящему постановлению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ложение № 1 к подпрограмме № 1 Программы изложить в редакции, согласно приложению № 2 к настоящему постановлению;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     </w:t>
      </w:r>
      <w:r>
        <w:rPr/>
        <w:t xml:space="preserve">строку «Информация по ресурсному обеспечению  отдельного мероприятия, в том числе в разбивке по всем источникам финансирования на очередной год и плановый период» приложения № 5 к Программе изложить в следующей редакции: 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346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ресурсному обеспечению отдельного мероприятия, в том числе в разбивке по всем источникам финансирования на очередной год и плановый период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сего 4606,20 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4 год – 1535,40 тыс. рублей, из них: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/>
            </w:pPr>
            <w:r>
              <w:rPr>
                <w:sz w:val="22"/>
                <w:szCs w:val="22"/>
              </w:rPr>
              <w:t>1375,80 тыс. рублей – за счет средств краевого бюджета;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/>
            </w:pPr>
            <w:r>
              <w:rPr>
                <w:sz w:val="22"/>
                <w:szCs w:val="22"/>
              </w:rPr>
              <w:t>159,60– за счет средств районного бюджета;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5 год – 1535,40 тыс. рублей, из них: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/>
            </w:pPr>
            <w:r>
              <w:rPr>
                <w:sz w:val="22"/>
                <w:szCs w:val="22"/>
              </w:rPr>
              <w:t>1375,80 тыс. рублей – за счет средств краевого бюджета;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/>
            </w:pPr>
            <w:r>
              <w:rPr>
                <w:sz w:val="22"/>
                <w:szCs w:val="22"/>
              </w:rPr>
              <w:t>159,60 тыс. рублей – за счет средств районного бюджета;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6 год – 1535,40 тыс. рублей, из них: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/>
            </w:pPr>
            <w:r>
              <w:rPr>
                <w:sz w:val="22"/>
                <w:szCs w:val="22"/>
              </w:rPr>
              <w:t>1375,80 тыс. рублей – за счет средств краевого бюджета;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/>
            </w:pPr>
            <w:r>
              <w:rPr>
                <w:sz w:val="22"/>
                <w:szCs w:val="22"/>
              </w:rPr>
              <w:t>159,60 тыс. рублей – за счет средств районного бюджета.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jc w:val="right"/>
        <w:rPr/>
      </w:pPr>
      <w:r>
        <w:rPr/>
        <w:t>»;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        </w:t>
      </w:r>
      <w:r>
        <w:rPr/>
        <w:t>приложение № 2 к информации об отдельном мероприятии 1 Программы изложить в редакции, согласно приложению № 3 к настоящему постановлению;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        </w:t>
      </w:r>
      <w:r>
        <w:rPr/>
        <w:t>в строке 5 столбца 6 приложения № 1 к информации об отдельном мероприятии 2 Программы цифру «4» заменить цифрой «2»;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        </w:t>
      </w:r>
      <w:r>
        <w:rPr/>
        <w:t>в строке 6 столбца 6 приложения № 1 к информации об отдельном мероприятии 2 Программы цифру «4» заменить цифрой «2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3.   Опубликовать постановление в газете «Нижнеингашский вестник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</w:t>
      </w:r>
      <w:r>
        <w:rPr/>
        <w:t>4.  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spacing w:lineRule="exact" w:line="322"/>
        <w:ind w:left="240" w:hanging="240"/>
        <w:jc w:val="both"/>
        <w:rPr/>
      </w:pPr>
      <w:r>
        <w:rPr/>
        <w:t xml:space="preserve">Глава района             </w:t>
        <w:tab/>
        <w:tab/>
        <w:t xml:space="preserve">                   </w:t>
        <w:tab/>
        <w:t xml:space="preserve">                                                 П.А. Малышкин</w:t>
      </w:r>
    </w:p>
    <w:p>
      <w:pPr>
        <w:pStyle w:val="Normal"/>
        <w:spacing w:lineRule="exact" w:line="322"/>
        <w:ind w:left="240" w:hanging="24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left="240" w:hanging="24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нгаш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                  №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аспорту муниципальной програм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нгаш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Развитие субъектов малого и средне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принимательства в Нижнеингашском районе»</w:t>
      </w:r>
    </w:p>
    <w:p>
      <w:pPr>
        <w:pStyle w:val="Normal"/>
        <w:spacing w:lineRule="exact" w:line="32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6" w:leader="none"/>
        </w:tabs>
        <w:spacing w:lineRule="exact" w:line="32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ЕРЕЧЕНЬ</w:t>
      </w:r>
    </w:p>
    <w:p>
      <w:pPr>
        <w:pStyle w:val="Normal"/>
        <w:spacing w:lineRule="exact" w:line="32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ЦЕЛЕВЫХ ПОКАЗАТЕЛЕЙ МУНИЦИПАЛЬНОЙ ПРОГРАММЫ НИЖНЕИНГАШСКОГО РАЙОНА</w:t>
      </w:r>
    </w:p>
    <w:p>
      <w:pPr>
        <w:pStyle w:val="Normal"/>
        <w:spacing w:lineRule="exact" w:line="32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 УКАЗАНИЕМ ПЛАНИРУЕМЫХ К ДОСТИЖЕНИЮ ЗНАЧЕНИЙ </w:t>
      </w:r>
    </w:p>
    <w:p>
      <w:pPr>
        <w:pStyle w:val="Normal"/>
        <w:spacing w:lineRule="exact" w:line="32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 РЕЗУЛЬТАТЕ РЕАЛИЗАЦИИ МУНИЦИПАЛЬНОЙ ПРОГРАММЫ НИЖНЕИНГАШСКОГО РАЙОНА</w:t>
      </w:r>
    </w:p>
    <w:p>
      <w:pPr>
        <w:pStyle w:val="Normal"/>
        <w:spacing w:lineRule="exact" w:line="3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2"/>
        <w:gridCol w:w="709"/>
        <w:gridCol w:w="1276"/>
        <w:gridCol w:w="708"/>
        <w:gridCol w:w="709"/>
        <w:gridCol w:w="709"/>
        <w:gridCol w:w="709"/>
        <w:gridCol w:w="708"/>
        <w:gridCol w:w="709"/>
        <w:gridCol w:w="709"/>
        <w:gridCol w:w="850"/>
        <w:gridCol w:w="709"/>
        <w:gridCol w:w="851"/>
        <w:gridCol w:w="708"/>
        <w:gridCol w:w="851"/>
        <w:gridCol w:w="68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, целевые показатели муниципальной программы Нижнеингаш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, предшествующий реализации муниципальной программы Нижнеинг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 год</w:t>
            </w:r>
          </w:p>
        </w:tc>
        <w:tc>
          <w:tcPr>
            <w:tcW w:w="9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ы реализации муниципальной программы</w:t>
            </w:r>
          </w:p>
        </w:tc>
      </w:tr>
      <w:tr>
        <w:trPr>
          <w:trHeight w:val="19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финансовый 2023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ередной финансо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вый год планового периода 2025 год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торой год планового периода 2026 год</w:t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3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ь 1 муниципальной программы: </w:t>
            </w:r>
            <w:r>
              <w:rPr>
                <w:bCs/>
                <w:sz w:val="18"/>
                <w:szCs w:val="18"/>
              </w:rPr>
              <w:t>Создание и развитие системы защиты прав потребителей в Нижнеингашском районе, направленной на минимизацию рисков нарушения законных прав и интересов потребителей и обеспечение необходимых условий для эффективной защиты потребителями своих прав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ой показатель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нижение количества поступивших жалоб на организации торговли, включая социальные магаз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Целевой показатель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униципальных образований (далее - МО) Нижнеингашского района, в которых оказываются бесплатные консультационные услуги в сфере защиты прав потреб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3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Цель 2 муниципальной программы: </w:t>
            </w:r>
            <w:r>
              <w:rPr>
                <w:sz w:val="18"/>
                <w:szCs w:val="18"/>
              </w:rPr>
              <w:t>Содействие реализации МКПР в части предоставления финансирования по разработке ПСД на объекты инфраструктур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ой показате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оектно-сметной документаци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3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Цель 3 муниципальной программы</w:t>
            </w:r>
            <w:r>
              <w:rPr>
                <w:sz w:val="18"/>
                <w:szCs w:val="18"/>
              </w:rPr>
              <w:t>: Содействие развитию субъектов малого и среднего предпринимательства и физических лиц, не являющихся индивидуальными предпринимателями, применяющими специальный налоговый режим «Налог на профессиональный доход» на территории Нижнеингашского райо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ой показатель:</w:t>
            </w:r>
            <w:r>
              <w:rPr>
                <w:sz w:val="18"/>
                <w:szCs w:val="18"/>
              </w:rPr>
              <w:t xml:space="preserve"> число субъектов малого и среднего предпринимательства в расчете на 10000 человек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ой показа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ой показатель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6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,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13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ой показатель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чественная подготовка проведения закупки товаров, работ, услуг (отсутствие жалоб, отмененных закуп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ой показатель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частие администрации района в государственных программах на получение дополнительных средств из краев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1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ой показатель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инвестиционных проектов (проектов муниципально-частного партнерства) на территор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 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ой показатель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влечение новых инвесторов и заключение с ними инвестиционных согла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 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ой показатель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ценка деятельности органов местного самоуправления района (удовлетворенность населения деятельностью ОМС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ой показатель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крытие социально важных произво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ой показатель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ожительная динамика доходов от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41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95,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ой показатель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нижение доли субъектов МСП, прекративших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ой показатель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ожительная динамика вновь зарегистрированных субъектов М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ой показатель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ие прекративших хозяйственную деятельность производств, которым оказывалась поддержка в рамках муниципальной программы "Развитие субъектов малого и среднего предпринимательства в Нижнеингаш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exact" w:line="322"/>
        <w:ind w:left="240" w:hanging="240"/>
        <w:jc w:val="both"/>
        <w:rPr/>
      </w:pPr>
      <w:r>
        <w:rPr/>
      </w:r>
    </w:p>
    <w:p>
      <w:pPr>
        <w:pStyle w:val="Normal"/>
        <w:spacing w:lineRule="exact" w:line="322"/>
        <w:ind w:left="240" w:hanging="240"/>
        <w:jc w:val="both"/>
        <w:rPr/>
      </w:pPr>
      <w:r>
        <w:rPr/>
      </w:r>
    </w:p>
    <w:p>
      <w:pPr>
        <w:pStyle w:val="Normal"/>
        <w:spacing w:lineRule="exact" w:line="322"/>
        <w:ind w:left="240" w:hanging="240"/>
        <w:jc w:val="both"/>
        <w:rPr/>
      </w:pPr>
      <w:r>
        <w:rPr/>
      </w:r>
    </w:p>
    <w:p>
      <w:pPr>
        <w:pStyle w:val="Normal"/>
        <w:spacing w:lineRule="exact" w:line="322"/>
        <w:ind w:left="240" w:hanging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нгаш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         №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дпрограмме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беспечение защиты прав потребителей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в Нижнеингашском районе</w:t>
      </w:r>
      <w:r>
        <w:rPr>
          <w:b/>
          <w:bCs/>
          <w:sz w:val="20"/>
          <w:szCs w:val="20"/>
        </w:rPr>
        <w:t xml:space="preserve">», </w:t>
      </w:r>
      <w:r>
        <w:rPr>
          <w:sz w:val="20"/>
          <w:szCs w:val="20"/>
        </w:rPr>
        <w:t xml:space="preserve">реализуемой в рамках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программы Нижнеингаш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ЕРЕЧЕНЬ И ЗНАЧЕНИЯ ПОКАЗАТЕЛЕЙ РЕЗУЛЬТАТИВНОСТИ ПОДПРОГРАММЫ 1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«ОБЕСПЕЧЕНИЕ ЗАЩИТЫ ПРАВ ПОТРЕБИТЕЛЕЙ В НИЖНЕИНГАШСКОМ РАЙОНЕ», РЕАЛИЗУЕМОЙ В РАМКАХ МУНИЦИПАЛЬНОЙ ПРОГРАММЫ НИЖНЕИНГАШСКОГО РАЙОНА </w:t>
      </w:r>
    </w:p>
    <w:tbl>
      <w:tblPr>
        <w:tblW w:w="14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963"/>
        <w:gridCol w:w="1475"/>
        <w:gridCol w:w="1339"/>
        <w:gridCol w:w="1743"/>
        <w:gridCol w:w="1071"/>
        <w:gridCol w:w="1071"/>
        <w:gridCol w:w="1206"/>
        <w:gridCol w:w="1087"/>
      </w:tblGrid>
      <w:tr>
        <w:trPr>
          <w:trHeight w:val="25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 </w:t>
            </w:r>
            <w:r>
              <w:rPr>
                <w:b/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, показатели результативност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</w:t>
              <w:br/>
              <w:t>измерен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 показател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 </w:t>
              <w:br/>
              <w:t>информ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ы реализации под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Цель подпрограммы:</w:t>
            </w:r>
            <w:r>
              <w:rPr>
                <w:sz w:val="18"/>
                <w:szCs w:val="18"/>
              </w:rPr>
              <w:t xml:space="preserve"> Обеспечение оперативной защиты интересов потребителей</w:t>
            </w:r>
          </w:p>
        </w:tc>
      </w:tr>
      <w:tr>
        <w:trPr>
          <w:trHeight w:val="2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Задача подпрограммы:</w:t>
            </w:r>
            <w:r>
              <w:rPr>
                <w:sz w:val="18"/>
                <w:szCs w:val="18"/>
              </w:rPr>
              <w:t xml:space="preserve"> Организация эффективного взаимодействия всех участников в сфере защиты прав потребителей</w:t>
            </w:r>
          </w:p>
        </w:tc>
      </w:tr>
      <w:tr>
        <w:trPr>
          <w:trHeight w:val="7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казатель результативности 1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ие обращений потребителей по вопросам защиты прав потребителей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уровню 2020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атистика отдела по экономике, поселений райо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5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 результативности 2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лений Нижнеингашского района, в которых оказываются бесплатные консультационные услуги в сфере защиты прав потребител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атистика отдела по экономик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5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 результативности 3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оведенных рейдовых мероприятий по выявлению теневых производств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атистика отдела по экономик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совместно с поднадзорными органа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 результативности 4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изводств из общего количества выявленных теневых производств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атистика отдела по экономик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формивших свою деятельность (включая физических лиц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формивших трудовые отношения с работника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5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 результативности 5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дготовленных и отправленных в адрес нелегальных производств разъяснений и предупреждений о возможных последствия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атистика отдела по экономик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нгаш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             №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информации об отдельном мероприятии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едоставление субсидий субъектам малого 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реднего предпринимательства, а также физическим лицам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меняющим специальный налоговый режи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Налог на профессиональный доход»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существляющим свою деятельность в социально значимых 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оритетных для района видах деятельности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программы Нижнеингашского района</w:t>
      </w:r>
    </w:p>
    <w:p>
      <w:pPr>
        <w:pStyle w:val="Normal"/>
        <w:tabs>
          <w:tab w:val="clear" w:pos="708"/>
          <w:tab w:val="left" w:pos="7056" w:leader="none"/>
        </w:tabs>
        <w:spacing w:lineRule="exact" w:line="32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ЕРЕЧЕНЬ</w:t>
      </w:r>
    </w:p>
    <w:p>
      <w:pPr>
        <w:pStyle w:val="Normal"/>
        <w:spacing w:lineRule="exact" w:line="32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КАЗАТЕЛЕЙ РЕЗУЛЬТАТИВНОСТИ ОТДЕЛЬНОГО МЕРОПРИЯТИЯ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ПРЕДОСТАВЛЕНИЕ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ОСУЩЕСТВЛЯЮЩИМ СВОЮ ДЕЯТЕЛЬНОСТЬ В СОЦИАЛЬНО ЗНАЧИМЫХ И ПРИОРИТЕТНЫХ ДЛЯ РАЙОНА ВИДАХ ДЕЯТЕЛЬНОСТИ»</w:t>
      </w:r>
    </w:p>
    <w:p>
      <w:pPr>
        <w:pStyle w:val="Normal"/>
        <w:spacing w:lineRule="exact" w:line="32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Й ПРОГРАММЫ НИЖНЕИНГАШСКОГО РАЙОНА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8856345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63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717"/>
                              <w:gridCol w:w="951"/>
                              <w:gridCol w:w="845"/>
                              <w:gridCol w:w="1679"/>
                              <w:gridCol w:w="1878"/>
                              <w:gridCol w:w="1851"/>
                              <w:gridCol w:w="1586"/>
                              <w:gridCol w:w="190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ель, показатели результативност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ес показателя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точник информации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Годы реализации муниципаль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екущий финансовый год 2023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чередной финансовый год 2024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ервый год планового периода 2025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торой год планового периода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тдельное мероприятие 1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редоставление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осуществляющим свою деятельность в социально значимых и приоритетных для района видах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Цель реализации отдельного мероприятия 1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казание поддержки субъектам малого и среднего предпринимательства и самозанятым гражданам для стабильного функционирования и развит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казатель результативности 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 Количество поддержанных субъектов малого и среднего предпринимательства (муниципальная финансовая поддержка)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четные данные отдела по экономике, планированию и муниципальному заказу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казатель результативности 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 Создано всего новых рабочих мест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четные данные отдела по экономике, планированию и муниципальному заказу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з них за счет: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- вновь зарегистрированных субъектов МСП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- государственной поддержки (Центр занятости, социальный контракт)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- зафиксировавших свой статус как самозанятые граждане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- муниципальной поддержки, в рамках заключенных соглашений с получателями субсидий по муниципальной программе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казатель результативности 3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 привлеченных инвестиций субъектами малого и среднего предпринимательства, получившими финансовую поддержку в рамках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четные данные отдела по экономике, планированию и муниципальному заказу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00,0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казатель результативности 4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убликация о всех принимаемых со стороны государства, края и района мерах поддержк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четные данные отдела по экономике, планированию и муниципальному заказу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 раз в кварта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 раз в квартал)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 раз в квартал)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 раз в квартал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35pt;height:595.3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39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717"/>
                        <w:gridCol w:w="951"/>
                        <w:gridCol w:w="845"/>
                        <w:gridCol w:w="1679"/>
                        <w:gridCol w:w="1878"/>
                        <w:gridCol w:w="1851"/>
                        <w:gridCol w:w="1586"/>
                        <w:gridCol w:w="190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Цель, показатели результативности</w:t>
                            </w:r>
                          </w:p>
                        </w:tc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ес показателя</w:t>
                            </w:r>
                          </w:p>
                        </w:tc>
                        <w:tc>
                          <w:tcPr>
                            <w:tcW w:w="1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сточник информации</w:t>
                            </w:r>
                          </w:p>
                        </w:tc>
                        <w:tc>
                          <w:tcPr>
                            <w:tcW w:w="7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Годы реализации муниципальной программы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Текущий финансовый год 2023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чередной финансовый год 2024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ервый год планового периода 2025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торой год планового периода 2026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тдельное мероприятие 1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редоставление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осуществляющим свою деятельность в социально значимых и приоритетных для района видах деятельности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Цель реализации отдельного мероприятия 1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казание поддержки субъектам малого и среднего предпринимательства и самозанятым гражданам для стабильного функционирования и развития.</w:t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оказатель результативности 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Количество поддержанных субъектов малого и среднего предпринимательства (муниципальная финансовая поддержка)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четные данные отдела по экономике, планированию и муниципальному заказу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оказатель результативности 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Создано всего новых рабочих мест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четные данные отдела по экономике, планированию и муниципальному заказу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з них за счет: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- вновь зарегистрированных субъектов МСП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- государственной поддержки (Центр занятости, социальный контракт)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- зафиксировавших свой статус как самозанятые граждане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- муниципальной поддержки, в рамках заключенных соглашений с получателями субсидий по муниципальной программе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оказатель результативности 3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м привлеченных инвестиций субъектами малого и среднего предпринимательства, получившими финансовую поддержку в рамках муниципальной программы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. рублей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четные данные отдела по экономике, планированию и муниципальному заказу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00,0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0,0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0,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0,0</w:t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оказатель результативности 4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убликация о всех принимаемых со стороны государства, края и района мерах поддержк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четные данные отдела по экономике, планированию и муниципальному заказу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 раз в кварта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 раз в квартал)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 раз в квартал)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 раз в квартал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22"/>
        <w:ind w:left="240" w:hanging="240"/>
        <w:jc w:val="both"/>
        <w:rPr/>
      </w:pPr>
      <w:r>
        <w:rPr/>
      </w:r>
    </w:p>
    <w:p>
      <w:pPr>
        <w:pStyle w:val="Normal"/>
        <w:spacing w:lineRule="exact" w:line="322"/>
        <w:ind w:left="240" w:hanging="240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4759325</wp:posOffset>
                </wp:positionV>
                <wp:extent cx="14605" cy="35877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25pt;mso-wrap-distance-left:0pt;mso-wrap-distance-right:9pt;mso-wrap-distance-top:0pt;mso-wrap-distance-bottom:0pt;margin-top:-374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27:00Z</dcterms:created>
  <dc:creator>Секретарь</dc:creator>
  <dc:description/>
  <cp:keywords/>
  <dc:language>en-US</dc:language>
  <cp:lastModifiedBy>Пользователь</cp:lastModifiedBy>
  <cp:lastPrinted>2023-12-21T16:22:00Z</cp:lastPrinted>
  <dcterms:modified xsi:type="dcterms:W3CDTF">2024-01-16T01:50:00Z</dcterms:modified>
  <cp:revision>511</cp:revision>
  <dc:subject/>
  <dc:title> </dc:title>
</cp:coreProperties>
</file>