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1208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ЖНЕИНГАШСКИЙ РАЙОННЫЙ 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3.2024                                    пгт Нижний Ингаш                               № 26-3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О согласовании  перечня  имущества, подлежащего  безвозмездной  передаче  из муниципальной  собственности  муниципального  образования  Нижнеингашский район Красноярского края  в  муниципальную собственность   муниципального образования  Соколовский  сельсовет  Нижнеингашского района  Красноярского края 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 с ч. 3 ст. 14  Федерального закона  от 06.10.2003 № 131-ФЗ  «Об  общих  принципах  организации  местного  самоуправления  в  Российской  Федерации», с подпунктом «м» пункта 5.1 Положения об управлении муниципальной собственностью  муниципального  образования  Нижнеингашский  район  Красноярского  края, утвержденным  решением районного Совета депутатов от 29.03.2011 № 8-106, руководствуясь   ст. 27, 31  Устава  муниципального образования Нижнеингашский район Красноярского края, Нижнеингашский районный  Совет  депутатов  РЕШИЛ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огласовать перечень имущества, подлежащего   безвозмездной  передаче  из муниципальной  собственности  муниципального  образования   Нижнеингашский район  Красноярского края  в  муниципальную собственность муниципального образования Соколовский сельсовет  Нижнеингашского  района  Красноярского  края,  согласно приложению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решения возложить на постоянную комиссию по социально-экономическому развитию, финансам и бюджету (О.Ф.Демченко)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ешение  вступает  в  силу  со  дня  подписания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 Ю.П.Запевалов   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 Нижнеингашского районного</w:t>
      </w:r>
    </w:p>
    <w:p>
      <w:pPr>
        <w:pStyle w:val="Normal"/>
        <w:jc w:val="right"/>
        <w:rPr/>
      </w:pPr>
      <w:r>
        <w:rPr>
          <w:sz w:val="28"/>
          <w:szCs w:val="28"/>
        </w:rPr>
        <w:t>Совета депутатов  от 12.03.2024 № 26-2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552" w:leader="none"/>
        </w:tabs>
        <w:rPr/>
      </w:pPr>
      <w:r>
        <w:rPr/>
        <w:t>Перечень имущества, подлежащего передаче из муниципальной собственности  муниципального образования  Нижнеингашский  район Красноярского края  в  муниципальную собственность  муниципального  образования Соколовский  сельсовет Нижнеингаш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6"/>
        <w:gridCol w:w="3515"/>
        <w:gridCol w:w="1832"/>
        <w:gridCol w:w="2119"/>
        <w:gridCol w:w="47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, наименование  имуще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 предприятия, учреждения, адрес  местонахождения  имуще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имущества по состоянию на 31.01.2024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(специализация) имуществ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</w:t>
            </w:r>
          </w:p>
          <w:p>
            <w:pPr>
              <w:pStyle w:val="Normal"/>
              <w:rPr/>
            </w:pPr>
            <w:r>
              <w:rPr/>
              <w:t xml:space="preserve">Нижнеингашский район, </w:t>
            </w:r>
          </w:p>
          <w:p>
            <w:pPr>
              <w:pStyle w:val="Normal"/>
              <w:rPr/>
            </w:pPr>
            <w:r>
              <w:rPr/>
              <w:t>с. Соколовка, пер. Клубный, здание 2 помещение 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3 499,5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 нежилое</w:t>
            </w:r>
          </w:p>
          <w:p>
            <w:pPr>
              <w:pStyle w:val="Normal"/>
              <w:rPr/>
            </w:pPr>
            <w:r>
              <w:rPr/>
              <w:t>Вид разрешенного использования: Соколовский СДК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24:28:4101001:1219,</w:t>
            </w:r>
          </w:p>
          <w:p>
            <w:pPr>
              <w:pStyle w:val="Normal"/>
              <w:rPr/>
            </w:pPr>
            <w:r>
              <w:rPr/>
              <w:t>площадь 96,8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Председатель Нижнеингашского  районного Совета депутатов                                                                 Ю.П.Запевалов   </w:t>
      </w:r>
      <w:r>
        <w:rPr>
          <w:highlight w:val="yellow"/>
        </w:rPr>
        <w:t xml:space="preserve">                                    </w:t>
      </w:r>
    </w:p>
    <w:sectPr>
      <w:type w:val="nextPage"/>
      <w:pgSz w:orient="landscape" w:w="16838" w:h="11906"/>
      <w:pgMar w:left="357" w:right="35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7"/>
      <w:szCs w:val="27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ind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04:00Z</dcterms:created>
  <dc:creator>Пользователь</dc:creator>
  <dc:description/>
  <cp:keywords/>
  <dc:language>en-US</dc:language>
  <cp:lastModifiedBy>ASUS</cp:lastModifiedBy>
  <cp:lastPrinted>2024-03-14T12:09:00Z</cp:lastPrinted>
  <dcterms:modified xsi:type="dcterms:W3CDTF">2024-03-14T07:03:00Z</dcterms:modified>
  <cp:revision>5</cp:revision>
  <dc:subject/>
  <dc:title> </dc:title>
</cp:coreProperties>
</file>