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/>
      </w:pPr>
      <w:r>
        <w:rPr/>
        <w:t>ПРЕДСТАВИТЕЛЯ ОБЩЕСТВЕНН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бщественную палату МО Нижнеингашский район Красноярского края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/>
        <w:t>выдвигаемого в состав общественного совета по проведению независимой оценки качества условий оказания услуг организаций культуры при администрации Нижнеинга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ю свое согласие на мое вхождение в состав общественного совета по проведению независимой оценки качества условий оказания услуг организаций культуры при администрации Нижнеингашского района. </w:t>
      </w:r>
    </w:p>
    <w:p>
      <w:pPr>
        <w:pStyle w:val="Normal"/>
        <w:ind w:firstLine="426"/>
        <w:jc w:val="both"/>
        <w:rPr/>
      </w:pPr>
      <w:r>
        <w:rPr/>
        <w:t>С нормами законодательства, регламентирующими порядок деятельности совета, порядка проведения независимой оценки качества условий оказания услуг в сфере социального обслуживания, ознакомлен.</w:t>
      </w:r>
    </w:p>
    <w:p>
      <w:pPr>
        <w:pStyle w:val="Normal"/>
        <w:jc w:val="both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общественном объединении (организ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реквизиты (ИНН, ОГРН)</w:t>
            </w:r>
          </w:p>
          <w:p>
            <w:pPr>
              <w:pStyle w:val="Normal"/>
              <w:rPr/>
            </w:pPr>
            <w:r>
              <w:rPr/>
              <w:t>общественного объедин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бщественного объедин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задачи общественного объеди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индекс, город, улица, дом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айта общественного объедин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редставителе общественного объединения (организ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и фактического про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от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специальность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удовой деятельности, последнее место работы и 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тсутствии судимости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» ____________ 2024 г.       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На основании пункта 1 части 1 статьи 6 Федерального закона «О персональных данных» настоящим выражаю свое согласие на обработку моих персональных данных КГКУ «Аппарат Общественной палаты Красноярского края и Гражданской ассамблеи Красноярского края», в том числе мои фамилию, имя, отчество, которые могут быть опубликованы в информационно-телекоммуникационной сети “Интернет”, в средствах массовой информ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«___» ____________ 2024 г.       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 пред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4:00Z</dcterms:created>
  <dc:creator>Приемная</dc:creator>
  <dc:description/>
  <cp:keywords/>
  <dc:language>en-US</dc:language>
  <cp:lastModifiedBy>Пользователь</cp:lastModifiedBy>
  <cp:lastPrinted>2012-04-05T10:08:00Z</cp:lastPrinted>
  <dcterms:modified xsi:type="dcterms:W3CDTF">2024-04-04T01:49:00Z</dcterms:modified>
  <cp:revision>5</cp:revision>
  <dc:subject/>
  <dc:title/>
</cp:coreProperties>
</file>