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.00.2024                                     пгт. Нижний Ингаш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отчет администрации Нижнеингашского района об исполнении районного бюджета за 2023 год, Нижнеингашский районный Совет депутатов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2023 год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исполнение районного бюджета по доходам в сумме 1447995,4 тыс. рублей и расходам в сумме 1430056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исполнение районного бюджета с профицитом в сумме 17938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исполнение по источникам внутреннего финансирования дефицита районного бюджета в сумме 17938,8 тыс. рублей со знаком «мину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полнение районного бюджета за 2023 год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 доходов районного бюджета по кодам классификации доходов бюджетов согласно приложению 2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расходов районного бюджета по разделам, подразделам классификации  расходов бюджетов согласно приложению 3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расходов районного бюджета по ведомственной структуре расходов согласно приложению 4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расходов районного бюджета по разделам, подразделам, целевым статьям  (муниципальных программ и непрограммным направлениям деятельности), группам и подгруппам  классификации  расходов районного бюджета согласно приложению 5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источников финансирования дефицита  районного бюджета по кодам классификации источников финансирования дефицитов бюджетов согласно приложению 1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межбюджетных трансфертов, предоставленных бюджетам муниципальных образований района, согласно приложениям 6-10, 12-2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 другие показатели согласно приложению 11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социально-экономическому развитию, финансам и бюджету (О.Ф. Демченк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газете «Нижнеингаш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Ю.П. Запе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5:00Z</dcterms:created>
  <dc:creator>ConsultantPlus</dc:creator>
  <dc:description/>
  <cp:keywords/>
  <dc:language>en-US</dc:language>
  <cp:lastModifiedBy>Пользователь</cp:lastModifiedBy>
  <cp:lastPrinted>2021-03-30T13:14:00Z</cp:lastPrinted>
  <dcterms:modified xsi:type="dcterms:W3CDTF">2024-03-26T04:23:00Z</dcterms:modified>
  <cp:revision>64</cp:revision>
  <dc:subject/>
  <dc:title>                                                                                                       проект</dc:title>
</cp:coreProperties>
</file>