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Нижнеингаш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03.2024                               пгт  Нижний Ингаш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одготовке к весеннему паводкому периоду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В соответствии с Федеральным законом № 68-ФЗ «О защите населения и территорий от чрезвычайных ситуаций природного и техногенного характера» и в целях предупреждения чрезвычайных ситуаций, защиты населения и обеспечения его жизнедеятельности, сохранности объектов экономики и материальных ресурсов, усиления мер в период весеннего паводка, районная комиссия по предупреждению и ликвидации чрезвычайных ситуаций и обеспечению пожарной безопасности </w:t>
      </w:r>
      <w:r>
        <w:rPr>
          <w:b/>
        </w:rPr>
        <w:t>РЕШИЛА</w:t>
      </w:r>
      <w:r>
        <w:rPr/>
        <w:t xml:space="preserve">: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1. Информацию председателя противопаводковой комиссии, глав поселений, руководителей дорожных организаций принять к сведени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2. Председателю противопаводковой комиссии (Журбенко), отделу ГО и ЧС (Кучков) организовать контроль за выполнением мероприятий в области защиты населения и территории в части выполнения противопаводковых мероприятий на территории МО Нижнеингашский район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организовать оперативный сбор, обобщение и анализ информации о паводковой обстановке на территории Нижнеингашского район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до 05.04.2024 уточнить схему взаимодействия, расчет сил и средств территориальной подсистемы единой государственной системы предупреждения и ликвидации ЧС Нижнеингашского райо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3. Рекомендовать главам поселений в срок до 05.04.2024: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рганизовать разъяснительную работу среди населения, обратить внимание на уборку материалов и мусора на придомовых территориях для обеспечения беспрепятственного прохода сточных вод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рганизовать работу административных комиссий с целью выявления хранения мусора и материалов на придомовых территориях;</w:t>
      </w:r>
    </w:p>
    <w:p>
      <w:pPr>
        <w:pStyle w:val="Normal"/>
        <w:ind w:firstLine="708"/>
        <w:jc w:val="both"/>
        <w:rPr/>
      </w:pPr>
      <w:r>
        <w:rPr/>
        <w:t>организовать круглосуточное дежурство в местах возможного подтопления жилого фонд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зработать план противопаводковых мероприятий, произвести расчет и привести в готовность силы и средства, необходимые для ликвидации чрезвычайных ситуаций, связанных с паводком, обеспечить условия для привлечения дополнительного ресурса;</w:t>
      </w:r>
    </w:p>
    <w:p>
      <w:pPr>
        <w:pStyle w:val="Normal"/>
        <w:ind w:firstLine="708"/>
        <w:jc w:val="both"/>
        <w:rPr/>
      </w:pPr>
      <w:r>
        <w:rPr/>
        <w:t>обеспечить готовность очистных сооружений, канализационных коллекторов, тепло-водо и электрических сетей к работе в условиях половодья;</w:t>
      </w:r>
    </w:p>
    <w:p>
      <w:pPr>
        <w:pStyle w:val="Normal"/>
        <w:ind w:firstLine="708"/>
        <w:jc w:val="both"/>
        <w:rPr/>
      </w:pPr>
      <w:r>
        <w:rPr/>
        <w:t>произвести расчистку дорог от снежного наката и выполнить расчистку кювет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обое внимание обратить на традиционно опасные участки, провести заблаговременные мероприятия, направленные на предупреждение подтоплен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становить контроль за состоянием уличной дорожной сети, при необходимости принимать меры к ограничению движения большегрузного автотранспорт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обеспечить информирование населения о складывающейся и прогнозируемой паводковой обстановке, разработать и обеспечить вручение населению памяток о предупреждении неблагоприятных ситуаций, связанных с подтоплением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обеспечить готовность объектов, представляющих экологическую опасность (складов ГСМ, накопителей сточных вод и жидких отходов, очистных сооружений) к паводковому периоду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организовать ежедневный мониторинг за текущей ситуацией, обеспечить немедленное реагирование на все происшествия, связанные с подтоплениями и информирование МКУ «ЕДДС Нижнеингашского район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Информацию о выполнении мероприятий представить в отдел ГО и ЧС в срок до 06.04.2024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4. Рекомендовать руководителю Канского филиала №1 КрайДЭО (Дворников) до 05.04.2024г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спланировать и организовать проведение мероприятий по безаварийному пропуску паводковых вод на искусственных сооружениях автодорог (перепускные устройства), в результате строительства которых образовались искусственные водоемы;</w:t>
      </w:r>
    </w:p>
    <w:p>
      <w:pPr>
        <w:pStyle w:val="Normal"/>
        <w:jc w:val="both"/>
        <w:rPr/>
      </w:pPr>
      <w:r>
        <w:rPr/>
        <w:tab/>
        <w:t>установить мониторинг уровня паводковых вод, соприкасающихся с гидротехническими сооружениями дорог;</w:t>
      </w:r>
    </w:p>
    <w:p>
      <w:pPr>
        <w:pStyle w:val="Normal"/>
        <w:jc w:val="both"/>
        <w:rPr/>
      </w:pPr>
      <w:r>
        <w:rPr/>
        <w:tab/>
        <w:t xml:space="preserve">организовать запас инертных материалов вблизи гидротехнических сооружений, обеспечивающий немедленное устранения аварийной ситуации;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определить перечень участков дорог в районе, которые могут быть разрушены (затоплены) при прохождении паводковых вод, предусмотреть мероприятия по их безопасному пропуск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рганизовать запас ресурса и материалов для ликвидации негативных последств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уществить вывозку снега с обочин и кюветов трассы Р-255, проходящей по населенным пунктам район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информацию о выполнении мероприятий представить в отдел ГО и ЧС в срок до 05.04.2024.</w:t>
      </w:r>
    </w:p>
    <w:p>
      <w:pPr>
        <w:pStyle w:val="Normal"/>
        <w:ind w:firstLine="708"/>
        <w:jc w:val="both"/>
        <w:rPr/>
      </w:pPr>
      <w:r>
        <w:rPr/>
        <w:t>5. Руководителям управляющих компаний (МУП «Сбсервис», ООО «Удача+», ООО «Канифольнинский коммунальный комплекс») в срок до 29.03.2024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ровести расчистку придомовых территорий многоквартирных домов от снега, выполнить расчистку ливневых канализаци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информацию о выполнении мероприятия представить в отдел ГО и ЧС в срок до  05.04.2024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6. Руководителям бюджетных учреждений в срок до 29.03.2024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ровести расчистку территорий учреждений от снег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информацию о выполнении мероприятия представить в отдел ГО и ЧС в срок до 05.04.2024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7. МКУ «ЕДДС Нижнеингашского района» (Сиротенко)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еспечить прием, регистрацию и обработку сообщений о подтоплениях с немедленным информированием заинтересованных лиц, осуществлять мониторинг устранения негативных последствий;</w:t>
      </w:r>
    </w:p>
    <w:p>
      <w:pPr>
        <w:pStyle w:val="Normal"/>
        <w:ind w:firstLine="708"/>
        <w:jc w:val="both"/>
        <w:rPr/>
      </w:pPr>
      <w:r>
        <w:rPr/>
        <w:t xml:space="preserve">установить мониторинг через гидрометеообсерваторию за уровнем вод в р.Пойма, р. Решетка.  </w:t>
        <w:tab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8. Рекомендовать ОМВД по Нижнеингашскому району (Трифонов) установить контроль за движением транспорта по дорогам, по которым ограничено движение большегрузного транспорта в период весенней распутиц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9. Рекомендовать ПСЧ–60 (Собко) в случае обострения противопаводковой обстановки оказать содействие имеющимися силами и средств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10. Контроль за выполнением решения возложить на заместителя Главы района Журбенко В.Н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11. Реш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06"/>
        <w:gridCol w:w="333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района,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ЧС и ПБ района</w:t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17930" cy="495935"/>
                  <wp:effectExtent l="0" t="0" r="0" b="0"/>
                  <wp:docPr id="1" name="Подпись Малышки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одпись Малышки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П.А. Малышкин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23:00Z</dcterms:created>
  <dc:creator>Общий отдел 2</dc:creator>
  <dc:description/>
  <cp:keywords/>
  <dc:language>en-US</dc:language>
  <cp:lastModifiedBy>Секретарь</cp:lastModifiedBy>
  <cp:lastPrinted>2024-03-20T16:36:00Z</cp:lastPrinted>
  <dcterms:modified xsi:type="dcterms:W3CDTF">2007-01-01T00:50:00Z</dcterms:modified>
  <cp:revision>89</cp:revision>
  <dc:subject/>
  <dc:title>РЕШЕНИЕ</dc:title>
</cp:coreProperties>
</file>