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Нижнеингаш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03.2024                                          пгт  Нижний Ингаш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к весенне-летнему пожароопасному пери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Нижнеингашского района в 2024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своевременного принятия мер, направленных на предупреждение пожаров в весенне-летний пожароопасный период на территории Нижнеингашского района, защиты населенных пунктов и объектов экономики, лесных массивов от пожаров, районная комиссия по предупреждению и ликвидации чрезвычайных ситуаций и обеспечению пожарной безопасности, </w:t>
      </w: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Принять к сведению информацию заместителя Главы района Журбенко В.Н. и должностных лиц, ответственных за организацию подготовки к пожароопасному периоду.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Рекомендовать администрации райо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ринять все необходимые меры, направленные на подготовку к пожароопасному периоду, приведению в готовность всех имеющихся сил и средств предупреждения и тушения пожаров на территории района, для обеспечения необходимого взаимодействия между органами и ведомствами, ответственными за тушение пожаров, а также оперативное реагирование на чрезвычайные ситуации, связанные с пожар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Создать оперативный штаб, подготовить районные патрульные группы, оснастить их техникой и необходимым противопожарным инвентарем. Определить задачи и маршруты передви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 Подготовить расчет сил и средств, для ликвидации пожаров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ктуализировать схему оповещения и сбора личного состава, привести в полную готовность муниципальную систему оповещения, в срок до 30 апреля текущего года проверить ее готовность в условиях трениров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Организовать актуализацию схемы размещения эвакуированного населения, проверку готовности мест размещения эвакуированных, при необходимости произвести пополнение имеющегося резерва материальных запасов, в том числе хранящегося на базах в соответствии с договор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Организовать анализ имеющихся финансовых возможностей в поселениях района на организацию первичных мер пожарной безопасности, а также на предотвращение чрезвычайных ситуаций, при необходимости, определить способы оказания финансовой помощи из резервного фонда администрации района нуждающимся в этом поселени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Усилить разъяснительную работу в средствах массовой информации, решить вопрос о централизованном изготовлении памяток и другого информационного раздаточного матери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Организовать анализ работы административных комиссий, при необходимости оказать содействие поселениям в обучении членов комиссии сотрудниками администрации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9. Подготовить расчет и список тяжелой техники, в том числе бульдозеров и средств доставки. Согласовать ее использование для тушения пожаров с собственниками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овать главам поселений района во взаимодействии с соответствующими службам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ценить реальную пожарную опасность, выявить наиболее уязвимые участки и направления на территориях поселений, с учетом имеющегося анализа подготовить мероприятия, обеспечивающие защиту населенных пунктов и объектов экономики в условиях максимально критической ситу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ить достаточность имеющихся собственных сил и средств пожаротушения, а также сил и средств в организациях, дислоцированных в границах поселений, в том числе имеющихся в сельскохозяйственных предприятиях, арендаторов лесных насаждений, лесничествах и лесопожарных подразделениях, а также в подразделениях государственной противопожарной службы. Подготовить расчет всех имеющихся сил и средств, обеспечить механизм привлечения их к тушениям всех видов пожаров, обеспечить заключение соглашений о взаимодействии с планируемыми для привлечения на ликвидацию пожаров хозяйствующими субъект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вести в полную готовность противопожарные посты, добровольные пожарные формирования, другие силы и средства, обеспечить запас ГСМ и других материалов, необходимых для предупреждения и ликвидации пожар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овать очистку населенных пунктов от сухой растительности, опашку, локализацию либо ликвидацию несанкционированных свалок в границах поселений, особенно в местах примыкания лесных массивов к населенным пункта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еспечить опашку населенных пунктов, особенно в местах наиболее вероятного перехода огня из лесных массивов, полей, неиспользуемых и заросших земель, огородов и брошенных стро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еспечить создание патрульных групп, закрепление за ними автомобилей, определить маршруты передвижения, определить источники и механизм стимулирования членов патрульных груп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рок до 1 апреля текущего года во взаимодействии с работниками сетевых хозяйств организовать ревизию всех объектов энергетики на наличие неисправностей, имеющихся аварийных участков, способствующих возникновению пожаров. Взять на контроль устранение выявленных недостатков. Информацию о результатах направить в администрацию район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ресмотреть работу административных комиссий, взять ее деятельность на особый контроль, при необходимости провести кадровые изменения и обучение членов комисс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ересмотреть и при необходимости актуализировать Правила благоустройства, с целью создания правового механизма для привлечения нарушителей противопожарного режима к административной ответствен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ить готовность системы оповещения. Закрепить ответственных лиц за организацию эвакуации, провести ревизию мест сбора и временного размещения гражда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беспечить работу средств связи, содержание в проезжем состоянии дорог, исправность гидрантов, создать условия для беспрепятственного подъезда к местам забора 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12. Во взаимодействии с руководителями лесничеств района для создания опорных пунктов в пожароопасный период, организовать выделение помещений и размещения пожарных ЛПС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о взаимодействии с отделом сельского хозяйства администрации района определить границы невостребованных, а также неиспользуемых земель сельскохозяйственного назначения, не имеющих правообладателей, обеспечить их опашку в местах, непосредственно примыкающим к населенным пункт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рок до 22 апреля 2024 года во взаимодействии с заинтересованными службами организовать проверку лесоперерабатывающих производств, осуществляющих свою деятельность в границах поселений на предмет соблюдения ими правил пожарной безопас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Обеспечить контроль за организацией дежурства в пожароопасный период на подведомственных объектах, в том числе на объектах образования, здравоохранения и иных объектах социальной инфраструктур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едложить руководителям лесничеств во взаимодействии с лесопожарными подразделениями, главами поселений, арендаторами и другими правообладателями лесных насаждений в срок до 29 апреля текущего г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овать и провести работы по созданию противопожарных разрывов, исключающих переход огня в населенные пункты из лесных массивов, непосредственно примыкающих к ни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ить создание эффективных, с установленными требованиями, минерализованных полос в местах примыкания земель лесов к населенным пунктам и где наиболее вероятен переход огня в результате возникновения ландшафтных пожар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рок до 8 апреля 2024 года организовать актуализацию расчета сил и средств пожаротушения, привлекаемых от арендаторов по запросу лесничества для тушения лесных и ландшафтных пожаров. При этом, особое внимание обратить на выделение высокопроходимой техники, тракторов, бульдозеров, автотранспорта для перевозки людей на тушение пожаров и передвижения патрульных групп, средств связи, трейлеров, автоцистерн и других средств пожаротушения. Информацию о проведенной работе предоставить в администрацию района в указанный выше ср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Установить взаимодействие с военным лесничеством, проработать вопрос о их постоянном присутствии в пожароопасный период на землях военного лесничества, о наличии у них необходимых сил и средств для контроля за территорией и тушения пожаров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изовать проверку всех лесопользователей, в том числе заготовителей древесины для нужд населения, на предмет соблюдения ими мер пожарной безопас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рок до 29 апреля текущего года определить ответственных лиц для взаимодействия с администрацией района и предоставления необходимых отчетных данных, распорядительный акт направить в администрацию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еспечить личное участие в организации тушения пожаров, в выявлении причин и условий, способствующих и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Предложить руководителям лесоперерабатывающих производств, осуществляющим хозяйственную деятельность в границах населенных пунктов, в срок до 5 мая 2024 год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Обеспечить устранение всех недостатков, выявленных при проверке производств в апреле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Обеспечить очистку занимаемых производственных и прилегающих к ним территорий от мусора и других легковоспламеняющихся отходов, при необходимости провести опашку территорий. Обеспечить ограждение территорий производств, исключить переход огня, как с внешней, так и внутренней территории ба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Обеспечить производственные базы необходимым запасом воды и противопожарным инвентарем, в том числе средствами опо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ривести в готовность имеющуюся технику, в том числе бульдозерную и противопожарну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Создать противопожарную дружину, установить постоянное дежурство и слежение за территориями, обеспечить немедленное и своевременное реагирование на возможные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Отладить систему связи, в первую очередь с пожарными формированиями, подготовить инструкции, алгоритм действий для сторожей и работников, ответственных за противопожарн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Установить постоянное взаимодействие с главами муниципальных образований поселений, согласовать с ними совместные действия, направленные на предупреждение и тушение пожа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8. Исключить вывоз и утилизацию отходов пиления в неустановленных местах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еланной работе проинформировать администрацию района до 7 мая 2024 года. 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правлению образования (Конюкова), отделу по делам культуры, молодежи и спорта (Павлюченко), руководителям клубной и библиотечной системы (Антонова, Запевалова, Пономарева), Нижнеингашской районной больнице (Тиронова) в срок до 30 апреля 2024 года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6.1. Организовать проверку имеющихся средств пожаротушения на подведомственных объектах, в том числе пожарных водоёмов, гидрантов, обеспечить к ним свободный проезд служебного транспорта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Обеспечить очистку прилегающей к зданиям территории, удалить сухую растительность и другой мус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3. Привести в соответствие имеющуюся документацию, провести инструктаж обслуживающего персонала, учителей, воспитателей, клубных и библиотечных работников по вопросам пожарной безопасности и действиях в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4. Установить дежурство на подведомственных объектах, в том числе в ночное время, обеспечить круглосуточный контроль за пожарной безопасностью на подведомственных объектах и территориях до окончания пожароопасного пери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7. Рекомендовать руководителям сельскохозяйственных производств, правообладателям земельных участков сельскохозяйственного назначения в срок до 10 мая 2024 год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 Провести опашку ферм, зерноскладов и гаражей, а также используемых земельных участков сельскохозяйственного назначения, правообладателями которых они являются, в местах примыкания к населенным пунктам и лесным массивам. Обеспечить безусловное исполнение всех обязательств в сфере пожарной безопасности взятых при заключении договоров на использование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2. Провести работы по уборке соломы и других остатков на пол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3. Привести в готовность все имеющиеся силы и средства пожаротушения, установить постоянное наблюдение за вверенными территориями и немедленное реагирования на возможные возгор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тделу сельского хозяйства администрации района (Смольская)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овать контроль за выполнением сельскохозтоваропроизводителями района постановления Правительства Красноярского края от 14.05.2012 № 192 «О запрете сельскохозяйственных палов на территории Красноярского края в весенне - летний пожароопасный период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овать контроль за выполнением сельсхозтоваропроизводителями района настоящего решения, в том числе в части опашки границ земель сельскохозяйственного назначения, о результатах проинформировать Главу района до 10 мая 2024 года.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9. Предложить председателям охотнических обществ ограничить выдачу путевок охотникам в пожароопасный период, ужесточить контроль за соблюдением мер пожарной безопасности членами обще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10. Рекомендовать начальнику ФКУ КП-48 (Лорий),  в срок до 07 мая 2024 года разработать и предоставить в отдел ГО и ЧС администрации района план мероприятий, направленных на предупреждение и ликвидацию пожаров на вверенных территориях, расчет сил и средств, а также информацию о должностных лицах, ответственных за данное направление работы.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 xml:space="preserve">11. Рекомендовать руководителям Чуноярской дистанция пути (Казаков), </w:t>
      </w:r>
      <w:r>
        <w:rPr>
          <w:b/>
          <w:sz w:val="24"/>
          <w:szCs w:val="24"/>
          <w:shd w:fill="F2F2F2" w:val="clear"/>
        </w:rPr>
        <w:t>Нижнеингашского участка Канского филиала №1 ГП «КрайДЭО»</w:t>
      </w:r>
      <w:r>
        <w:rPr>
          <w:b/>
          <w:sz w:val="24"/>
          <w:szCs w:val="24"/>
        </w:rPr>
        <w:t xml:space="preserve"> (Ляхов, Голяшин, Пугачёв), МУП «Альянс» (Коновалов), Нижнеингашского РЭС (Шинкоренко), Нижнеингашского участка Восточного филиала АО «КрасЭко» (Ковригин),  ООО ЭСК «Энергия»  (Батуро), Пойменской  НПС (Кушнер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1.1. В срок до 15.04.2024 года обеспечить очистку от сухой растительности, отходов на землях отвода, создание минерализованных полос вдоль железных и автомобильных дорог, линий электропередач, нефтепровода, расположенных на участках в границах земель лесного фонда и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1.2. В срок до 29 апреля 2024 года обеспечить очистку и вывоз сухой растительности в местах проведения вырубок, в том числе вдоль дорог, трубопроводов и под электролиниями. О проделанной работе проинформировать администрацию района до 30 апреля текуще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2. Рекомендовать начальнику Локомотивного депо (Радкевич) запретить выезд локомотивов без и с неисправными искрогасителями в пожароопасный период. Совместно с руководством Чуноярской дистанции пути установить круглосуточное наблюдение в местах наиболее вероятного возгорания сухой растительности после прохода локомотивов. Обязать машинистов незамедлительно информировать соответствующие службы об обнаруженных возгораниях, в том числе по причине прохода локомотив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3. Рекомендовать ОНД по Нижнеингашскому, Иланскому району (Архентов), ОМВД по Нижнеингашскому району (Трифонов) организовать и осуществлять деятельность в соответствии с полномочиями по выполнению противопожарных мероприятий, выявлению и привлечению к ответственности виновников лесных пожар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14. Рекомендовать ведущему инженеру СУ Нижнеингашского района филиала ПАО «Ростелеком» (Кинсфатор) обеспечить бесперебойную телефонную связь с удаленными населенными пунктами, лесничествами района в течение пожароопасного сезона 2024 года.</w:t>
      </w:r>
    </w:p>
    <w:p>
      <w:pPr>
        <w:pStyle w:val="Footer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15. Рекомендовать арендаторам лесных участков в срок до 07.05.2024 года;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1. Обеспечить готовность пожарной техники и оборудования, противопожарного инвентаря и иных средств предупреждения и ликвидации лесных пожаров на арендуемых участках леса. При этом, в обязательном порядке иметь в наличии бульдозерную технику для патрульных групп и высоко проходимую технику для подвоза пожарных формирований. 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ab/>
        <w:t>15.2. Создать и подготовить добровольные пожарные формирования, привести их в полную готовность. Установить постоянное взаимодействие с главами поселений, оказать им содействие в создании противопожарных барьеров в местах примыкания лесных массивов к населенным пунктам.</w:t>
      </w:r>
    </w:p>
    <w:p>
      <w:pPr>
        <w:pStyle w:val="Footer"/>
        <w:jc w:val="both"/>
        <w:rPr/>
      </w:pPr>
      <w:r>
        <w:rPr>
          <w:sz w:val="24"/>
          <w:szCs w:val="24"/>
        </w:rPr>
        <w:tab/>
        <w:t>15.3. Установить взаимодействие с ЕДДС, при необходимости быть готовым к оказанию содействия в тушении пожаров на других объектах и территориях района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ab/>
        <w:t>15.4. Установить постоянный контроль за пожарной обстановкой, в том числе с использованием патрульных групп, специальной техники и квадрокоптеров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5. Закрепить ответственных за взаимодействие с лесничествами, противопожарной службой и администрацией района. Принятые решения о закреплении, направить в администрацию района до 29 апреля 2024 года.  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6. МКУ ЕДДС Нижнеингашского района» (Сиротенко) организовать оперативную обработку и анализ поступающей информации о состоянии пожарной обстановки в лесах, а также принимаемых мерах по ликвидации очагов возгорания, представляющих угрозу населенным пунктам. Начиная с 30 апреля 2024 года обеспечить ежедневный сбор информации о состоянии пожарной безопасности на территории района, внести необходимые изменения и дополнения в ежедневную сводку.     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7. Предупредить должностных лиц, ответственных за исполнение настоящего решения, о персональной ответственности за непринятие мер по защите и сохранению здоровья людей, создание условий и предпосылок к возникновению чрезвычайных ситуаций в соответствии со ст. 28 Федерального закона от 21.12.1994  № 68 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8. Контроль за исполнением решения возложить на заместителей Главы района по направле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9.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06"/>
        <w:gridCol w:w="333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7930" cy="495935"/>
                  <wp:effectExtent l="0" t="0" r="0" b="0"/>
                  <wp:docPr id="1" name="Подпись Малышк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Малышк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.А. Малыш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20:00Z</dcterms:created>
  <dc:creator>Общий отдел 2</dc:creator>
  <dc:description/>
  <cp:keywords/>
  <dc:language>en-US</dc:language>
  <cp:lastModifiedBy>Секретарь</cp:lastModifiedBy>
  <cp:lastPrinted>2024-03-20T16:28:00Z</cp:lastPrinted>
  <dcterms:modified xsi:type="dcterms:W3CDTF">2007-01-01T00:50:00Z</dcterms:modified>
  <cp:revision>101</cp:revision>
  <dc:subject/>
  <dc:title>АДМИНИСТРАЦИЯ НИЖНЕИНГАШСКОГО РАЙОНА</dc:title>
</cp:coreProperties>
</file>