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я по предупреждению и ликвидации чрезвычайных ситу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еспечению пожарной безопасности муниципального образования Нижнеингашский район Красноя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1.2025                                   пгт Нижний Ингаш                                             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 состоянии пожарной безопасности на территории Нижнеингашского района и  усиления мер пожарной безопасности, направленных на предупреждение пожаров и гибели людей на пожарах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По состоянию на 17.01.2025 на территории Красноярского края зарегистрировано 201 пожара (АППГ-228), при пожарах погибло 3 человека (АППГ-10)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территории Нижнеингашского  района за истекший период времени зарегистрировано 5 пожаров (АППГ-2). 4 пожара в жилом секторе  основная причина пожаров короткое замыкание электропровод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ктивно, в районе сохраняется высокая пожарная опасность, в первую очередь в жилом и производственном секторах, обусловлено это погодными условиями, массовым использованием в связи с этим обогревательных приборов, в том числе самодельных. Проверки социально неблагополучных семей показывают, что во многих из них имеются неисправности в электрических сетях и на отопительных печах. Кроме того, как правило, в социально неблагополучных семьях отмечаются факты злоупотребления со стороны взрослых алкогольной и иной одурманивающей продукцией, что также приводит к нарушениям мер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покойство также вызывает ветхость сетевого хозяйства, многочисленные провисы проводов, что способствует замыканиям и возникновению пожар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итывая выше изложенное, в целях защиты жизни и здоровья людей от пожаров, недопущения возникновения пожаров на объектах жилого и иного назначения, а также гибели и травмирования людей, комиссия по предупреждению чрезвычайных ситуаций и пожарной безопасности муниципального образования Нижнеингашский район  </w:t>
      </w:r>
      <w:r>
        <w:rPr>
          <w:b/>
          <w:sz w:val="26"/>
          <w:szCs w:val="26"/>
        </w:rPr>
        <w:t>РЕШИЛА:</w:t>
      </w: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Spacing"/>
        <w:jc w:val="both"/>
        <w:rPr/>
      </w:pPr>
      <w:r>
        <w:rPr>
          <w:rFonts w:eastAsia="Calibri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Предложить администрации района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Активизировать работу всех служб и подразделений администрации района в обязанности которых входит профилактика, предупреждение и участие в ликвидации пожаров на территории рай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Повысить требовательность к работе ЕДДС администрации района, в том числе, в части своевременного и адекватного реагирование на поступающую информацию о пожарах и качественный сбор необходимой информ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Установить практику  проведения расследований по каждому пожару, в первую очередь по пожарам в жилом секторе в семьях с детьми, маломобильными, одинокими и пожилыми гражданам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Обеспечить привлечение к участию в расследованиях пожаров всех должностных лиц, ответственных за обеспечение пожарной безопасности в курируемых семьях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Заключения о причинах и условиях возникновения пожаров, а также его последствиях в течение суток предоставлять Главе района, либо замещающему его должностному лицу с последующим направлением его в поселения для информации и  устранения причин и условий способствующих возникновению пожар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Поручить отделу ГО и ЧС администрации района обеспечить контроль за организацией работы по устранению выявленных причин и условий возникновения пожаров, с ежемесячным докладом о результатах Главе район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ить главам муниципальных образований поселений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В срок до 7 февраля текущего года, во взаимодействие с ОМВД, Государственной противопожарной службой, соответствующими подразделениями  администрации района организовать подворный обход всех многодетных семей, одиноких, пожилых граждан и граждан, ведущих асоциальный образ жизн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2.Во время обхода, особое внимание обратить на соблюдение в проверяемых семьях мер пожарной безопасности, на наличие запаса топлива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аличие и работоспособность дымовых извещателей, целостности электрооборудования, а также на другие обстоятельства, которые способствуют возникновению пожаров. О результатах работы проинформировать администрацию района, через отдел ГО и ЧС администрации района до 10 февраля 2025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Взять на контроль и принять меры к устранению всех выявленных причин и условий способствующих возникновению пожар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4.Привести в готовность имеющейся маневренный жилищный фонд, места размещения граждан, в случае возникшей необходим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5.Обеспечить безусловное исполнение всех принятых ранее решений комиссии по ЧС и ПБ района, приказов и указаний руководителя гражданской обороны района, связанных с предупреждением пожаров на территориях посе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Во время обходов усилить профилактическую работу, организовать вручение памяток и иных материалов, связанных с профилактикой пожар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7.Организовать предоставления заявки в администрацию района на участие в ежегодном конкурсе на получение  автономных дымовых извещателей для многодетных сем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Предложить руководителям ОМВД, Государственной противопожарной службы принять участие в мероприятиях организуемыми главами посел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Всем подразделениям администрации района, ответственным за безопасность детей, пожилых и маломобильных людей принять участие в проводимых мероприятиях, в выявлении и устранении причин и условий способствующих возникновению пожаров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.Контроль за исполнением решения возложить на заместителя Главы района по оперативным вопросам Журбенко В.Н., отдел ГО и ЧС администрации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Решение   вступает в силу со дня принятия и</w:t>
      </w:r>
      <w:r>
        <w:rPr/>
        <w:t xml:space="preserve"> подпис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442"/>
        <w:gridCol w:w="3216"/>
      </w:tblGrid>
      <w:tr>
        <w:trPr/>
        <w:tc>
          <w:tcPr>
            <w:tcW w:w="3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ЧС и ПБ района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/>
              <w:drawing>
                <wp:inline distT="0" distB="0" distL="0" distR="0">
                  <wp:extent cx="1217930" cy="495935"/>
                  <wp:effectExtent l="0" t="0" r="0" b="0"/>
                  <wp:docPr id="1" name="Подпись Малыш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Малыш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.А. Малы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5:00Z</dcterms:created>
  <dc:creator>Общий отдел 2</dc:creator>
  <dc:description/>
  <cp:keywords/>
  <dc:language>en-US</dc:language>
  <cp:lastModifiedBy>Секретарь</cp:lastModifiedBy>
  <cp:lastPrinted>2007-01-03T01:14:00Z</cp:lastPrinted>
  <dcterms:modified xsi:type="dcterms:W3CDTF">2007-01-02T18:16:00Z</dcterms:modified>
  <cp:revision>152</cp:revision>
  <dc:subject/>
  <dc:title>Комиссия по предупреждению и ликвидации чрезвычайных ситуаций </dc:title>
</cp:coreProperties>
</file>