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миссия по предупреждению и ликвидации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.12.2024                          пгт Нижний Ингаш                                   №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 организации подготовки и обеспечения пожарной безопасности, обеспечения безаварийного функционирования объектов жилищно-коммунального хозяйства в период  проведения Новогодних и Рождественских праздников в Нижнеингашском районе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предупреждения чрезвычайных ситуаций, усиления мер пожарной безопасности, направленных на предупреждение пожаров и гибели людей на них в период новогодних и рождественских праздников, обеспечения безаварийного  функционирования объектов жилищно-коммунального хозяйства районная комиссия по предупреждению чрезвычайных ситуаций и пожарной безопасности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Предложить Главе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Принять меры к полной готовности органов управления и сил единой государственной системы предупреждения и ликвидации чрезвычайных ситуаций, органов местного самоуправления и организаций на территории района к действиям в условиях празднования нового года и рожде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Отладить работу ЕДДС администрации района, подготовить ее к работе в условиях проведения новогодних и рождественских праздник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3.Обеспечить готовность к действиям в праздничные дни и в условиях чрезвычайной ситуации  аварийной бригады МКУ «Учреждения по строительству, ЖКХ и транспорту», а также готовность имеющихся в бригаде средств предупреждения и ликвидации чрезвычайной ситуации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Взять на контроль подготовку и приведение в полную готовность всех сил и средств территориальной подсистемы к ликвидации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Оособое внимание обратить на безаварийную работу в условиях празднования жилищно-коммунального комплекса, на обеспечение мер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Установить круглосуточное дежурство руководящего состава администрации района в праздничные дни и постоянный сбор информации о состоянии дел в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ОНД и ПР по Нижнеингашскому и Иланскому районам (Архентов), ПСЧ-60 (Войнов), ПЧ-291 (Пучков) совместно с ОМВД России по Нижнеингашскому району (Трифонов) в течение декабря 2024 года организовать и провести проверки пожарной безопасности мест задействованных в проведении новогодних и рождественских праздников, а также мест хранения и реализации пиротехнических изделий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Рекомендовать главам муниципальных образований 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период праздничных дней перевести работу администрации поселений на особый режим, установить дежурство руководящего состава. Обеспечить взаимодействие и связь с администрацией района, ограничить выезды из поселений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овать совместную работу с полицией, КГБУ СО КЦСОН «Нижнеингашский», ТО КГКУ «УСЗН» по Нижнеингашскому району, ОНД по Нижнеингашскому и Иланскому районам  проверки мест проживания социально неадаптированных групп населения, многодетных семей обратив особое внимание на состояние печного отопления и исправность электрических приборов, соблюдение режима курения взрослыми, доступности спичек и зажигалок, горелок, легко воспламеняющих жидк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организовать сходы граждан с проведением разъяснительных бесед и предновогодних противопожарных инструктажей, к данной работе привлечь личный состав пожарных частей,  добровольных пожар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 наступлением холодов  активизировать работу по  информированию населения о мерах пожарной безопасности при эксплуатации электронагревательных приборов и печного отопления, соблюдение режима курения и обращение с открытым огнем, а также использование пиротехнических изделий и электрических гирлянд на средства и способы защиты при возникновении чрезвычайных происшествий, пропаганду здорового образа жизн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ести в полную готовность имеющиеся силы и средства пожаротушения, в том числе, добровольные пожарные формирования, а также готовность к применению техники  и специальных средств пожароту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имеющихся дизельных генераторов, источников обогрева и иных средств, необходимых для ликвидации чрезвычайных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и состояния источников наружного противопожарного водоснабжения, наличие указателей, проверить готовность пожарных  гидрантов состояние проездов и подъездов к  источникам  водоснабжения, населенным пунктам, жилым домам и объектам, задействованным в праздничных мероприяти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ять на особый контроль работу жилищно-коммунальных хозяйств, обеспечить регулярную проверку котельных и другой коммунальной инфраструктуры, обеспечить незамедлительной реагирования на аварии и другие происшествия в жилищно-коммунальной сфер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ести в полную готовность имеющиеся силы и средства для ликвидации аварий на объектах жилищно-коммунальной инфраструктуры, пополнить аварийный запа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на наличие в коммунальных хозяйствах необходимого запаса топлива на праздничные д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 27.12.2024 года проинформировать о проведенной работе районную КЧС и ПБ через отдел ГО и ЧС администрации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Заместителю Главы района Чернышенко Е.В. в соответствии с постановлением КДН и ЗП администрации  района завершить проверку многодетных семей по обеспечению пожарной безопасности и организовать устранение выявленных недостатков в срок до  27.12.2024 года, о чем проинформировать председателя КЧС и ПБ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Управлению образования (Конюкова), КГБУ СО «КЦСОН «Нижнеингашский» (Новикова), отделу по делам культуры, молодежи и спорта (Павлюченко), КГБУЗ «Нижнеингашская РБ» (Тиронова), ТО КГКУ «УСЗН» по Нижнеингашского района ( Подгорная)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ть ведомственный контроль за соблюдением требований пожарной безопасности в подведомственных учреждени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еобходимости обеспечить осмотр электрооборудования, коммунальной инфраструктуры, наличия первичных средств пожаротушения, работоспособности систем автоматической пожарной сигнализации и оповещения людей в случае возникновения пожар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рганизовать и провести с персоналом  учреждений инструктажи о неукоснительном соблюдении требований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сти практическую отработку эвакуации людей в случае возникновения пожар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ериод новогодних и рождественских праздников в подведомственных учреждениях исключить применение источников открытого огня и пиротехнических издел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допускать проведение праздничных мероприятий на объектах, не отвечающих требованиям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аздничные мероприятия  проводить с учетом существующих эпидемиологических норм и  норм вместим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до 27.12.2024г. проинформировать о проделанной работе районную КЧС и ПБ через отдел ГО и ЧС администрации района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Отделу сельского хозяйства (Смольская) организовать и провести проверки соблюдения  пожарной безопасности па объектах сельскохозяйственной отрасли, готовности имеющихся ведомственных пожарных формирований.  До 27.12.2024 г. проинформировать о проделанной работе районную КЧС и ПБ через отдел ГО и ЧС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Предупредить должностных лиц ответственных за обеспечение противопожарной безопасности о персональной ответственности за не принятие мер по защите и сохранению здоровья людей, создание условии и предпосылок к возникновению чрезвычайных ситуаций в соответствие с со ст. 28 Федерального закона от 21.12.1994 г. № 68 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Контроль за исполнением решения возложить на  отдел ГО и ЧС администрации Нижнеингашского района,  заместителей Главы района по направлен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Решение   вступает в силу со дня принятия и</w:t>
      </w:r>
      <w:r>
        <w:rPr/>
        <w:t xml:space="preserve">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558"/>
        <w:gridCol w:w="3165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 района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86535" cy="608965"/>
                  <wp:effectExtent l="0" t="0" r="0" b="0"/>
                  <wp:docPr id="1" name="Подпись Малышк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Малышк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П.А. Малы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8:00Z</dcterms:created>
  <dc:creator>Общий отдел 2</dc:creator>
  <dc:description/>
  <cp:keywords/>
  <dc:language>en-US</dc:language>
  <cp:lastModifiedBy>Секретарь</cp:lastModifiedBy>
  <cp:lastPrinted>2007-01-01T08:12:00Z</cp:lastPrinted>
  <dcterms:modified xsi:type="dcterms:W3CDTF">2007-01-01T00:51:00Z</dcterms:modified>
  <cp:revision>18</cp:revision>
  <dc:subject/>
  <dc:title>Комиссия по предупреждению и ликвидации чрезвычайных ситуаций</dc:title>
</cp:coreProperties>
</file>