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предупреждению и ликвидации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х ситуаций и обеспечению пожарной безопасности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7.01.2025                                   пгт.  Нижний Ингаш                                           № 1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последнее время обострилась ситуация с организацией теплоснабжения в пгт. Нижний Ингаш в зоне ответственности ресурсоснабжающей организации ООО «Сфера и К». Находящиеся  в работе в центральной котельной два тепловых котла, не в состоянии обеспечить выработку необходимого объема тепловой энергии из-за их состояния и расчетной мощности. 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Выведенный из работы третий котел не задействован, требует замены, либо капитального ремонта. В срочном капитальном ремонте нуждается угле подающее и дробильное оборудование. В ремонте такж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уждается другое оборудование, от которого зависит работоспособность котельной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Длительное время не устраняется авария на сетях от котельной по ул. Кирова. Потеря воды составляет не менее 11 кубов в сутки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Из-за ветхости оборудования, 10 января 2025 года в 16 ч. 45 м. произошла авария на центральной котельной, которая была полностью остановлена практически на 8 часов. Избежать чрезвычайной ситуации и наступления вредных последствий удалось за счет введения в работу новой котельной, которая обеспечила теплом всех потребителей тепловых услуг, запитанных от старой, центральной котельной. 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Из-за аварийности котельных, отсутствия необходимого на них кадрового потенциала отмечаются регулярные перебои в теплоснабжении, о чем свидетельствует увеличивающейся поток жалоб со стороны потребителей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С целью предупреждения чрезвычайной ситуации связанной с теплоснабжением в пгт. Нижний  Ингаш Постановлением администрации поселка от 26.12.2024 № 238 в границах ответственности ресурсоснабжающей организации ООО «Сфера и К» введен режим функционирования «Повышенная готовность» в рамках которого, названному предприятию предложено принять меры к устранению имеющихся аварий, причин и условий способствующих возникновению чрезвычайных ситуаций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Однако до настоящего времени никаких действенных мер руководством ООО «Сфера и К» для исполнения решения КЧС не принято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Возникновению чрезвычайной ситуации способствует и то, что в настоящее время предприятие имеет задолженность перед энергетиками в сумме более 44 миллионов рублей. Задолженность перед поставщиком угля почти на 2,5 миллиона рублей, и более 500 тыс. рублей задолженность за аренду тепловых сетей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С целью предупреждения чрезвычайной ситуации, связанной с теплоснабжением в зоне ответственности ООО «Сфера и К», недопущения, в связи с этим вредных последствий Комиссия по предупреждению чрезвычайных ситуации и пожарной безопасности Нижнеингашского района </w:t>
      </w:r>
    </w:p>
    <w:p>
      <w:pPr>
        <w:pStyle w:val="NoSpacing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Предложить главе поселка Нижний Ингаш: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С целью принятия решения о дальнейшей эксплуатации старой центральной котельной: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Совместно с эксплуатирующей организацией, с привлечением специалистов, в том числе администрации района организовать незамедлительное обследование центральной котельной на предмет ее работоспособности и способности обеспечить, посредством имеющегося в котельной оборудования потребителей, тепловыми услугами  надлежащего качества, в условиях низких температур. При этом, обратить внимание на укомплектованность котельной кадрами, наличием у них допусков к эксплуатации котельного оборудования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Организовать анализ исполнения  принятых мер со стороны ООО «Сфера и К» по исполнению решения КЧС и ПБ, устранению имеющихся недостатков в котельном хозяйстве, которые послужили основаниями введения поселком «Режима повышенная готовность».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Проанализировать ситуацию, связанную с эксплуатацией ООО «Сфера и К» тепловых сетей, наличием договорных отношений, задолженности за их аренду, а также целесообразность их дальнейшей эксплуатации названной организацией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В связи с введением в эксплуатацию новой котельной взамен авариной, учитывая ненадежность и аварийность старой котельной, многочисленные обращения со стороны потребителей на низкое качество тепловых услуг, а также предложение КГКУ «Управление капитального строительства (заказчика строительства котельной) принять в пользование вновь построенную котельную: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В соответствие п. 6.3. Схемы теплоснабжения, вывести из эксплуатации старую котельную, во взаимодействие с собственником, либо пользователем котельной принять меры к ее сохранению в качестве резервного источника тепла.</w:t>
        <w:tab/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Принять во временное пользование, до официальной передачи в собственность поселения вновь построенную блочно модульную котельную, с последующей передачей ее в пользование эксплуатирующей организации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 Предложить руководителю ресурсоснабжающей организации ООО «Сфера и К» обеспечить безусловное исполнение решения КЧС и ПБ администрации поселка Нижний Ингаш от 24.12.2024 г. № 3, а также: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В срок до 1 февраля 2025 года организовать и обеспечить ремонтные работы оборудования на центральной котельной в пгт. Нижний Ингаш: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двух действующих котлов, о приобретении третьего котла, либо восстановлении имеющегося аварийного котла;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монт угле подающего и дробильного оборудования;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монт другого оборудования, непосредственно влияющего на работоспособность котельной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Укомплектовать котельные подготовленными кадрами, с необходимыми допусками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Укомплектовать аварийную бригаду, обеспечить ее необходимым запасом расходного материала, а также техническими средствами необходимыми для устранения аварий. Решить вопрос о резервном источнике электроэнергии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Решить вопрос о ликвидации задолженности перед энергетиками, поставщиками топлива (угля)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 Решить вопрос о ликвидации задолженности по арендной плате за тепловые сети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 Обеспечить присутствие в пгт. Нижний Ингаш представителя от руководства предприятия и наличие диспетчерской службы.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Контроль за исполнением решения возложить на заместителя Главы района по оперативным вопросам Виктора Николаевича Журбенко.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5.Решение вступает в силу с момента его принятия и подписания.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442"/>
        <w:gridCol w:w="3216"/>
      </w:tblGrid>
      <w:tr>
        <w:trPr/>
        <w:tc>
          <w:tcPr>
            <w:tcW w:w="3805" w:type="dxa"/>
            <w:tcBorders/>
          </w:tcPr>
          <w:p>
            <w:pPr>
              <w:pStyle w:val="Normal"/>
              <w:ind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ЧС и ПБ район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hanging="567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/>
              <w:drawing>
                <wp:inline distT="0" distB="0" distL="0" distR="0">
                  <wp:extent cx="1217930" cy="495935"/>
                  <wp:effectExtent l="0" t="0" r="0" b="0"/>
                  <wp:docPr id="1" name="Подпись Малыш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Малыш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.А. Малышкин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82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9:00Z</dcterms:created>
  <dc:creator>KK</dc:creator>
  <dc:description/>
  <cp:keywords/>
  <dc:language>en-US</dc:language>
  <cp:lastModifiedBy>Секретарь</cp:lastModifiedBy>
  <cp:lastPrinted>2007-01-02T14:13:00Z</cp:lastPrinted>
  <dcterms:modified xsi:type="dcterms:W3CDTF">2007-01-02T17:58:00Z</dcterms:modified>
  <cp:revision>91</cp:revision>
  <dc:subject/>
  <dc:title/>
</cp:coreProperties>
</file>