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Комиссия по предупреждению и ликвидации</w:t>
      </w:r>
    </w:p>
    <w:p>
      <w:pPr>
        <w:pStyle w:val="Normal"/>
        <w:ind w:left="567" w:hanging="0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  </w:t>
      </w:r>
      <w:r>
        <w:rPr>
          <w:b/>
        </w:rPr>
        <w:t>РЕШ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2.03.2024                                    пгт.  Нижний Ингаш                                           № 3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«Об организации проверки источник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ужного противопожарного водоснабжения»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В целях усиления мер пожарной безопасности, создания условий для беспрепятственного забора воды при тушении пожаров, комиссия по предупреждению и ликвидации чрезвычайных ситуаций и обеспечению пожарной безопасности Нижнеингашского района РЕШИЛА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1. Рекомендовать главам поселений района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1.1. Создать комиссии по проверке состояния работы источников наружного противопожарного водоснабжения в поселениях района, в состав которых включить главного специалиста отдела ГО и ЧС администрации района Кучкова М.И., зам.начальника ПСЧ-60 Войнова А.Ю. (по согласованию), начальника ПСЧ-60 Собко П.П. (по согласованию), глав муниципальных образований поселений по территориальности.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2. Утвердить формы акта, реестра проверки источников наружного противопожарного водоснабжения, акта испытания участков водопроводных сетей на водоотдачу.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3. Вновь созданным комиссиям в период с 01 апреля по 25 апреля 2024 года обеспечить проверку всех источников наружного противопожарного водоснабжения с составлением актов об их состоянии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4. По окончании проверки источников наружного противопожарного водоснабжения в срок до 30 апреля 2024 года направить акты в ПСЧ-60</w:t>
      </w:r>
      <w:r>
        <w:rPr>
          <w:color w:val="000000"/>
        </w:rPr>
        <w:t>,</w:t>
      </w:r>
      <w:r>
        <w:rPr/>
        <w:t xml:space="preserve"> взять на контроль организацию устранения выявленных нарушений.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решения возложить на заместителя Главы района        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бенко В.Н.</w:t>
      </w:r>
    </w:p>
    <w:p>
      <w:pPr>
        <w:pStyle w:val="Normal"/>
        <w:jc w:val="both"/>
        <w:rPr/>
      </w:pPr>
      <w:r>
        <w:rPr>
          <w:bCs w:val="false"/>
        </w:rPr>
        <w:t xml:space="preserve">              </w:t>
      </w:r>
      <w:r>
        <w:rPr/>
        <w:t>6.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35"/>
        <w:gridCol w:w="333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едседатель КЧС и ПБ район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7930" cy="49593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.А. Малыш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07" w:gutter="0" w:header="0" w:top="48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9:00Z</dcterms:created>
  <dc:creator>KK</dc:creator>
  <dc:description/>
  <cp:keywords/>
  <dc:language>en-US</dc:language>
  <cp:lastModifiedBy>Секретарь</cp:lastModifiedBy>
  <cp:lastPrinted>2024-03-20T16:43:00Z</cp:lastPrinted>
  <dcterms:modified xsi:type="dcterms:W3CDTF">2007-01-01T00:51:00Z</dcterms:modified>
  <cp:revision>73</cp:revision>
  <dc:subject/>
  <dc:title/>
</cp:coreProperties>
</file>