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201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6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12.2015                               пгт.Нижний Ингаш                              № 3-22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 в решение Нижнеингашского районного  Совета  депутатов  от  23.12.2014 г.   № 43-468 « О районном бюджете на 2015 год и плановый период 2016-2017 годов» (в редакции решения районного Совета депутатов от 17.11.2015 № 2-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 предложения  администрации  района  по  внесению  изменений  и  дополнений  в  решение  районного  Совета депутатов от  23.12.2014 г.   № 43-468 « О районном бюджете на 2015 год и плановый период 2016-2017 годов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в редакции решения районного Совета депутатов от 17.11.2015 № 2-6),  Нижнеингашский районный  Совет  депутатов 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решение районного Совета депутатов от  23.12.2014г.                   № 43-468 « О районном бюджете на 2015 год и плановый период 2016-2017 годов»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далее –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атье 1 Реш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1 цифры «845611,6»заменить цифрами «894223,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2 цифры «882279,2»заменить цифрами «930891,5»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Приложения 1, 4, 5, 7, 9, 15 к Решению изложить в новой редакции  согласно приложениям   1-6 к данному решению.</w:t>
      </w:r>
    </w:p>
    <w:p>
      <w:pPr>
        <w:pStyle w:val="Style14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решения возложить на постоянную комиссию по социально-экономическому развитию, финансам и бюджету (С.В.Каменецкий)    </w:t>
      </w:r>
    </w:p>
    <w:p>
      <w:pPr>
        <w:pStyle w:val="Style14"/>
        <w:ind w:firstLine="426"/>
        <w:jc w:val="both"/>
        <w:rPr/>
      </w:pPr>
      <w:r>
        <w:rPr>
          <w:color w:val="000000"/>
          <w:sz w:val="28"/>
          <w:szCs w:val="28"/>
        </w:rPr>
        <w:t>3.Решение вступает в силу в день, следующий за днем его официального опубликова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Председатель районного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.А. Малышкин                                        Ю.П. Запевалов</w:t>
      </w:r>
    </w:p>
    <w:p>
      <w:pPr>
        <w:pStyle w:val="Style14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1:00Z</dcterms:created>
  <dc:creator>Гольцер</dc:creator>
  <dc:description/>
  <cp:keywords/>
  <dc:language>en-US</dc:language>
  <cp:lastModifiedBy>RePack by SPecialiST</cp:lastModifiedBy>
  <cp:lastPrinted>2015-12-23T09:53:00Z</cp:lastPrinted>
  <dcterms:modified xsi:type="dcterms:W3CDTF">2015-12-24T03:25:00Z</dcterms:modified>
  <cp:revision>48</cp:revision>
  <dc:subject/>
  <dc:title/>
</cp:coreProperties>
</file>