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риложение 16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>решению  районного  Совета  депутатов</w:t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                                       от  22.12.2015 №  3-23</w:t>
      </w:r>
    </w:p>
    <w:p>
      <w:pPr>
        <w:pStyle w:val="Heading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ых  заимствований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2016  год  и плановый период 2017-2018 год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(тыс.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7726"/>
        <w:gridCol w:w="1958"/>
        <w:gridCol w:w="1618"/>
        <w:gridCol w:w="2052"/>
      </w:tblGrid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утренние заимств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влечение/ погашение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016 го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017 год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018 год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 кредитных организаци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ение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ение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заимствований, направляемых на покрытие дефицита районного бюджета  и  погашение       долговых обязательств район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538" w:gutter="0" w:header="0" w:top="539" w:footer="0" w:bottom="3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2:45:00Z</dcterms:created>
  <dc:creator>УСЕР</dc:creator>
  <dc:description/>
  <cp:keywords/>
  <dc:language>en-US</dc:language>
  <cp:lastModifiedBy>RePack by SPecialiST</cp:lastModifiedBy>
  <cp:lastPrinted>2012-08-09T13:38:00Z</cp:lastPrinted>
  <dcterms:modified xsi:type="dcterms:W3CDTF">2015-12-23T01:30:00Z</dcterms:modified>
  <cp:revision>6</cp:revision>
  <dc:subject/>
  <dc:title>                      Приложение 8</dc:title>
</cp:coreProperties>
</file>