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1</w:t>
        <w:tab/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районного Совета депутатов</w:t>
        <w:tab/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6.05.2016 года  № 5-54  </w:t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5 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 на 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1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5:00Z</dcterms:created>
  <dc:creator>УСЕР</dc:creator>
  <dc:description/>
  <cp:keywords/>
  <dc:language>en-US</dc:language>
  <cp:lastModifiedBy>Татьяна</cp:lastModifiedBy>
  <cp:lastPrinted>2012-08-09T13:38:00Z</cp:lastPrinted>
  <dcterms:modified xsi:type="dcterms:W3CDTF">2016-05-27T07:39:00Z</dcterms:modified>
  <cp:revision>9</cp:revision>
  <dc:subject/>
  <dc:title>                      Приложение 8</dc:title>
</cp:coreProperties>
</file>