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/>
      </w:pPr>
      <w:r>
        <w:rPr>
          <w:sz w:val="28"/>
          <w:szCs w:val="28"/>
        </w:rPr>
        <w:t>26.05.2016                                пгт.Нижний Ингаш                            № 5-55</w:t>
        <w:tab/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2.12.2015 г.   № 3-23 « О районном бюджете на 2016 год и плановый период 2017-2018 годов»</w:t>
      </w:r>
      <w:r>
        <w:rPr/>
        <w:t xml:space="preserve"> </w:t>
      </w:r>
      <w:r>
        <w:rPr>
          <w:sz w:val="28"/>
          <w:szCs w:val="28"/>
        </w:rPr>
        <w:t xml:space="preserve">(в редакции решения районного Совета депутатов от 15.03.2016 № 4-3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предложения  администрации  района  по  внесению  изменений  и  дополнений  в  решение  районного  Совета депутатов от  22.12.2015 г.   № 3-23 « О районном бюджете на 2016 год и плановый период 2017-2018 годов»</w:t>
      </w:r>
      <w:r>
        <w:rPr/>
        <w:t xml:space="preserve"> </w:t>
      </w:r>
      <w:r>
        <w:rPr>
          <w:sz w:val="28"/>
          <w:szCs w:val="28"/>
        </w:rPr>
        <w:t xml:space="preserve">(в редакции решения районного Совета депутатов от 15.03.2016 № 4-32),  Нижнеингашский районный  Совет  депутатов  РЕШИЛ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районного Совета депутатов от  22.12.2015 г.   № 3-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йонном бюджете на 2016 год и плановый период 2017-2018 годов» (в редакции решения районного Совета депутатов от 15.03.2016 № 4-32)(далее –Решение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тье 1 Реш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901312,2» заменить цифрами «905406,6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935630,7» заменить цифрами «939710,8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одпункте 3 цифры «34318,5» заменить цифрами «34304,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одпункте 4 цифры «34318,5» заменить цифрами «34304,2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 4, 5, 7, 9, 15 к Решению изложить в новой редакции  согласно приложениям 1-6 к настоящему Решению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С.В.Каменецкий).   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Председатель район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вета депута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 Малышкин                                            Ю.П. Запев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1:00Z</dcterms:created>
  <dc:creator>Гольцер</dc:creator>
  <dc:description/>
  <cp:keywords/>
  <dc:language>en-US</dc:language>
  <cp:lastModifiedBy>Татьяна</cp:lastModifiedBy>
  <cp:lastPrinted>2014-12-17T15:19:00Z</cp:lastPrinted>
  <dcterms:modified xsi:type="dcterms:W3CDTF">2016-05-26T08:00:00Z</dcterms:modified>
  <cp:revision>43</cp:revision>
  <dc:subject/>
  <dc:title/>
</cp:coreProperties>
</file>