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ИЖНЕИНГАШ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4</w:t>
        <w:tab/>
        <w:tab/>
        <w:tab/>
        <w:tab/>
        <w:t xml:space="preserve">   пгт Нижний Ингаш</w:t>
        <w:tab/>
        <w:tab/>
        <w:tab/>
        <w:tab/>
        <w:t xml:space="preserve">   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 почетных званий муниципального образования Нижнеигашский муниципальный район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выражения общественного признания гражданам за особые заслуги и выдающийся вклад в развитие Нижнеингашского района, руководствуясь ст., ст. 22, 39 Устава муниципального образования Нижнеингашский район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чредить следующие почетные звания муниципального образования Нижнеигашский муниципальный район Краснояр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четный работник образования Нижнеингаш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тный работник физической культуры и спорта Нижнеингаш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тный работник культуры Нижнеингаш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тный работник сельского хозяйства Нижнеингаш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тный работник промышленности Нижнеингаш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тный работник муниципальной службы Нижнеингашского района (далее по тексту - почетное З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рисвоении почетного Звания муниципального образования Нижнеингашский муниципальный район Красноярского края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рассмотрению материалов, представленных на кандидатов на присвоение почетного Звания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эскиз нагрудного знака и удостоверения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гражданам, удостоенным почетного Звания при награждении, выдается разовое денежное вознаграждение в размере 5 (пять) тысяч рублей. Решениями представительных органов местного самоуправления района и поселений им могут устанавливаться льготы, в том числе по земельному налогу и налогу на имущество физических лиц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района Д.Ю. Герц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становление подлежит опубликованию в официальном средстве массовой информации муниципального образования Нижнеингашский муниципальный район и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П.А. Малышкин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6.02.2024 № 103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почетного звания муниципального образования Нижнеингашский муниципальный район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исвоения почетного звания муниципального образования Нижнеингашский муниципальный район Красноярского края: Почетный работник образования Нижнеингашского района; Почетный работник физической культуры и спорта Нижнеингашского района; Почетный работник культуры Нижнеингашского района;  Почетный работник сельского хозяйства Нижнеингашского района; Почетный работник промышленности Нижнеингашского района; Почетный работник муниципальной службы Нижнеингашского района (далее - Почетное з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своение Почетного звания является выражением благодарности и уважения органов местного самоуправления своим согражданам за многолетний (не менее 10 лет) труд, за большие заслуги перед районом, значительный личный вклад в развитие отрасли и социально-экономическое развитие района, добросовестное, честное исполнение профессиональ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шение о присвоении Почетного звания принимается Главой района по представлению конкурсной комиссии по рассмотрению материалов, представленных на кандидатов на присвоение Почетного звания (далее – Конкурсная коми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четное звания присваивается не менее чем двум работникам в год, в каждой номинированной отрасли экономики, работающим, либо ранее работавшим в организациях на территории района и вручается в торжественной обстановке на мероприятии, посвященном дню образования Нижнеингаш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четное звание является формой морального поощрения граждан и является муниципальной награ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нициаторами присвоения Почетного звания могут быть организации, осуществляющие свою деятельность на территории района, в том числе общественные организации и общественные формирования; органы местного самоуправления; граждане, проживающие на территории района. Случаи самовыдвижения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едложение по кандидатуре на присвоение Почетного звания предоставляются в Конкурсную комиссию в срок с 25 января до 25 февраля текущего года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атайство на присвоение Почетного з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адной лист с описанием конкретных заслуг и достижений кандидата (приложение 1 к настоящему Поло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2 к настоящему По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курсная комиссия рассматривает представленные материалы на каждого кандидата в течение 10 рабочих дней, со дня окончания срока подачи материалов. В случае отклонения ходатайства дает разъяснение инициаторам выдвижения о причинах приня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отклонения ходатайства может служить неполное предоставление сведений о кандидате, неполное или недостаточное обоснование заслуг и достижений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 результатам рассмотрения представленных документов, составляется протокол, который подписывается всеми членами комиссии и направляется для рассмотрения и утверждения результатов Главе района, в течение 3 рабочих дней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Решение о присвоении Почетного звания принимается Главой района и утверждается постановлением администрац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Гражданину, удостоенному звания, вручается Почетный знак, удостоверение и единовременная денежная выплата в размере 5 (пять) тысяч рублей на мероприятии, посвященном дню образования Нижнеингаш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Имя гражданина, удостоенного Почетного звания, вносится в Книгу почета Нижнеингашского района не позднее 31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Информация о лицах, удостоенных Почетного звания, размещается на официальном сайте администрации Нижнеингаш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2.2024 № 103  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 материалов на присвоение Почетного звания муниципального образования Нижнеингашский муниципальный район Красноя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  <w:gridCol w:w="98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валов Ю.П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депутатов (по согласованию)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енко О.В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ind w:left="-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кументационной правовой и кадровой работы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енко В.Н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вский Н.В. -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;</w:t>
            </w:r>
          </w:p>
          <w:p>
            <w:pPr>
              <w:pStyle w:val="Normal"/>
              <w:spacing w:lineRule="auto" w:line="240" w:before="0" w:after="0"/>
              <w:ind w:left="-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;</w:t>
            </w:r>
          </w:p>
        </w:tc>
      </w:tr>
      <w:tr>
        <w:trPr>
          <w:trHeight w:val="4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ева Д.Ю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нко Е.В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Т.К. -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; 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; 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(по согласованию);</w:t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311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иновьева Т.Г. -                 Председатель Общественной палаты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3119" w:hanging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ингашского района (по согласованию)</w:t>
      </w:r>
    </w:p>
    <w:p>
      <w:pPr>
        <w:pStyle w:val="Normal"/>
        <w:tabs>
          <w:tab w:val="clear" w:pos="708"/>
          <w:tab w:val="center" w:pos="3119" w:leader="none"/>
        </w:tabs>
        <w:spacing w:lineRule="auto" w:line="240" w:before="0" w:after="0"/>
        <w:ind w:left="311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ргиенко Л.В. -       жительница пгт. Нижняя Пойма, Почетный ветеран Нижнеингашского района (по согласованию)</w:t>
      </w:r>
    </w:p>
    <w:p>
      <w:pPr>
        <w:pStyle w:val="Normal"/>
        <w:tabs>
          <w:tab w:val="clear" w:pos="708"/>
          <w:tab w:val="center" w:pos="3119" w:leader="none"/>
        </w:tabs>
        <w:spacing w:lineRule="auto" w:line="240" w:before="0" w:after="0"/>
        <w:ind w:left="311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черов А.П. -                   житель с. Новоалександровка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исвоении почет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нгашский муниципальный райо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о награжд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(наименование муниципальной наград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1. Фамилия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имя, отчество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. Должность, место работы, род деятельности или занятий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точное наименование организации с указанием организационно-правовой фор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и должности, рода деятельности или заняти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3. Дата рожд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. Место рождения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5. Образование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специальность по образованию, наименование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заведения, год окончан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6. Ученая степень, ученое звание 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7. Какими наградами награжден(а) и даты награждений 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8. Домашний адрес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9. Трудовая деятельность (включая учебу в высших и средних спе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х заведениях, военную службу), иная полезная 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58"/>
        <w:gridCol w:w="1371"/>
        <w:gridCol w:w="4059"/>
        <w:gridCol w:w="2706"/>
      </w:tblGrid>
      <w:tr>
        <w:trPr>
          <w:trHeight w:val="23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 и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м.гггг)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 с указанием наз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соответствии с записям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ах о пол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, военном биле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й книжке)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(кр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ь, гор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, посел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, деревня)</w:t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. Характеристика с указанием конкретных заслуг представляемого к награждению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(Характеристика должна содержать описание конкретных заслуг представляемого к награждению, изложение сути его вклада в развитие Нижнеингашск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Инициирующий(е) представление к награждени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амилия, инициалы)                                        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М.П.                                                                                           «____» 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исвоении почет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нгашский муниципальны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1"/>
        <w:gridCol w:w="1114"/>
        <w:gridCol w:w="138"/>
        <w:gridCol w:w="1051"/>
        <w:gridCol w:w="1208"/>
        <w:gridCol w:w="263"/>
        <w:gridCol w:w="808"/>
        <w:gridCol w:w="3904"/>
      </w:tblGrid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9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74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</w:tc>
        <w:tc>
          <w:tcPr>
            <w:tcW w:w="618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регистрации 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выдачи паспорта)</w:t>
            </w:r>
          </w:p>
        </w:tc>
        <w:tc>
          <w:tcPr>
            <w:tcW w:w="3468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сту жительства)</w:t>
            </w:r>
          </w:p>
        </w:tc>
      </w:tr>
      <w:tr>
        <w:trPr/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7 июля 2006 года № 152-ФЗ «О персональных данных» даю согласие администрации Нижнеингашского района, находящейся по адресу пгт. Нижний Ингаш, ул. Ленина, д.164, на обработку персональных данных с целью рассмотрения вопроса о награждении меня наградой муниципального образования Нижнеингашский муниципальный район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, на обработку которых распространяется данное соглас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место ро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место работы (статус – для пенсионеров, временно неработающих и пр.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е (специальность по образованию, наименование учебного заведения, год оконча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ная степень, ученое звание, вои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специальное звание, классный чин, ранг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иеся награды, даты награ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таж работы, стаж работы в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ая деятельность, включая учебу в высших и средних специальных учебных заведениях,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, события и обстоятельства моей жизни, отраженные в характерис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указанных данных может совершаться с использованием средств автоматизации и без использования та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ое согласие на обработку персональных данных и их использование в целях, указанных в настоящем согласии, является бессрочным. </w:t>
      </w:r>
    </w:p>
    <w:tbl>
      <w:tblPr>
        <w:tblW w:w="705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06"/>
        <w:gridCol w:w="3072"/>
      </w:tblGrid>
      <w:tr>
        <w:trPr/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инициалы, 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__»___________20_____г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0:00Z</dcterms:created>
  <dc:creator>Секретарь</dc:creator>
  <dc:description/>
  <cp:keywords/>
  <dc:language>en-US</dc:language>
  <cp:lastModifiedBy>Пользователь</cp:lastModifiedBy>
  <cp:lastPrinted>2024-02-26T14:54:00Z</cp:lastPrinted>
  <dcterms:modified xsi:type="dcterms:W3CDTF">2024-02-26T07:55:00Z</dcterms:modified>
  <cp:revision>5</cp:revision>
  <dc:subject/>
  <dc:title> </dc:title>
</cp:coreProperties>
</file>