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8580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4                                     пгт Нижний Ингаш                                      № 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79892890"/>
      <w:r>
        <w:rPr>
          <w:sz w:val="28"/>
          <w:szCs w:val="28"/>
        </w:rPr>
        <w:t>порядка предоставления и распределения иных межбюджетных трансфертов бюджетам муниципальных образований Нижнеингашского района на осуществление расходов, направленных на реализацию мероприятий по поддержке местных инициати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2.4 Бюджетного кодекса Российской Федерации, статьей 26.1 Федерального закона от 06.10.2003 № 131-ФЗ «Об общих принципах организации местного самоуправления в Российской Федерации», статьей 11 Решения Нижнеингашского районного Совета депутатов от 20.12.2019 № 31-351 «Об утверждении положения о межбюджетных отношениях в Нижнеингашском районе», постановлением администрации Нижнеингашского района от 29.10.2013 № 1286 «Об утверждении муниципальной программы «Управление муниципальными финансами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едоставления и распределения иных межбюджетных трансфертов бюджетам муниципальных образований Нижнеингашского района на осуществление расходов, направленных на реализацию мероприятий по поддержке местных инициатив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Опубликовать постановление в газете «Нижнеингаш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В.Н. Журбенк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Глава района                                                                                       П.А. Мал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Нижнеингашского района</w:t>
      </w:r>
    </w:p>
    <w:p>
      <w:pPr>
        <w:pStyle w:val="ConsPlusNormal"/>
        <w:jc w:val="right"/>
        <w:rPr/>
      </w:pPr>
      <w:r>
        <w:rPr/>
        <w:t xml:space="preserve">от 21.10. 2024№ 597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38"/>
      <w:bookmarkEnd w:id="1"/>
      <w:r>
        <w:rPr>
          <w:b/>
          <w:sz w:val="28"/>
          <w:szCs w:val="28"/>
        </w:rPr>
        <w:t>Порядок предоставления и распределения иных межбюджетных трансфертов бюджетам муниципальных образований Нижнеингашского района на осуществление расходов, направленных на реализацию мероприятий по поддержке местных инициати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bookmarkStart w:id="2" w:name="P50"/>
      <w:bookmarkEnd w:id="2"/>
      <w:r>
        <w:rPr>
          <w:rFonts w:eastAsia="Times New Roman"/>
        </w:rPr>
        <w:t xml:space="preserve">     </w:t>
      </w:r>
      <w:r>
        <w:rPr/>
        <w:t>1.1. Порядок предоставления и распределения иных межбюджетных трансфертов бюджетам муниципальных образований Нижнеингашского района на осуществление расходов, направленных на реализацию мероприятий по поддержке местных инициатив (далее - Порядок), определяет методику распределения и правила предоставления иных межбюджетных трансфертов бюджетам муниципальных образований Нижнеингашского района (далее - район) на осуществление расходов, направленных на реализацию инициативных проектов, выдвигаемых в соответствии со статьей 26.1 Федерального закона от 06.10.2003 № 131-ФЗ «Об общих принципах организации местного самоуправления в Российской Федерации» (далее - иные межбюджетные трансферты, инициативный проект), а также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1.2. Главным распорядителем бюджетных средств является финансовое управление администрации Нижнеингашского района (далее – Финансовое управление)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1.3. Иные межбюджетные трансферты предоставляются бюджетам муниципальных образований района в соответствующем финансовом году в пределах объема бюджетных ассигнований, предусмотренных на указанные цели решением районного Совета депутатов о районном бюджете на соответствующий финансовый год и плановый период.</w:t>
      </w:r>
    </w:p>
    <w:p>
      <w:pPr>
        <w:pStyle w:val="ConsPlusNormal"/>
        <w:jc w:val="both"/>
        <w:rPr/>
      </w:pPr>
      <w:bookmarkStart w:id="3" w:name="P53"/>
      <w:bookmarkEnd w:id="3"/>
      <w:r>
        <w:rPr>
          <w:rFonts w:eastAsia="Times New Roman"/>
        </w:rPr>
        <w:t xml:space="preserve">     </w:t>
      </w:r>
      <w:r>
        <w:rPr/>
        <w:t>1.4. Иные межбюджетные трансферты направляются муниципальным образованием района на реализацию инициативных проектов, направленных на развитие объектов общественной инфраструктуры (объектов коммунальной инфраструктуры и внешнего благоустройства, в том числе дворовых территорий; объектов культуры, спорта и молодежной политики; объектов, используемых для проведения общественных, культурно-массовых и спортивных мероприятий (площади, парки, спортивные и детские площадки, места отдыха), в том числе приобретение основных средств (машин, оборудования), отобранных при активном участии населе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1.5. Иные межбюджетные трансферты предоставляются бюджетам муниципальных образований района по результатам конкурсного отбора инициативных проектов в целях реализации мероприятий, имеющих приоритетное значение для жителей муниципального образования района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1.6. Распределение иных межбюджетных трансфертов осуществляется в соответствии с методикой, предусмотренной пунктом 3.2 Порядка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РАССМОТРЕНИЯ ИНИЦИАТИВНЫХ ПРОЕ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.1. Инициативные проекты рассматриваются в рамках конкурсного отбора инициативных проектов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Организатором конкурсного отбора инициативных проектов является Финансовое управление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.2. Участниками конкурсного отбора инициативных проектов являются поселения, входящие в состав районов, выдвигающие инициативные проекты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.3. Для участия в конкурсном отборе инициативных проектов муниципальные образования района представляют в срок до 1 марта текущего года заявку на участие в конкурсном отборе инициативных проектов с приложением документов, указанных в пункте 2.4 Порядка (далее - конкурсная документация), в Финансовое управление на бумажном носителе, а также в электронной форме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Основаниями для отказа в приеме конкурсной документации являются:</w:t>
      </w:r>
    </w:p>
    <w:p>
      <w:pPr>
        <w:pStyle w:val="ConsPlusNormal"/>
        <w:jc w:val="both"/>
        <w:rPr/>
      </w:pPr>
      <w:bookmarkStart w:id="4" w:name="P79"/>
      <w:bookmarkEnd w:id="4"/>
      <w:r>
        <w:rPr>
          <w:rFonts w:eastAsia="Times New Roman"/>
        </w:rPr>
        <w:t xml:space="preserve">     </w:t>
      </w:r>
      <w:r>
        <w:rPr/>
        <w:t>несоблюдение срока представления конкурсной документации;</w:t>
      </w:r>
    </w:p>
    <w:p>
      <w:pPr>
        <w:pStyle w:val="ConsPlusNormal"/>
        <w:jc w:val="both"/>
        <w:rPr/>
      </w:pPr>
      <w:bookmarkStart w:id="5" w:name="P80"/>
      <w:bookmarkEnd w:id="5"/>
      <w:r>
        <w:rPr>
          <w:rFonts w:eastAsia="Times New Roman"/>
        </w:rPr>
        <w:t xml:space="preserve">     </w:t>
      </w:r>
      <w:r>
        <w:rPr/>
        <w:t>несоответствие конкурсной документации требованиям Порядка.</w:t>
      </w:r>
    </w:p>
    <w:p>
      <w:pPr>
        <w:pStyle w:val="ConsPlusNormal"/>
        <w:jc w:val="both"/>
        <w:rPr/>
      </w:pPr>
      <w:bookmarkStart w:id="6" w:name="P83"/>
      <w:bookmarkEnd w:id="6"/>
      <w:r>
        <w:rPr>
          <w:rFonts w:eastAsia="Times New Roman"/>
        </w:rPr>
        <w:t xml:space="preserve">     </w:t>
      </w:r>
      <w:r>
        <w:rPr/>
        <w:t>2.4. Инициативный проект представляется по форме заявки на участие в конкурсном отборе инициативных проектов согласно приложению № 1 к Порядку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К инициативному проекту прилагаются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копии смет, расчетов на осуществление расходов, указанных в инициативном проекте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фотографии, свидетельствующие о текущем состоянии объекта (места для размещения объекта, предлагаемого для реализации в рамках инициативного проекта).</w:t>
      </w:r>
    </w:p>
    <w:p>
      <w:pPr>
        <w:pStyle w:val="ConsPlusNormal"/>
        <w:jc w:val="both"/>
        <w:rPr/>
      </w:pPr>
      <w:bookmarkStart w:id="7" w:name="P95"/>
      <w:bookmarkEnd w:id="7"/>
      <w:r>
        <w:rPr>
          <w:rFonts w:eastAsia="Times New Roman"/>
        </w:rPr>
        <w:t xml:space="preserve">     </w:t>
      </w:r>
      <w:r>
        <w:rPr/>
        <w:t>2.5. Участником конкурсного отбора инициативных проектов ежегодно может быть представлена конкурсная документация на реализацию не более одного инициативного проекта от каждого поселения, входящего в состав муниципального район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.6. Срок реализации инициативного проекта ограничивается годом, в котором предоставляется иной межбюджетный трансферт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.7. Финансовое управление до 10 марта текущего года направляет заявки и материалы, соответствующие требованиям настоящего Порядка на рассмотрение в комиссию по подготовке предложений о распределении средств, предусмотренных на финансирование инициативных проектов (далее – Комиссия), состав которой утверждается администрацией Нижнеингашского района.</w:t>
      </w:r>
    </w:p>
    <w:p>
      <w:pPr>
        <w:pStyle w:val="ConsPlusNormal"/>
        <w:spacing w:before="200" w:after="0"/>
        <w:jc w:val="both"/>
        <w:rPr/>
      </w:pPr>
      <w:r>
        <w:rPr>
          <w:rFonts w:eastAsia="Times New Roman"/>
        </w:rPr>
        <w:t xml:space="preserve">     </w:t>
      </w:r>
      <w:r>
        <w:rPr/>
        <w:t>2.8. При рассмотрении заявок комиссия руководствуется следующими критериями отбора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ожидаемые результаты от реализации проекта, оценка эффективности проекта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привлечение средств внебюджетных источников (в том числе средства граждан) на реализацию проекта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доля граждан, на которых рассчитан проект от общего количества граждан, проживающих в населенном пункте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.9. Комиссия определяет получателей средств с указанием объемов финансирования по каждой представленной заявке в пределах лимитов бюджетных обязательств, предусмотренных решением Нижнеингаш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jc w:val="both"/>
        <w:rPr/>
      </w:pPr>
      <w:bookmarkStart w:id="8" w:name="P110"/>
      <w:bookmarkEnd w:id="8"/>
      <w:r>
        <w:rPr>
          <w:rFonts w:eastAsia="Times New Roman"/>
        </w:rPr>
        <w:t xml:space="preserve">     </w:t>
      </w:r>
      <w:r>
        <w:rPr/>
        <w:t>Предложения Комиссии оформляются протоколом, который до 20 марта текущего года направляется в Финансовое управление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.10. Финансовое управление с учетом предложений Комиссии разрабатывает и представляет в администрацию района проект постановления администрации района об утверждении распределения иных межбюджетных трансфертов в текущем финансовом году до 1 апреля текущего год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.11. Основанием для отказа в поддержке инициативных проектов является непризнание инициативного проекта победителем конкурсного отбора инициативных про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АВИЛА ПРЕДОСТАВЛЕНИЯ ИНЫХ МЕЖБЮДЖЕТНЫХ ТРАНСФЕР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3.1. Условием предоставления иных межбюджетных трансфертов является софинансирование расходов, направленных на реализацию инициативных проектов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Объем софинансирования расходов, направленных на реализацию одного инициативного проекта, составляет:</w:t>
      </w:r>
    </w:p>
    <w:p>
      <w:pPr>
        <w:pStyle w:val="ConsPlusNormal"/>
        <w:jc w:val="both"/>
        <w:rPr/>
      </w:pPr>
      <w:bookmarkStart w:id="9" w:name="P123"/>
      <w:bookmarkEnd w:id="9"/>
      <w:r>
        <w:rPr>
          <w:rFonts w:eastAsia="Times New Roman"/>
        </w:rPr>
        <w:t xml:space="preserve">     </w:t>
      </w:r>
      <w:r>
        <w:rPr/>
        <w:t>бюджета поселения - не менее 30% от его стоимости;</w:t>
      </w:r>
    </w:p>
    <w:p>
      <w:pPr>
        <w:pStyle w:val="ConsPlusNormal"/>
        <w:jc w:val="both"/>
        <w:rPr/>
      </w:pPr>
      <w:bookmarkStart w:id="10" w:name="P125"/>
      <w:bookmarkEnd w:id="10"/>
      <w:r>
        <w:rPr>
          <w:rFonts w:eastAsia="Times New Roman"/>
        </w:rPr>
        <w:t xml:space="preserve">     </w:t>
      </w:r>
      <w:r>
        <w:rPr/>
        <w:t>внебюджетных источников (в том числе средства граждан) - не менее 20% от его стоимости.</w:t>
      </w:r>
    </w:p>
    <w:p>
      <w:pPr>
        <w:pStyle w:val="ConsPlusNormal"/>
        <w:jc w:val="both"/>
        <w:rPr/>
      </w:pPr>
      <w:bookmarkStart w:id="11" w:name="P126"/>
      <w:bookmarkEnd w:id="11"/>
      <w:r>
        <w:rPr>
          <w:rFonts w:eastAsia="Times New Roman"/>
        </w:rPr>
        <w:t xml:space="preserve">     </w:t>
      </w:r>
      <w:r>
        <w:rPr/>
        <w:t>3.2. Методика распределения иных межбюджетных трансфертов предусматривает предоставление иных межбюджетных трансфертов муниципальным образованиям района в объеме средств, определенных в инициативном проекте, но не более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300,0 тыс. рублей - для городских поселений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00,0 тыс. рублей – для сельских посе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3.3. Предоставление иных межбюджетных трансфертов бюджетам муниципальных образований района осуществляется на основании соглашений о предоставлении иных межбюджетных трансфертов из районного бюджета, заключенных между администрацией района и местной администрацией соответствующего муниципального образования района (далее - соглашение) в течение 14 рабочих дней со дня вступления в силу постановления о распределении.</w:t>
      </w:r>
    </w:p>
    <w:p>
      <w:pPr>
        <w:pStyle w:val="ConsPlusNormal"/>
        <w:jc w:val="both"/>
        <w:rPr/>
      </w:pPr>
      <w:bookmarkStart w:id="12" w:name="P138"/>
      <w:bookmarkEnd w:id="12"/>
      <w:r>
        <w:rPr>
          <w:rFonts w:eastAsia="Times New Roman"/>
        </w:rPr>
        <w:t xml:space="preserve">     </w:t>
      </w:r>
      <w:r>
        <w:rPr/>
        <w:t>3.4. Для перечисления иного межбюджетного трансферта муниципальные образования края не позднее 25 декабря текущего года представляют в Финансовое управление на бумажном носителе следующие документы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заявку на перечисление иного межбюджетного трансферта, содержащую наименование инициативного проекта, сумму запрашиваемого иного межбюджетного трансферта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копии документов, подтверждающих поступление в бюджет муниципального образования края средств за счет средств внебюджетных источников (в том числе средства граждан) в объеме не менее объема софинансирования инициативного проекта, предусмотренного соглашением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копии документов, подтверждающих поставку товара, выполнение работ (муниципальный контракт, договор, акт выполненных работ, счет-фактура)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3.5. Перечисление иного межбюджетного трансферта осуществляется на казначейский счет для осуществления и отражения операций по учету и распределению поступлений, открытый в Управлении Федерального казначейства по краю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bookmarkStart w:id="13" w:name="P156"/>
      <w:bookmarkStart w:id="14" w:name="P156"/>
      <w:bookmarkEnd w:id="14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РОКИ И ПОРЯДОК ПРЕДСТАВЛЕНИЯ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4.1. Органы местного самоуправления муниципальных образований района по итогам года не позднее 15 января года, следующего за отчетным годом, представляют в Финансовое управление на бумажных носителях и в электронном виде отчет об использовании иных межбюджетных трансфертов по форме согласно приложению № 2 к Порядку, а также на электронных носителях фотоматериалы, отображающие результат осуществления расходов, указанных в пункте 1.1 Порядка, состояние объектов, заявленных в отчете об использовании иных межбюджетных трансфертов, после осуществления указанных рас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ЬЗОВАНИЕМ СРЕДСТВ И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БЮДЖЕТНОГО ТРАНСФЕ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5.1. Проверка соблюдения органами местного самоуправления муниципального образования района условий, целей и порядка предоставления иного межбюджетного трансферта, осуществляется Финансовым управлением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5.2. Ответственность за нецелевое использование полученных средств иного межбюджетного трансферта, а также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муниципальных образований района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jc w:val="right"/>
        <w:rPr/>
      </w:pPr>
      <w:r>
        <w:rPr>
          <w:rFonts w:eastAsia="Arial" w:cs="Arial" w:ascii="Arial" w:hAnsi="Arial"/>
          <w:kern w:val="2"/>
          <w:sz w:val="20"/>
          <w:lang w:eastAsia="en-US"/>
        </w:rPr>
        <w:t xml:space="preserve">                                       </w:t>
      </w:r>
      <w:r>
        <w:rPr>
          <w:rFonts w:eastAsia="Arial Unicode MS"/>
          <w:kern w:val="2"/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jc w:val="right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ab/>
        <w:tab/>
        <w:tab/>
        <w:tab/>
        <w:tab/>
        <w:t>к Порядку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держку граждан поселения на реализацию проекта местной инициативы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про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0"/>
        <w:gridCol w:w="204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Стоимость про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Размер средств межбюджетных трансфертов на реализацию проекта местной инициативы за счет средств район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Размер средств бюджета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Размер средств внебюджетных источников (в том числе средства граждан муниципального образования не менее 50% от размера средств, необходимых на реализацию проек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Calibri"/>
          <w:kern w:val="2"/>
          <w:sz w:val="20"/>
          <w:lang w:eastAsia="en-US"/>
        </w:rPr>
      </w:pPr>
      <w:r>
        <w:rPr>
          <w:rFonts w:eastAsia="Arial Unicode MS" w:cs="Calibri" w:ascii="Arial" w:hAnsi="Arial"/>
          <w:kern w:val="2"/>
          <w:sz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>Срок  реализации  проекта с ____ по __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раткое описание проекта (не более 5 предложени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(глава администр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____________     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подпись)                                    (ФИО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Calibri"/>
          <w:kern w:val="2"/>
          <w:sz w:val="20"/>
          <w:szCs w:val="28"/>
          <w:lang w:eastAsia="en-US"/>
        </w:rPr>
      </w:pPr>
      <w:r>
        <w:rPr>
          <w:rFonts w:eastAsia="Arial Unicode MS" w:cs="Calibri" w:ascii="Arial" w:hAnsi="Arial"/>
          <w:kern w:val="2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Calibri"/>
          <w:kern w:val="2"/>
          <w:sz w:val="20"/>
          <w:lang w:eastAsia="en-US"/>
        </w:rPr>
      </w:pPr>
      <w:r>
        <w:rPr>
          <w:rFonts w:eastAsia="Arial Unicode MS" w:cs="Calibri" w:ascii="Arial" w:hAnsi="Arial"/>
          <w:kern w:val="2"/>
          <w:sz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Calibri"/>
          <w:kern w:val="2"/>
          <w:sz w:val="20"/>
          <w:lang w:eastAsia="en-US"/>
        </w:rPr>
      </w:pPr>
      <w:r>
        <w:rPr>
          <w:rFonts w:eastAsia="Arial Unicode MS" w:cs="Calibri" w:ascii="Arial" w:hAnsi="Arial"/>
          <w:kern w:val="2"/>
          <w:sz w:val="20"/>
          <w:lang w:eastAsia="en-US"/>
        </w:rPr>
      </w:r>
    </w:p>
    <w:p>
      <w:pPr>
        <w:pStyle w:val="ConsPlusNormal"/>
        <w:jc w:val="both"/>
        <w:rPr>
          <w:rFonts w:ascii="Arial" w:hAnsi="Arial" w:eastAsia="Arial Unicode MS" w:cs="Calibri"/>
          <w:kern w:val="2"/>
          <w:sz w:val="20"/>
          <w:lang w:eastAsia="en-US"/>
        </w:rPr>
      </w:pPr>
      <w:r>
        <w:rPr>
          <w:rFonts w:eastAsia="Arial Unicode MS" w:cs="Calibri" w:ascii="Arial" w:hAnsi="Arial"/>
          <w:kern w:val="2"/>
          <w:sz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ab/>
        <w:t>к Порядку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  <w:bookmarkStart w:id="15" w:name="Par314"/>
      <w:bookmarkStart w:id="16" w:name="Par314"/>
      <w:bookmarkEnd w:id="1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средств </w:t>
      </w:r>
      <w:r>
        <w:rPr>
          <w:rFonts w:eastAsia="Arial Unicode MS"/>
          <w:kern w:val="2"/>
          <w:sz w:val="28"/>
          <w:szCs w:val="28"/>
          <w:lang w:eastAsia="en-US"/>
        </w:rPr>
        <w:t>межбюджетных трансфертов на реализацию проекта местной инициативы</w:t>
      </w:r>
      <w:r>
        <w:rPr>
          <w:sz w:val="28"/>
          <w:szCs w:val="28"/>
        </w:rPr>
        <w:t xml:space="preserve">       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отчетный период с ____ по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 поселения  муниципального района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проекта  местной инициативы 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559"/>
        <w:gridCol w:w="1701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Наименование источника финансиров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 xml:space="preserve">Предусмотрено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Фактически поступило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Фактически использовано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статок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Межбюджетные трансферты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Средств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Внебюджетные источники (в том числе средства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(глава администр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(подпись)                             (ФИ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 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(ФИО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9:00Z</dcterms:created>
  <dc:creator>Секретарь</dc:creator>
  <dc:description/>
  <dc:language>en-US</dc:language>
  <cp:lastModifiedBy>Пользователь</cp:lastModifiedBy>
  <cp:lastPrinted>2024-10-21T09:57:00Z</cp:lastPrinted>
  <dcterms:modified xsi:type="dcterms:W3CDTF">2024-10-21T02:59:00Z</dcterms:modified>
  <cp:revision>2</cp:revision>
  <dc:subject/>
  <dc:title/>
</cp:coreProperties>
</file>