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left" w:pos="3960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1208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  <w:tab w:val="left" w:pos="3960" w:leader="none"/>
        </w:tabs>
        <w:ind w:left="1418" w:firstLine="99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6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03.2025 г                           пгт. Нижний Ингаш                               № 33-436</w:t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О внесении изменений   в решение Нижнеингашского районного  Совета  депутатов  от  17.12.2024 г.   № 31-420 «О районном бюджете на 2025 год и плановый период 2026-2027 годов»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 предложения  администрации  района  по  внесению  изменений  и  дополнений  в  решение  районного  Совета депутатов от  17.12.2024 г.   № 31-420 «О районном бюджете на 2025 год и плановый период 2026-2027 годов», </w:t>
      </w:r>
      <w:r>
        <w:rPr>
          <w:spacing w:val="-1"/>
          <w:sz w:val="28"/>
          <w:szCs w:val="28"/>
        </w:rPr>
        <w:t>руководствуясь статьями 27, 31 Устава муниципального образования Нижнеингашский район Красноярского края,</w:t>
      </w:r>
      <w:r>
        <w:rPr>
          <w:sz w:val="28"/>
          <w:szCs w:val="28"/>
        </w:rPr>
        <w:t xml:space="preserve"> Нижнеингашский районный  Совет  депутатов  РЕШИЛ: 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районного Совета депутатов от  17.12.2024 г.   № 31-420 «О районном бюджете на 2025 год и плановый период 2026-2027 годов»</w:t>
      </w:r>
      <w:r>
        <w:rPr>
          <w:rFonts w:cs="Calibri"/>
          <w:sz w:val="28"/>
          <w:szCs w:val="24"/>
        </w:rPr>
        <w:t xml:space="preserve"> </w:t>
      </w:r>
      <w:r>
        <w:rPr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 Решения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: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1 цифры «1534757,8» заменить цифрами «1679913,4»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2 цифры «1599259,7» заменить цифрами «1753319,2»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3 цифры «64501,9» заменить цифрами «73405,8»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4 цифры «64501,9» заменить цифрами «73405,8»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ind w:left="709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дпункте 1 цифры «1453637,3» заменить цифрами «1513164,7», цифры «1449986,6» заменить цифрами «1521145,7»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581141,1» заменить цифрами «1640668,5», цифры «1587409,4» заменить цифрами «1658568,5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13 Решения:</w:t>
      </w:r>
    </w:p>
    <w:p>
      <w:pPr>
        <w:pStyle w:val="Normal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ConsPlusNormal"/>
        <w:ind w:left="851"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ация бюджетам муниципальных районов на частичную компенсацию расходов на оплату труда работников муниципальных учреждений из краевого бюджета в 2025 году 161031,1 тыс. рублей, в 2026 году в сумме 91228,9 тыс. рублей, в 2027 году в сумме 91228,9 тыс. рублей;»,</w:t>
      </w:r>
    </w:p>
    <w:p>
      <w:pPr>
        <w:pStyle w:val="Normal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ConsPlusNormal"/>
        <w:ind w:left="709"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) субсидии бюджетам муниципальных районов из краевого бюджета в 2025 году в сумме 23170,2 тыс. рублей, в 2026 году в сумме 22180,3 тыс. рублей, в 2027 году в сумме 21737,5 тыс. рублей;»,</w:t>
      </w:r>
    </w:p>
    <w:p>
      <w:pPr>
        <w:pStyle w:val="Normal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ConsPlusNormal"/>
        <w:ind w:left="851"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) субвенции бюджетам муниципальных районов из краевого бюджета в 2025 году в сумме 672685,3 тыс. рублей, в 2026 году в сумме 666769,0 тыс. рублей, в 2027 году в сумме 665309,5 тыс. рублей;»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6 следующего содержания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иные межбюджетные трансферты бюджетам муниципальных районов из других бюджетов бюджетной системы в 2025 году в сумме 131882,5 тыс.рублей, в 2026 году в сумме 118368,6 тыс.рублей, в 2027 году в сумме 120502,2 тыс.рублей.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атью 15 Решения изложить в следующей редакции:</w:t>
      </w:r>
    </w:p>
    <w:p>
      <w:pPr>
        <w:pStyle w:val="Normal"/>
        <w:autoSpaceDE w:val="false"/>
        <w:ind w:left="786" w:hanging="0"/>
        <w:jc w:val="both"/>
        <w:rPr/>
      </w:pPr>
      <w:r>
        <w:rPr>
          <w:sz w:val="28"/>
          <w:szCs w:val="28"/>
        </w:rPr>
        <w:t>«Утвердить объем бюджетных ассигнований дорожного фонда администрации Нижнеингашского района на 2025 год в сумме 30496,3 тыс. рублей, на 2026 год в сумме 30231,1 тыс. рублей, на 2027 год в сумме  30231,1 тыс. рублей.»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я 1, 2, 3, 4, 5, 6, 7, 8, 11, 13 к Решению изложить в новой редакции  согласно приложениям 1-10 к настоящему Решению.</w:t>
      </w:r>
    </w:p>
    <w:p>
      <w:pPr>
        <w:pStyle w:val="Style14"/>
        <w:numPr>
          <w:ilvl w:val="0"/>
          <w:numId w:val="2"/>
        </w:numPr>
        <w:spacing w:before="120" w:after="12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аспределение иных межбюджетных трансфертов за счет средств краевого и районного бюджетов бюджетам поселений на 2025 год и плановый период 2026-2027 годов в соответствии с приложениями 15-18 к Решению согласно приложениям 11-14 к настоящему Решению.</w:t>
      </w:r>
    </w:p>
    <w:p>
      <w:pPr>
        <w:pStyle w:val="Style14"/>
        <w:numPr>
          <w:ilvl w:val="0"/>
          <w:numId w:val="2"/>
        </w:numPr>
        <w:spacing w:before="120" w:after="12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Решения возложить на постоянную комиссию по социально-экономическому развитию, финансам и бюджету (О.Ф. Демченко).    </w:t>
      </w:r>
    </w:p>
    <w:p>
      <w:pPr>
        <w:pStyle w:val="Style14"/>
        <w:numPr>
          <w:ilvl w:val="0"/>
          <w:numId w:val="2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решение в газете «Нижнеингашский вестник».</w:t>
      </w:r>
    </w:p>
    <w:p>
      <w:pPr>
        <w:pStyle w:val="Style14"/>
        <w:numPr>
          <w:ilvl w:val="0"/>
          <w:numId w:val="2"/>
        </w:numPr>
        <w:spacing w:before="120" w:after="120"/>
        <w:ind w:left="0" w:firstLine="426"/>
        <w:jc w:val="both"/>
        <w:rPr/>
      </w:pPr>
      <w:r>
        <w:rPr>
          <w:color w:val="000000"/>
          <w:sz w:val="28"/>
          <w:szCs w:val="28"/>
        </w:rPr>
        <w:t>Решение вступает в силу в день, следующий за днем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П.А. Малышк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Ю.П. Запевал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580"/>
        <w:gridCol w:w="1360"/>
        <w:gridCol w:w="1440"/>
        <w:gridCol w:w="1420"/>
      </w:tblGrid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район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3.2025 года  № 33-436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0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ВНУТРЕННЕГО  ФИНАНСИРОВАНИЯ </w:t>
              <w:br/>
              <w:t>ДЕФИЦИТА РАЙОННОГО  БЮДЖЕТА   НА  2025 ГОД И ПЛАНОВЫЙ ПЕРИОД 2026 - 2027 гг</w:t>
            </w:r>
          </w:p>
        </w:tc>
      </w:tr>
      <w:tr>
        <w:trPr>
          <w:trHeight w:val="3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6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7 год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200000500007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10605010500006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юридическим лицам из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401030000050000710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300000500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кредитов от других бюджетов бюджетной системы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200000500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полученные в валюте Российской Федерации от кредит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64010606000501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районным бюджетом кредитов от других бюджетов бюджетной системы РФ (рассроченные централизованные кредиты 1994-1995 г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0000000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40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50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422,8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64010502010500005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79 91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513 16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521 145,7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2010500006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3 31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40 66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8 568,5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источник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40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50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42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"/>
        <w:gridCol w:w="417"/>
        <w:gridCol w:w="540"/>
        <w:gridCol w:w="540"/>
        <w:gridCol w:w="621"/>
        <w:gridCol w:w="548"/>
        <w:gridCol w:w="637"/>
        <w:gridCol w:w="586"/>
        <w:gridCol w:w="2623"/>
        <w:gridCol w:w="1134"/>
        <w:gridCol w:w="1134"/>
        <w:gridCol w:w="1134"/>
      </w:tblGrid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0" w:name="RANGE!A1%3AM153"/>
            <w:bookmarkStart w:id="1" w:name="RANGE!A1%3AM153"/>
            <w:bookmarkEnd w:id="1"/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к  решению районного Совета депутатов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1.03.2025 года  № 33-436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05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районного бюджета на 2025 год и плановый период  2026 - 2027  годы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5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6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7 года</w:t>
            </w:r>
          </w:p>
        </w:tc>
      </w:tr>
      <w:tr>
        <w:trPr>
          <w:trHeight w:val="2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груп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ать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стать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элемен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 подвид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налитической группы подвид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 8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 3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 073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 2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 558,1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08,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08,5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0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 0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 5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249,6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 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 7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 451,5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u w:val="single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hyperlink r:id="rId4">
              <w:r>
                <w:rPr>
                  <w:rStyle w:val="InternetLink"/>
                  <w:sz w:val="20"/>
                  <w:u w:val="singl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hyperlink r:id="rId5">
              <w:r>
                <w:rPr>
                  <w:rStyle w:val="InternetLink"/>
                  <w:sz w:val="20"/>
                  <w:u w:val="single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1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2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3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,2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6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4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283,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1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206,9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482,6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482,6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24,3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24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3,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43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4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18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88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88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50,3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50,3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0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00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3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,9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размещение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,0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6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21 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22 072,2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6 6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21 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22 072,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 8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 523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 7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 2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 233,1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61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 0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 228,9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 (частичная компенсация расходов на оплату труда работников муниципаль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228,9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 (частичная компенсация расходов на повышение оплаты труда работникам бюджетной сфе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8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субъектам РФ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1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737,5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16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05,1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3,9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,4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азвитие инфраструктуры общеобразователь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74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создание дополнительных мест в образовательных организациях, осуществляющих образовательную деятельность по образовательным программам дошко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38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90,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 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 309,5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 6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 712,7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8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совершеннолетних гражда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3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получение общедоступного и бесплатного дошко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405,2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получение общедоступного и бесплат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841,4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существлению уведомительной регистрации коллективных договоров и территориальных соглашений и контроля за их выполнение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6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решению вопросов поддержки сельскохозяйственного произво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88,4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рганизации проведения мероприятий по отлову, учету, содержанию и иному обращению с безнадзорными домашними животны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,5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в области архивного дела, переданных органам местного самоуправ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5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рганизации и осуществлению деятельности по опеке и попечительству в отношении несовершеннолетни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6,5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выделения денежных средств на осуществление присмотра и ухода за детьми инвалидами, детьми сирот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,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 4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 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 895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питанием детей, обучающихся а муниципальных и частных образовательных организац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99,6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отдельных мер по обеспечению ограничения платы граждан за коммунальные услуг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0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0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073,1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жилыми помещениями детей-сирот и детей, оставшихся без попечения родите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82,3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финансовое обеспечение государственных гарантий прав граждан на получение общедоступного и бесплатного дошко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9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9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946,6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расчету и предоставлению дотаций посел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9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32,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созданию и обеспечению деятельности комиссий по делам несовершеннолетних и защите их пра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3,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95,1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,1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4,3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24,9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8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 3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502,2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бюджету района из бюджетов поселений на осуществление части полномочий по решению вопросов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7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1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252,3</w:t>
            </w:r>
          </w:p>
        </w:tc>
      </w:tr>
      <w:tr>
        <w:trPr>
          <w:trHeight w:val="4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4,6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60,4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215,6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19,3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,8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финансовое обеспечение (возмещение) расходов на увеличение размеров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оснащение предметных кабинетов общеобразовательных организаций средствами обучения и воспит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58,5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вопросы местного значения сельских поселений по благоустройств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99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3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114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1257"/>
        <w:gridCol w:w="1660"/>
      </w:tblGrid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1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районного Совета депутатов</w:t>
            </w:r>
          </w:p>
        </w:tc>
      </w:tr>
      <w:tr>
        <w:trPr>
          <w:trHeight w:val="43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3.2025 года  № 33-436</w:t>
            </w:r>
          </w:p>
        </w:tc>
      </w:tr>
      <w:tr>
        <w:trPr>
          <w:trHeight w:val="255" w:hRule="atLeast"/>
        </w:trPr>
        <w:tc>
          <w:tcPr>
            <w:tcW w:w="8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83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5 год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1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5 год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 597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 493,5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569,6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7,8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120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96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2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6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82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5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5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55,3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8,5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196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 76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7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49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96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 47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73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18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16,6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6,6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 892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3 939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 90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527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39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678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 806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242,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63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14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2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684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67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 720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34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58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3 31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1257"/>
        <w:gridCol w:w="1460"/>
        <w:gridCol w:w="1360"/>
      </w:tblGrid>
      <w:tr>
        <w:trPr>
          <w:trHeight w:val="39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5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районного Совета депутатов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35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1.03.2025 года  № 33-436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94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подразделам бюджетной классификации расходов бюджетов Российской Федерации на плановый период 2026-2027 годов 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9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6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7 год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 53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324,6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5,6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4,3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6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36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2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2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9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97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45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2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5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445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445,4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8,5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6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 338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 338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8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88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4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49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3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31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 651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 651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7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73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0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0,5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5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1 282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1 345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89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893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 54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 61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8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980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8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86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57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57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 571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 591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96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982,5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 60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09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615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747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68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819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 364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 364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75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751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61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612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83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55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40 66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8 56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711"/>
        <w:gridCol w:w="708"/>
        <w:gridCol w:w="1452"/>
        <w:gridCol w:w="674"/>
        <w:gridCol w:w="1135"/>
      </w:tblGrid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 решению районного Совета депутатов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т 11.03.2025 года  № 33-436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районного бюджета 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5 год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1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Нижнеингаш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 28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030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69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69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69,6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1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0,6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0,6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0,6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120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59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3,8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9,6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7,6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102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8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1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1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,5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,1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4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16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49,1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9,1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9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102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1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1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05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05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1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5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1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5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1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1,5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5,6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5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 455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 455,5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85,3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85,3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1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5,3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,1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2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3,9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7,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7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1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007,3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707,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07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72,1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2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32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32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32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5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32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5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32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5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2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56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56,8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56,8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56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95,8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86,9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6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97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47,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47,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оддержка малых форм хозяйствования в Нижнеингашском районе»;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ЛП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88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88,4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79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9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,4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,7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6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йонных конкурс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1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</w:tr>
      <w:tr>
        <w:trPr>
          <w:trHeight w:val="14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16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16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16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16,6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16,6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2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21,4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1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472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633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992,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992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992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992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92,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584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584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584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584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84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39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39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527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77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77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7,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. «Патриотическое воспитание молодежи Нижнеингашского района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на развитие системы патриотического воспитания молодеж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иа социально ориентированных некоммерческих организаций на конкурсной основ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S57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 806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242,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242,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923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33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3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33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34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271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27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71,5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уя поддержку лучших работников муниципальных учреждений культуры, находящихся на территориях сельских поселений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519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51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L51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Золотое волонтёрство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"Улучшение материально-технической базы учреждений культуры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по улучшение материально-технической базы учреждений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563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563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563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563,5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981,5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81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58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82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82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82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82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82,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2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76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ельских территорий в Нижнеингаш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мещение части затрат молодым семьям на межевание земельных участков для строительства жилья в сельской местности, на территории которой имеется организация агропромышленного комплекса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7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73,0</w:t>
            </w:r>
          </w:p>
        </w:tc>
      </w:tr>
      <w:tr>
        <w:trPr>
          <w:trHeight w:val="23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73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92,3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2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7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ижнеингашский районный Совет депутат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7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7,8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7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7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7,8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1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5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1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5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1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5,5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5,5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5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2,8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3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8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 НИЖНЕИНГАШСКИЙ РАЙОН КРАСНОЯРСКОГО КРА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89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89,2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89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89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89,2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1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,3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1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,3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1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14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93,9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3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равление образования администрации Нижнеингашского район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4 583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0 419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 939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 939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 939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985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985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985,4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85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0</w:t>
            </w:r>
          </w:p>
        </w:tc>
      </w:tr>
      <w:tr>
        <w:trPr>
          <w:trHeight w:val="29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405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405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05,2</w:t>
            </w:r>
          </w:p>
        </w:tc>
      </w:tr>
      <w:tr>
        <w:trPr>
          <w:trHeight w:val="29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946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946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946,6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8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8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8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8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 908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 908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 908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 825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 825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825,2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85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8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841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841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4 841,4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 683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 68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683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74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7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4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4555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73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455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7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Ю455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,0</w:t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05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4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0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4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Ю650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4,6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17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44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17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44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Ю6517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4,9</w:t>
            </w:r>
          </w:p>
        </w:tc>
      </w:tr>
      <w:tr>
        <w:trPr>
          <w:trHeight w:val="27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регионального проекта "Педагоги и наставники" государственной программы Красноярского края «Развитие образова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30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215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3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215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Ю653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15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893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893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783,6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783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783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83,6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109,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558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558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58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551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479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34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4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678,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678,8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95,1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95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1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5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6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96,6</w:t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56,5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81,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1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,1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1</w:t>
            </w:r>
          </w:p>
        </w:tc>
      </w:tr>
      <w:tr>
        <w:trPr>
          <w:trHeight w:val="2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отдельных государственных полномочий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1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,2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 790,1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147,9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108,7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276,1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2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039,2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39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готовка образовательных организаций Нижнеингашского района к началу нового учебного года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2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,3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,3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1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 отрасли "Образования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7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пенд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163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163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163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0,7</w:t>
            </w:r>
          </w:p>
        </w:tc>
      </w:tr>
      <w:tr>
        <w:trPr>
          <w:trHeight w:val="29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4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4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4,3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4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133,2</w:t>
            </w:r>
          </w:p>
        </w:tc>
      </w:tr>
      <w:tr>
        <w:trPr>
          <w:trHeight w:val="23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99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99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99,6</w:t>
            </w:r>
          </w:p>
        </w:tc>
      </w:tr>
      <w:tr>
        <w:trPr>
          <w:trHeight w:val="14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39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39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39,3</w:t>
            </w:r>
          </w:p>
        </w:tc>
      </w:tr>
      <w:tr>
        <w:trPr>
          <w:trHeight w:val="21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4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4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8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4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 по имущественным и земельным отношениям администрации Нижнеингашского район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393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24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24,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,2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,2</w:t>
            </w:r>
          </w:p>
        </w:tc>
      </w:tr>
      <w:tr>
        <w:trPr>
          <w:trHeight w:val="23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,2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,5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7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10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43,8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,5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,5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1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93,3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56,1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6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,2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4,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4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4,7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 в малочисленных и труднодоступных населенных пунктах Нижнеингаш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 в малочисленных и труднодоступных населенных пунктах Нижнеингаш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00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20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20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20,2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20,2</w:t>
            </w:r>
          </w:p>
        </w:tc>
      </w:tr>
      <w:tr>
        <w:trPr>
          <w:trHeight w:val="23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20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20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20,2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ое казенное учреждение Нижнеингашского района "Учреждение по строительству, жилищно-коммунальному хозяйству и транспорту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35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90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90,2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90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90,2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реализации муниципальной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90,2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09,6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09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8,6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8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695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</w:tr>
      <w:tr>
        <w:trPr>
          <w:trHeight w:val="226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по муниципальным межпоселенческих и внутрипоселенчиским маршрутам с небольшой интенсивностью пассажиропотоков на территории Нижнеингаш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49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3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9Д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3 "Моральное и материальное стимулирование работников жилищно-коммунальной отрасл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конкурса "Лучший по професси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900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900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90000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отдельных мер поддержки населения в целях обеспечения доступности коммунальных услуг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57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73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предотвращению и (или) снижению негативного воздействия на окружающую сред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управление администрации Нижнеингашского район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 514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561,2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07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07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07,1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89,5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10,3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0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9,2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2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102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,5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1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,5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1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6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6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6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6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6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67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6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распределенный резерв бюджета на софинансирование по краевым программ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6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6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6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6</w:t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5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5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5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5,4</w:t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5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5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5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98,5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8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дорог общего пользования местного значения за счет средств дорожного фонда Нижнеингаш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0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0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9Д0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218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роектов по решению вопросов местного значения, осуществляемых непосредственно населением на территории населеного пунк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74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74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74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ельских территорий в Нижнеингаш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благоустройство сельских территор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418,9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418,9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жилищно-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418,9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й ремонт, реконструкция находящихся в муниципальной собственности объектов коммунальной инфраструктуры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передачу полномочий в области организации в границах поселений электро-, тепло-, газо-, и водоснабжения, водоотведения, снабжения населения твердым топливо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5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18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18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18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водоснабжения поселений Нижнеингашского района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водоснабжения поселений Нижнеингаш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80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80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0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 720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 134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 134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 134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219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219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19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15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15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15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586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472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 472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 785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 785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785,9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2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86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86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0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6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." Поддержка местных инициатив.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4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роектов направленных на реализацию мероприятий по поддержке местных инициати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4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4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3 31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80"/>
        <w:gridCol w:w="823"/>
        <w:gridCol w:w="709"/>
        <w:gridCol w:w="1276"/>
        <w:gridCol w:w="567"/>
        <w:gridCol w:w="1134"/>
        <w:gridCol w:w="1400"/>
      </w:tblGrid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11.03.2025 года  № 33-43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077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районного бюджета </w:t>
            </w:r>
          </w:p>
        </w:tc>
      </w:tr>
      <w:tr>
        <w:trPr>
          <w:trHeight w:val="315" w:hRule="atLeast"/>
        </w:trPr>
        <w:tc>
          <w:tcPr>
            <w:tcW w:w="1077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6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7 год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Нижнеингашск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 50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 308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97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76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5,6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562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536,7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0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01,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2,1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9,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7,6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,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,1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4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09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09,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0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09,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1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19,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9,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1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1,5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1,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8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85,6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959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933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95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933,9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,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2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3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3,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7,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7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896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870,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89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870,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9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70,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46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46,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4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46,9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4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46,9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4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46,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85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85,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7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77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7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38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38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8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88,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8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88,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оддержка малых форм хозяйствования в Нижнеингашском районе»;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ЛП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88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88,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8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88,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7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79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9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,4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3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6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йонных конкурс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1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,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,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,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,5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,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2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5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5,3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 659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 659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37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373,6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54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540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5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54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5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54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5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54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40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77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77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7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77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7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77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7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77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7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77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286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286,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28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286,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9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94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44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44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4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4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4,8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,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. «Патриотическое воспитание молодежи Нижнеингаш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на развитие системы патриотического воспитания молодеж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иа социально ориентированных некоммерческих организаций на конкурсной основ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S5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 571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 59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 96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 982,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 96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 982,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80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79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90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922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90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922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 90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22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,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9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,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138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123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13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123,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13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123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13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123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Золотое волонтёрство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8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8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"Улучшение материально-технической базы учреждений культуры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по улучшение материально-технической базы учреждений культур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609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609,4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60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609,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60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609,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60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609,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02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027,4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2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27,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28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28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2,1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76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76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ельских территорий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мещение части затрат молодым семьям на межевание земельных участков для строительства жилья в сельской местности, на территории которой имеется организация агропромышленного комплекса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73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73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7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73,0</w:t>
            </w:r>
          </w:p>
        </w:tc>
      </w:tr>
      <w:tr>
        <w:trPr>
          <w:trHeight w:val="2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7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73,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9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92,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2,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ижнеингашский районный Совет депутат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4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4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4,3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4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4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4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0,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0,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7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7,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8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 НИЖНЕИНГАШСКИЙ РАЙОН КРАСНОЯРСКОГО КРА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8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8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8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6,7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6,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равление образования администрации Нижнеингашского район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0 789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0 438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 622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7 685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 89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 893,1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 89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 893,1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 89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 893,1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 94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 943,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 94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 943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94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943,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</w:t>
            </w:r>
          </w:p>
        </w:tc>
      </w:tr>
      <w:tr>
        <w:trPr>
          <w:trHeight w:val="29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405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405,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40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405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0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05,2</w:t>
            </w:r>
          </w:p>
        </w:tc>
      </w:tr>
      <w:tr>
        <w:trPr>
          <w:trHeight w:val="29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946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946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94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946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94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946,6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8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8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8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8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 548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 612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 54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 612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 54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 612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 05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 053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 05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 05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05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053,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8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841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841,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84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84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84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841,4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 111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 111,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 11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 11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11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111,4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7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74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7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74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4,0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4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4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4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Ю6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4,6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7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60,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60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Ю6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0,4</w:t>
            </w:r>
          </w:p>
        </w:tc>
      </w:tr>
      <w:tr>
        <w:trPr>
          <w:trHeight w:val="27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регионального проекта "Педагоги и наставники" государственной программы Красноярского края «Развитие образования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215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215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21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21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Ю6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1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1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606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606,8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60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606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78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783,6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78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783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78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783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8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83,6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823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823,2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66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667,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66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667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67,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55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55,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8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82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6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57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574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57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574,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9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95,1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9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95,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56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56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6,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96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96,6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5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56,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8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81,4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1,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,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1</w:t>
            </w:r>
          </w:p>
        </w:tc>
      </w:tr>
      <w:tr>
        <w:trPr>
          <w:trHeight w:val="23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отдельных государственных полномочий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,2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685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685,3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68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685,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64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641,1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7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79,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6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6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044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044,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4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44,2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 отрасли "Образования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7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7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пенд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167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752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16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752,2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16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752,2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0,7</w:t>
            </w:r>
          </w:p>
        </w:tc>
      </w:tr>
      <w:tr>
        <w:trPr>
          <w:trHeight w:val="29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,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4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4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4,3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4,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4,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136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721,5</w:t>
            </w:r>
          </w:p>
        </w:tc>
      </w:tr>
      <w:tr>
        <w:trPr>
          <w:trHeight w:val="2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9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99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9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99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9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99,6</w:t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42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127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4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127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4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27,6</w:t>
            </w:r>
          </w:p>
        </w:tc>
      </w:tr>
      <w:tr>
        <w:trPr>
          <w:trHeight w:val="21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4,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4,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4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49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4,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 по имущественным и земельным отношениям администрации Нижнеингашского район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676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222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0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07,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0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07,3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,4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,4</w:t>
            </w:r>
          </w:p>
        </w:tc>
      </w:tr>
      <w:tr>
        <w:trPr>
          <w:trHeight w:val="2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,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,7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91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9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5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52,1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5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52,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65,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5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,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,8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,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 в малочисленных и труднодоступных населенных пунктах Нижнеингашск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 в малочисленных и труднодоступных населенных пунктах Нижнеингашск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20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066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2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066,9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2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066,9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2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066,9</w:t>
            </w:r>
          </w:p>
        </w:tc>
      </w:tr>
      <w:tr>
        <w:trPr>
          <w:trHeight w:val="2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2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066,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2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066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2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66,9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ое казенное учреждение Нижнеингашского района "Учреждение по строительству, жилищно-коммунальному хозяйству и транспорту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 221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 221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21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218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21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218,5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21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218,5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21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218,5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реализации муниципальной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21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218,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34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349,6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4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49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66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66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6,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430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430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</w:tr>
      <w:tr>
        <w:trPr>
          <w:trHeight w:val="27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по муниципальным межпоселенческих и внутрипоселенчиским маршрутам с небольшой интенсивностью пассажиропотоков на территории Нижнеингашск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4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49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1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1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9Д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1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3 "Моральное и материальное стимулирование работников жилищно-коммунальной отрасли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конкурса "Лучший по профессии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отдельных мер поддержки населения в целях обеспечения доступности коммунальных услуг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7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73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предотвращению и (или) снижению негативного воздействия на окружающую среду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управление администрации Нижнеингашского район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 515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 695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0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07,8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3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36,2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3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36,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3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36,2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3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36,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2,4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2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22,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6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45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25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4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25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4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25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4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25,0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4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25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4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25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5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98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98,5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8,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дорог общего пользования местного значения за счет средств дорожного фонда Нижнеингашск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9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ельских территорий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благоустройство сельских территор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жилищно-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й ремонт, реконструкция находящихся в муниципальной собственности объектов коммунальной инфраструктуры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водоснабжения поселений Нижнеингаш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водоснабжения поселений Нижнеингашск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 364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 364,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 75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 751,8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 75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 751,8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 75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 751,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21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219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21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219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1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19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532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532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53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532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2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 612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 612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 61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 612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 61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 612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 61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 612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 61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 612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61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612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Условно утвержденные расходы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834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551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40 668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8 56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80"/>
        <w:gridCol w:w="1612"/>
        <w:gridCol w:w="1145"/>
        <w:gridCol w:w="839"/>
        <w:gridCol w:w="1660"/>
      </w:tblGrid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3.2025 года  № 33-436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104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аспределение бюджетных ассигнований по целевым статьям (муниципальным программам Нижнеингаш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5</w:t>
            </w:r>
          </w:p>
        </w:tc>
      </w:tr>
      <w:tr>
        <w:trPr>
          <w:trHeight w:val="315" w:hRule="atLeast"/>
        </w:trPr>
        <w:tc>
          <w:tcPr>
            <w:tcW w:w="5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5 год</w:t>
            </w:r>
          </w:p>
        </w:tc>
      </w:tr>
      <w:tr>
        <w:trPr>
          <w:trHeight w:val="3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 614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 607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219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219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219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219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19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 785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 785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 785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 785,9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785,9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2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8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8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8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86,3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15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15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15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15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15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07,1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89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10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10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10,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10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9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9,2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2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102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." Поддержка местных инициатив."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роектов направленных на реализацию мероприятий по поддержке местных инициати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4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4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4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4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5 676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 969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985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985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985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985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985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8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0</w:t>
            </w:r>
          </w:p>
        </w:tc>
      </w:tr>
      <w:tr>
        <w:trPr>
          <w:trHeight w:val="29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405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405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405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405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05,2</w:t>
            </w:r>
          </w:p>
        </w:tc>
      </w:tr>
      <w:tr>
        <w:trPr>
          <w:trHeight w:val="29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4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4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4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4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4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4,3</w:t>
            </w:r>
          </w:p>
        </w:tc>
      </w:tr>
      <w:tr>
        <w:trPr>
          <w:trHeight w:val="29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946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946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946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946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946,6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8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8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8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9 825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 825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 825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 825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 825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825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85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8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841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841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841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841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841,4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 466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 466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 466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 466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68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83,6</w:t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9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99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99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99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99,6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39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39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39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39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39,3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7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7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7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7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4,0</w:t>
            </w:r>
          </w:p>
        </w:tc>
      </w:tr>
      <w:tr>
        <w:trPr>
          <w:trHeight w:val="21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4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4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4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4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4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4555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7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455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7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455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7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455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7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Ю4555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,0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05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4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4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4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Ю65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4,6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17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44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1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44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1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44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1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44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Ю651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4,9</w:t>
            </w:r>
          </w:p>
        </w:tc>
      </w:tr>
      <w:tr>
        <w:trPr>
          <w:trHeight w:val="27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регионального проекта "Педагоги и наставники" государственной программы Красноярского края «Развитие образования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3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215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215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215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215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Ю65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15,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260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1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1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1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1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1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55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479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34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34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34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4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95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5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5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5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6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933,0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56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81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81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81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1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1</w:t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036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20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20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20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20,2</w:t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отдельных государственных полномочий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 790,1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147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108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276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276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276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832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832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2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039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039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039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39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готовка образовательных организаций Нижнеингашского района к началу нового учебного года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2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 отрасли "Образования"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7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ипенд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йонных конкурс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1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 602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жилищно-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418,9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й ремонт, реконструкция находящихся в муниципальной собственности объектов коммунальной инфраструктуры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передачу полномочий в области организации в границах поселений электро-, тепло-, газо-, и водоснабжения, водоотведения, снабжения населения твердым топливо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5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18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18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18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18,9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18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водоснабжения поселений Нижнеингашского района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водоснабжения поселений Нижнеингашского район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8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8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8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8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отдельных мер поддержки населения в целях обеспечения доступности коммунальных услуг"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7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предотвращению и (или) снижению негативного воздействия на окружающую среду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роектов по решению вопросов местного значения, осуществляемых непосредственно населением на территории населеного пункт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74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90,2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реализации муниципальной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90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09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09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09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0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8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8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8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8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 в малочисленных и труднодоступных населенных пунктах Нижнеингашского район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 в малочисленных и труднодоступных населенных пунктах Нижнеингашского район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3 "Моральное и материальное стимулирование работников жилищно-коммунальной отрасли"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конкурса "Лучший по профессии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645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</w:tr>
      <w:tr>
        <w:trPr>
          <w:trHeight w:val="27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по муниципальным межпоселенческих и внутрипоселенчиским маршрутам с небольшой интенсивностью пассажиропотоков на территории Нижнеингашского район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49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49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дорог общего пользования местного значения за счет средств дорожного фонда Нижнеингашского район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9Д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9Д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24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оддержка малых форм хозяйствования в Нижнеингашском районе»;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ЛП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ельских территорий в Нижнеингашском районе"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мещение части затрат молодым семьям на межевание земельных участков для строительства жилья в сельской местности, на территории которой имеется организация агропромышленного комплекса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населению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благоустройство сельских территорий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88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88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79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79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79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75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16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2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21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21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21,4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1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 859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923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3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3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3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03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3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3,8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09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7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7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7,6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102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8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,1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4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335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264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264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264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992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92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27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71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уя поддержку лучших работников муниципальных учреждений культуры, находящихся на территориях сельских поселений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519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51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51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51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L51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Золотое волонтёрство"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"Улучшение материально-технической базы учреждений культуры"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по улучшение материально-технической базы учреждений культур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27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912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240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98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981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81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9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9,1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102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39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527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77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77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77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77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7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. «Патриотическое воспитание молодежи Нижнеингашского района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на развитие системы патриотического воспитания молодеж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"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иа социально ориентированных некоммерческих организаций на конкурсной основ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S5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527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584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584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584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584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584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84,7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03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60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102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8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95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86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86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86,9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6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1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5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5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5,6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5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194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864,7</w:t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73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92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9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9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7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2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54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54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54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54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5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2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3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7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7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7,8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7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1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600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663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663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663,9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07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6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0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04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04,2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2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,9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0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0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0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0,6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0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5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3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3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3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3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82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82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8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8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7,8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5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5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5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5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5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2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3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3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8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3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4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4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4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4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89,2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,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14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93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93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93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9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,8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6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6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6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6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распределенный резерв бюджета на софинансирование по краевым программа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87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87,0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5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5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5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5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5,4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3 31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80"/>
        <w:gridCol w:w="1688"/>
        <w:gridCol w:w="709"/>
        <w:gridCol w:w="850"/>
        <w:gridCol w:w="1276"/>
        <w:gridCol w:w="1134"/>
      </w:tblGrid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3.2025 года  № 33-436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1064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аспределение бюджетных ассигнований по целевым статьям (муниципальным программам Нижнеингаш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4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7 год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 9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 900,7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 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 364,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219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219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219,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219,4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19,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 6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 612,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 6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 612,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 6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 612,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 6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 612,7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6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612,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5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532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532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532,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532,4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2,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36,2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36,2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2,4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2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2,4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22,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8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1 8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0 076,4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 9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 923,8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 943,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 943,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 943,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 943,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943,3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</w:t>
            </w:r>
          </w:p>
        </w:tc>
      </w:tr>
      <w:tr>
        <w:trPr>
          <w:trHeight w:val="2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4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405,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405,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405,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405,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05,2</w:t>
            </w:r>
          </w:p>
        </w:tc>
      </w:tr>
      <w:tr>
        <w:trPr>
          <w:trHeight w:val="2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,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4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4,3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4,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4,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4,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4,3</w:t>
            </w:r>
          </w:p>
        </w:tc>
      </w:tr>
      <w:tr>
        <w:trPr>
          <w:trHeight w:val="2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9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946,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9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946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9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946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9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946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9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946,6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8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8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8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8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8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0 4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0 117,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 0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 053,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 0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 053,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 0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 053,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 0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 053,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0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053,8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8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8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841,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841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841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841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841,4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 8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 895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 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 895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 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 895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 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 895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111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83,6</w:t>
            </w:r>
          </w:p>
        </w:tc>
      </w:tr>
      <w:tr>
        <w:trPr>
          <w:trHeight w:val="2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9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99,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99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99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99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99,6</w:t>
            </w:r>
          </w:p>
        </w:tc>
      </w:tr>
      <w:tr>
        <w:trPr>
          <w:trHeight w:val="1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127,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127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127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127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27,6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74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74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74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74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4,0</w:t>
            </w:r>
          </w:p>
        </w:tc>
      </w:tr>
      <w:tr>
        <w:trPr>
          <w:trHeight w:val="2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4,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4,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4,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4,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4,3</w:t>
            </w:r>
          </w:p>
        </w:tc>
      </w:tr>
      <w:tr>
        <w:trPr>
          <w:trHeight w:val="1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4,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4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4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4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Ю6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4,6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60,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60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60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60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Ю6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0,4</w:t>
            </w:r>
          </w:p>
        </w:tc>
      </w:tr>
      <w:tr>
        <w:trPr>
          <w:trHeight w:val="27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регионального проекта "Педагоги и наставники" государственной программы Красноярского края «Развитие образования»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2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215,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215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215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Ю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215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Ю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15,6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9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974,3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3,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3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3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3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23,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5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55,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82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36,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36,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6,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9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95,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56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56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56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6,0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9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478,9</w:t>
            </w:r>
          </w:p>
        </w:tc>
      </w:tr>
      <w:tr>
        <w:trPr>
          <w:trHeight w:val="16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56,5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81,4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81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81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1,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,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,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,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1</w:t>
            </w:r>
          </w:p>
        </w:tc>
      </w:tr>
      <w:tr>
        <w:trPr>
          <w:trHeight w:val="2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0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582,3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,7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,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,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066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066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066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66,9</w:t>
            </w:r>
          </w:p>
        </w:tc>
      </w:tr>
      <w:tr>
        <w:trPr>
          <w:trHeight w:val="2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отдельных государственных полномочий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1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,2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,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,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6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685,3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685,3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6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641,1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2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279,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2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279,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79,3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61,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61,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61,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0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044,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0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044,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0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044,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44,2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 отрасли "Образования"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7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ипенд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6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йонных конкурс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5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1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</w:tr>
      <w:tr>
        <w:trPr>
          <w:trHeight w:val="1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 9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 911,6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жилищно-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й ремонт, реконструкция находящихся в муниципальной собственности объектов коммунальной инфраструктуры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водоснабжения поселений Нижнеингашского района»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водоснабжения поселений Нижнеингашского район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отдельных мер поддержки населения в целях обеспечения доступности коммунальных услуг"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073,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73,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предотвращению и (или) снижению негативного воздействия на окружающую среду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2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218,5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реализации муниципальной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2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218,5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3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349,6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3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349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3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349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49,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66,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66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66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6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 в малочисленных и труднодоступных населенных пунктах Нижнеингашского район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 в малочисленных и труднодоступных населенных пунктах Нижнеингашского район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3 "Моральное и материальное стимулирование работников жилищно-коммунальной отрасли"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конкурса "Лучший по профессии"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3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380,1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</w:tr>
      <w:tr>
        <w:trPr>
          <w:trHeight w:val="27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по муниципальным межпоселенческих и внутрипоселенчиским маршрутам с небольшой интенсивностью пассажиропотоков на территории Нижнеингашского район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49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49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2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231,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дорог общего пользования местного значения за счет средств дорожного фонда Нижнеингашского район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9Д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9Д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9Д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1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88,9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оддержка малых форм хозяйствования в Нижнеингашском районе»;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ЛПХ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ельских территорий в Нижнеингашском районе"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,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мещение части затрат молодым семьям на межевание земельных участков для строительства жилья в сельской местности, на территории которой имеется организация агропромышленного комплекса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населению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благоустройство сельских территорий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8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88,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88,4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79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79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79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9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,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40,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3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,5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2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2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5,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5,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5,3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,3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 4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 433,3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8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791,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9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922,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9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922,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9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922,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9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922,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22,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,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9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,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2,1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9,6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7,6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7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7,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,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,5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,1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,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,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6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663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6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663,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6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663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6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663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54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54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13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123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1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123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Золотое волонтёрство"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8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8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"Улучшение материально-технической базы учреждений культуры"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по улучшение материально-технической базы учреждений культур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7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718,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7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718,7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0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046,7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0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027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0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027,4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27,4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19,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19,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9,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2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2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28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286,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94,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44,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44,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44,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44,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4,8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,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,4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. «Патриотическое воспитание молодежи Нижнеингашского района»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на развитие системы патриотического воспитания молодеж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"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иа социально ориентированных некоммерческих организаций на конкурсной основ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7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720,6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77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77,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77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77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77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77,6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7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789,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7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746,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58,5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8,5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85,9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77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77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77,0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7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1,5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85,6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85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85,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,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8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683,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8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634,3</w:t>
            </w:r>
          </w:p>
        </w:tc>
      </w:tr>
      <w:tr>
        <w:trPr>
          <w:trHeight w:val="2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73,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92,3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92,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92,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2,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7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,1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2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3,9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7,8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7,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7,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7,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5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523,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0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035,9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0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035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0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035,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70,9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5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2,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2,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2,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2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5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2,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4,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0,5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0,5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0,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0,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5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7,8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,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8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8,3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,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,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,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,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8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8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8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6,7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6,7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6,7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6,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96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96,6</w:t>
            </w:r>
          </w:p>
        </w:tc>
      </w:tr>
      <w:tr>
        <w:trPr>
          <w:trHeight w:val="16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25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25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25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25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5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8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551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40 6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8 56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500"/>
        <w:gridCol w:w="1380"/>
        <w:gridCol w:w="1360"/>
      </w:tblGrid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 Совета     депутатов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1.03.2025 года  № 33-436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0" w:hRule="atLeast"/>
        </w:trPr>
        <w:tc>
          <w:tcPr>
            <w:tcW w:w="88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Распределение субвенции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</w:t>
            </w:r>
          </w:p>
        </w:tc>
      </w:tr>
      <w:tr>
        <w:trPr>
          <w:trHeight w:val="450" w:hRule="atLeast"/>
        </w:trPr>
        <w:tc>
          <w:tcPr>
            <w:tcW w:w="88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в 2025 году и плановом периоде 2026-2027 годов</w:t>
            </w:r>
          </w:p>
        </w:tc>
      </w:tr>
      <w:tr>
        <w:trPr>
          <w:trHeight w:val="270" w:hRule="atLeast"/>
        </w:trPr>
        <w:tc>
          <w:tcPr>
            <w:tcW w:w="4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М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5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6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7 год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ая с/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8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ингашская с/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6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с/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7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фольнинская с/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67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ская с/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8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овская с/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7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RANGE!A17"/>
            <w:r>
              <w:rPr>
                <w:sz w:val="24"/>
                <w:szCs w:val="24"/>
              </w:rPr>
              <w:t>Новоалександровская с/а</w:t>
            </w:r>
            <w:bookmarkEnd w:id="2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8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ая с/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7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наевская с/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7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ая с/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7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тенская с/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7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личетская с/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7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нская с/а ( п.Тинско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88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нская с/а (с.Тин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88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ижний Инга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ижняя Пойм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88</w:t>
            </w:r>
          </w:p>
        </w:tc>
      </w:tr>
      <w:tr>
        <w:trPr>
          <w:trHeight w:val="40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5,0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88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тодика распределения субвенции на осуществление государственных полномочий по первичному воинскому учету в 2025 году и плановом периоде 2026-2027 годов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1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S                                                   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76300</wp:posOffset>
                  </wp:positionH>
                  <wp:positionV relativeFrom="paragraph">
                    <wp:posOffset>142875</wp:posOffset>
                  </wp:positionV>
                  <wp:extent cx="628650" cy="342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0"/>
            </w:tblGrid>
            <w:tr>
              <w:trPr>
                <w:trHeight w:val="255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i = ------------ * Ri,   (1.1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885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- объем субвенции бюджету i-го муниципального образования на финансирование расходов по осуществлению первичного воинского учета на территориях, где отсутствуют военные комиссариаты;</w:t>
            </w:r>
          </w:p>
        </w:tc>
      </w:tr>
      <w:tr>
        <w:trPr>
          <w:trHeight w:val="1275" w:hRule="atLeast"/>
        </w:trPr>
        <w:tc>
          <w:tcPr>
            <w:tcW w:w="885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- общий объем средств краевому бюджету из федерального бюджета в планируемом периоде на финансирование расходов по осуществлению первичного воинского учета на территориях, где отсутствуют военные комиссариаты;</w:t>
            </w:r>
          </w:p>
        </w:tc>
      </w:tr>
      <w:tr>
        <w:trPr>
          <w:trHeight w:val="975" w:hRule="atLeast"/>
        </w:trPr>
        <w:tc>
          <w:tcPr>
            <w:tcW w:w="885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 - расчетная потребность i-го муниципального образования в средствах на финансирование расходов по осуществлению первичного воинского учета на территориях, где отсутствуют военные комиссариаты, определяемая по формуле:</w:t>
            </w:r>
          </w:p>
        </w:tc>
      </w:tr>
      <w:tr>
        <w:trPr>
          <w:trHeight w:val="450" w:hRule="atLeast"/>
        </w:trPr>
        <w:tc>
          <w:tcPr>
            <w:tcW w:w="885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 = (Nосвобi + Nсовмi * ki ) * Fi + Nосвобi * Sдко,  (1.2)</w:t>
            </w:r>
          </w:p>
        </w:tc>
      </w:tr>
      <w:tr>
        <w:trPr>
          <w:trHeight w:val="42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885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освобi - количество военно-учетных работников в i-м муниципальном образовании;                          </w:t>
            </w:r>
          </w:p>
        </w:tc>
      </w:tr>
      <w:tr>
        <w:trPr>
          <w:trHeight w:val="930" w:hRule="atLeast"/>
        </w:trPr>
        <w:tc>
          <w:tcPr>
            <w:tcW w:w="885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совмi - количество работников в i-м муниципальном образовании, осуществляющих работу по воинскому учету в органе местного  самоуправления по совместительству;  </w:t>
            </w:r>
          </w:p>
        </w:tc>
      </w:tr>
      <w:tr>
        <w:trPr>
          <w:trHeight w:val="36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  - коэффициент рабочего времени;                                 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85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 - затраты на содержание одного военно-учетного работника органа местного самоуправления в i-м муниципальном образовании;</w:t>
            </w:r>
          </w:p>
        </w:tc>
      </w:tr>
      <w:tr>
        <w:trPr>
          <w:trHeight w:val="1275" w:hRule="atLeast"/>
        </w:trPr>
        <w:tc>
          <w:tcPr>
            <w:tcW w:w="885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дко - расходы, связанные с выплатой денежной компенсации военно-учетному работнику, проживающему в районах Крайнего Севера и приравненных к ним местностях, в размере стоимости проезда и провоза багажа в пределах территории Российской Федерации к месту использования отпуска и обратно;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  = tсовмi / tосвоб,  (1.3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: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885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совмi - количество часов рабочего времени в год, рассчитанное в среднем на одного работника в i-м муниципальном образовании, осуществляющего работу по воинскому учету в органе местного самоуправления по совместительству;  </w:t>
            </w:r>
          </w:p>
        </w:tc>
      </w:tr>
      <w:tr>
        <w:trPr>
          <w:trHeight w:val="975" w:hRule="atLeast"/>
        </w:trPr>
        <w:tc>
          <w:tcPr>
            <w:tcW w:w="885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освоб - количество часов рабочего времени в год, рассчитанное на одного военно-учетного работника исходя из норм, установленных Трудовым кодексом Российской Федерации;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  = ЗПi + Аi + Сi + Тi + Кi + МЗi,  (1.4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: 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885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Пi - норматив расходов на оплату труда военно-учетного работника i-го муниципального образования, включая соответствующие начисления на фонд оплаты труда на планируемый период; </w:t>
            </w:r>
          </w:p>
        </w:tc>
      </w:tr>
      <w:tr>
        <w:trPr>
          <w:trHeight w:val="615" w:hRule="atLeast"/>
        </w:trPr>
        <w:tc>
          <w:tcPr>
            <w:tcW w:w="885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i - норматив расходов в расчете на одного  военно-учетного работника на оплату аренды помещений на планируемый период; </w:t>
            </w:r>
          </w:p>
        </w:tc>
      </w:tr>
      <w:tr>
        <w:trPr>
          <w:trHeight w:val="630" w:hRule="atLeast"/>
        </w:trPr>
        <w:tc>
          <w:tcPr>
            <w:tcW w:w="885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i - норматив расходов в расчете на одного военно-учетного работника на оплату услуг связи на планируемый период;                         </w:t>
            </w:r>
          </w:p>
        </w:tc>
      </w:tr>
      <w:tr>
        <w:trPr>
          <w:trHeight w:val="990" w:hRule="atLeast"/>
        </w:trPr>
        <w:tc>
          <w:tcPr>
            <w:tcW w:w="885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i - норматив расходов i-го муниципального образования в расчете на одного военно-учетного работника на оплату транспортных услуг на планируемый период;  </w:t>
            </w:r>
          </w:p>
        </w:tc>
      </w:tr>
      <w:tr>
        <w:trPr>
          <w:trHeight w:val="660" w:hRule="atLeast"/>
        </w:trPr>
        <w:tc>
          <w:tcPr>
            <w:tcW w:w="885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i - норматив командировочных расходов в расчете на одного военно-учетного работника на планируемый период; </w:t>
            </w:r>
          </w:p>
        </w:tc>
      </w:tr>
      <w:tr>
        <w:trPr>
          <w:trHeight w:val="915" w:hRule="atLeast"/>
        </w:trPr>
        <w:tc>
          <w:tcPr>
            <w:tcW w:w="885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Зi - норматив расходов на обеспечение мебелью, инвентарем, оргтехникой, средствами связи, расходными материалами одного военно-учетного работника на планируемый период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1.03.2025 года  № 33-436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 межбюджетных трансфертов на поддержку мер по обеспечению сбалансированности бюджетов поселений района в 2025 году и плановом периоде 2026-2027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7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69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25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253,9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рхнеингаш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60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34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343,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 36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 13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 137,4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фольни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17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64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649,4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сья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19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23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237,1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че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67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72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725,1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о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 24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38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384,4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77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85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855,1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канае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01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17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170,9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70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27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273,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те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23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44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443,5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личет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93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91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911,9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 п.Тинско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53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39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398,9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с.Тин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 48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 12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 125,2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ий Инга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7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яя Пой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35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70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703,9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2 78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6 61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6 612,7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тодика распределения, порядок и условия предоставления в 2025 году и плановом периоде 2026-2027 годов иных межбюджетных трансфертов на поддержку мер по обеспечению сбалансированности бюджетов поселений Нижнеингашского района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ъем иных межбюджетных трансфертов на поддержку мер по обеспечению сбалансированности бюджетов поселений района (далее – иные межбюджетные трансферты) на планируемый финансовый год определяется по формуле: 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=P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-П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-РФФП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иных межбюджетных трансфертов бюджету i-го поселения района на планируемый финансовый год,</w:t>
            </w:r>
          </w:p>
        </w:tc>
      </w:tr>
      <w:tr>
        <w:trPr>
          <w:trHeight w:val="169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расчетный объем расходов бюджета i-го поселения района на планируемый финансовый год, определенный как расчетный объем расходов бюджета i-го поселения района на текущий финансовый год с учетом изменения расходных обязательств поселений района на планируемый финансовый год;</w:t>
            </w:r>
          </w:p>
        </w:tc>
      </w:tr>
      <w:tr>
        <w:trPr>
          <w:trHeight w:val="136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прогнозируемый объем суммарных налоговых и неналоговых доходов бюджета i-го поселения района на планируемый финансовый год, определенный исходя из прогноза социально-экономического развития Нижнеингашского района;</w:t>
            </w:r>
          </w:p>
        </w:tc>
      </w:tr>
      <w:tr>
        <w:trPr>
          <w:trHeight w:val="162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ФП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дотации на выравнивание обеспеченности поселений из районного фонда финансовой поддержки за счет районного бюджета и дотация поселениям района за счет средств краевого бюджета, предусмотренных бюджету i-го поселения района на планируемый финансовый год.</w:t>
            </w:r>
          </w:p>
        </w:tc>
      </w:tr>
      <w:tr>
        <w:trPr>
          <w:trHeight w:val="70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лучае если 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принимает отрицательное значение, иные межбюджетные трансферты бюджету i-го поселения района не предоставляются. </w:t>
            </w:r>
          </w:p>
        </w:tc>
      </w:tr>
      <w:tr>
        <w:trPr>
          <w:trHeight w:val="103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иных межбюджетных трансфертов бюджету i-го поселения района в текущем финансовом году может быть изменен посредством внесения изменений в настоящее решение в случае:</w:t>
            </w:r>
          </w:p>
        </w:tc>
      </w:tr>
      <w:tr>
        <w:trPr>
          <w:trHeight w:val="163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менения оценки поступлений суммарных налоговых и неналоговых доходов бюджета муниципального образования района (учтенной при определении объема иных межбюджетных трансфертов на отчетный и текущий финансовый год), определенной с учетом фактического исполнения бюджетов поселения района; </w:t>
            </w:r>
          </w:p>
        </w:tc>
      </w:tr>
      <w:tr>
        <w:trPr>
          <w:trHeight w:val="129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изменения объемов расходных обязательств поселений района, учтенных при определении расчетного объема расходов бюджетов поселения при определении объема иных межбюджетных трансфертов на текущий финансовый год, возникающих: </w:t>
            </w:r>
          </w:p>
        </w:tc>
      </w:tr>
      <w:tr>
        <w:trPr>
          <w:trHeight w:val="64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отдельных поручений (решений) Главы Нижнеингашского района;</w:t>
            </w:r>
          </w:p>
        </w:tc>
      </w:tr>
      <w:tr>
        <w:trPr>
          <w:trHeight w:val="63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содержания вновь создаваемых (реорганизуемых) муниципальных учреждений; </w:t>
            </w:r>
          </w:p>
        </w:tc>
      </w:tr>
      <w:tr>
        <w:trPr>
          <w:trHeight w:val="69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компенсации дополнительных расходов, связанных с  повышением тарифов на коммунальные услуги;</w:t>
            </w:r>
          </w:p>
        </w:tc>
      </w:tr>
      <w:tr>
        <w:trPr>
          <w:trHeight w:val="96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изменения объемов источников финансирования дефицита бюджетов поселения района по отношению к учтенным при определении объемов иных межбюджетных трансфертов на текущий финансовый год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1.03.2025 года  № 33-436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 межбюджетных трансфертов на содержание дорог общего пользования местного значения за счет средств дорожного фонда Нижнеингашского района в 2025 году и плановом периоде 2026-2027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7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1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рхнеингаш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8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фольни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80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сья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2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че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9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о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1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7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канае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 76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3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те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0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личет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55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 п.Тинско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 29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с.Тин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 17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ий Инга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20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яя Пой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0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0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  от 11.03.2025 года  № 33-436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 межбюджетных трансфертов на капитальный ремонт, реконструкция находящихся в муниципальной собственности объектов коммунальной инфраструктуры за счет средств районного бюджета в 2025 году и плановом периоде 2026-2027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7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3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1.03.2025 года  № 33-436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 межбюджетных трансфертов на обеспечение первичных мер пожарной безопасности за счет средств краевого бюджета в 2025 году и плановом периоде 2026-2027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7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рхнеингаш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фольни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1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сья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че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о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канае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те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личет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 п.Тинско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2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с.Тин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ий Инга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41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яя Пой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34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 65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4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1.03.2025 года  № 33-436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 межбюджетных трансфертов на финансовое обеспечение (возмещение) расходов на увеличение размеров оплаты труда отдельным категориям работников бюджетной сферы в 2025 году и плановом периоде 2026-2027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7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1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рхнеингаш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8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1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фольни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5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сья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7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че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8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о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1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8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канае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8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8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те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8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личет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1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 п.Тинско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5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с.Тин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2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ий Инга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яя Пой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 68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853&amp;dst=3019" TargetMode="External"/><Relationship Id="rId4" Type="http://schemas.openxmlformats.org/officeDocument/2006/relationships/hyperlink" Target="https://login.consultant.ru/link/?req=doc&amp;base=LAW&amp;n=466853&amp;dst=101491" TargetMode="External"/><Relationship Id="rId5" Type="http://schemas.openxmlformats.org/officeDocument/2006/relationships/hyperlink" Target="https://login.consultant.ru/link/?req=doc&amp;base=LAW&amp;n=466853&amp;dst=10877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3:00Z</dcterms:created>
  <dc:creator>Гольцер</dc:creator>
  <dc:description/>
  <cp:keywords/>
  <dc:language>en-US</dc:language>
  <cp:lastModifiedBy>Пользователь</cp:lastModifiedBy>
  <cp:lastPrinted>2024-01-30T08:47:00Z</cp:lastPrinted>
  <dcterms:modified xsi:type="dcterms:W3CDTF">2025-03-11T09:15:00Z</dcterms:modified>
  <cp:revision>69</cp:revision>
  <dc:subject/>
  <dc:title/>
</cp:coreProperties>
</file>