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04.2025 г                           пгт. Нижний Ингаш                               № 34-455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17.12.2024 г.   № 31-420 «О районном бюджете на 2025 год и плановый период 2026-2027 годов (в редакции Решения районного Совета депутатов от 11.03.2025 № 33-436</w:t>
      </w:r>
      <w:r>
        <w:rPr/>
        <w:t>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17.12.2024 г.   № 31-420 «О районном бюджете на 2025 год и плановый период 2026-2027 годов», </w:t>
      </w:r>
      <w:r>
        <w:rPr>
          <w:spacing w:val="-1"/>
          <w:sz w:val="28"/>
          <w:szCs w:val="28"/>
        </w:rPr>
        <w:t>руководствуясь статьями 27, 31 Устава муниципального образования Нижнеингашский район Красноярского края,</w:t>
      </w:r>
      <w:r>
        <w:rPr>
          <w:sz w:val="28"/>
          <w:szCs w:val="28"/>
        </w:rPr>
        <w:t xml:space="preserve">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 17.12.2024 г.   № 31-420 «О районном бюджете на 2025 год и плановый период 2026-2027 годов»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 цифры «1679913,4» заменить цифрами «1742398,5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2 цифры «1753319,2» заменить цифрами «1819186,9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3 цифры «73405,8» заменить цифрами «76788,4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4 цифры «73405,8» заменить цифрами «76788,4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татье 13 Решения: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ConsPlusNormal"/>
        <w:ind w:left="709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) субсидии бюджетам муниципальных районов из краевого бюджета в 2025 году в сумме 33721,6 тыс. рублей, в 2026 году в сумме 22180,3 тыс. рублей, в 2027 году в сумме 21737,5 тыс. рублей;»,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left="851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) субвенции бюджетам муниципальных районов из краевого бюджета в 2025 году в сумме 714433,7 тыс. рублей, в 2026 году в сумме 666769,0 тыс. рублей, в 2027 году в сумме 665309,5 тыс. рублей;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ные межбюджетные трансферты бюджетам муниципальных районов из других бюджетов бюджетной системы в 2025 году в сумме 142067,8 тыс.рублей, в 2026 году в сумме 118368,6 тыс.рублей, в 2027 году в сумме 120502,2 тыс.рублей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тью 15 Решения изложить в следующей редакции: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администрации Нижнеингашского района на 2025 год в сумме 30496,3 тыс. рублей, на 2026 год в сумме 30231,1 тыс. рублей, на 2027 год в сумме  30231,1 тыс. рублей.»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2, 3, 5, 7, 12, 13, 16, 17 к Решению изложить в новой редакции  согласно приложениям 1- 9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пределение иных межбюджетных трансфертов за счет средств краевого и районного бюджетов бюджетам поселений на 2025 год и плановый период 2026-2027 годов в соответствии с приложениями 19-22 к Решению согласно приложениям 10-13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П.А. Малы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Ю.П. Запевал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360"/>
        <w:gridCol w:w="1440"/>
        <w:gridCol w:w="1420"/>
      </w:tblGrid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районн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4.2025 года  № 34-45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>ДЕФИЦИТА РАЙОННОГО  БЮДЖЕТА   НА  2025 ГОД И ПЛАНОВЫЙ ПЕРИОД 2026 - 2027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7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7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5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422,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742 3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13 16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21 145,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9 18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0 66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8 568,5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7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5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42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60"/>
        <w:gridCol w:w="540"/>
        <w:gridCol w:w="459"/>
        <w:gridCol w:w="520"/>
        <w:gridCol w:w="459"/>
        <w:gridCol w:w="675"/>
        <w:gridCol w:w="567"/>
        <w:gridCol w:w="2835"/>
        <w:gridCol w:w="1275"/>
        <w:gridCol w:w="1135"/>
        <w:gridCol w:w="1134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RANGE!A1%3AM160"/>
            <w:bookmarkStart w:id="1" w:name="RANGE!A1%3AM160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</w:rPr>
              <w:t>от 11.04.2025  № 34-45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бюджета на 2025 год и плановый период  2026 - 2027  годы 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5 год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6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7 года</w:t>
            </w:r>
          </w:p>
        </w:tc>
      </w:tr>
      <w:tr>
        <w:trPr>
          <w:trHeight w:val="16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группы подвид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 86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073,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2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558,1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4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8,5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4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8,5</w:t>
            </w:r>
          </w:p>
        </w:tc>
      </w:tr>
      <w:tr>
        <w:trPr>
          <w:trHeight w:val="4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4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8,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08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 249,6</w:t>
            </w:r>
          </w:p>
        </w:tc>
      </w:tr>
      <w:tr>
        <w:trPr>
          <w:trHeight w:val="31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 2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 7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451,5</w:t>
            </w:r>
          </w:p>
        </w:tc>
      </w:tr>
      <w:tr>
        <w:trPr>
          <w:trHeight w:val="31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u w:val="singl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u w:val="singl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u w:val="single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1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</w:tr>
      <w:tr>
        <w:trPr>
          <w:trHeight w:val="31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3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</w:tr>
      <w:tr>
        <w:trPr>
          <w:trHeight w:val="31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</w:tr>
      <w:tr>
        <w:trPr>
          <w:trHeight w:val="31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68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283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1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06,9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2,6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2,6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24,3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24,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43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43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18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788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88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0,3</w:t>
            </w:r>
          </w:p>
        </w:tc>
      </w:tr>
      <w:tr>
        <w:trPr>
          <w:trHeight w:val="25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0,3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3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9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28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28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1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</w:tr>
      <w:tr>
        <w:trPr>
          <w:trHeight w:val="3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8 5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1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2 072,2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9 1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1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2 072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 8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 523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 7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 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 233,1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61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 03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28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2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28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8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7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37,5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2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16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5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5,1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4,0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оздание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0,8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униципальных программ субъектов малого и среднего предприниматель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 43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 309,5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 4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712,7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9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3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9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05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9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841,4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2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8,4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5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6,5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4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 19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 895,0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9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99,6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7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73,1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12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82,3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4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946,6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1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32,4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3,9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9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95,1</w:t>
            </w:r>
          </w:p>
        </w:tc>
      </w:tr>
      <w:tr>
        <w:trPr>
          <w:trHeight w:val="28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1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4,3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1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4,9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06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502,2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7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252,3</w:t>
            </w:r>
          </w:p>
        </w:tc>
      </w:tr>
      <w:tr>
        <w:trPr>
          <w:trHeight w:val="4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,6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4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0,4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21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215,6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9,3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8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расходов на увеличение размеров оплаты тру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снащение предметных кабинетов общеобразовательных организаций средствами обучения и воспит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8,5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портивных клубов по месту житель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роведение аккарицидных обработо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о поддержке местных инициати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вопросы местного значения сельских поселений по благоустройств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239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 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14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57"/>
        <w:gridCol w:w="1660"/>
      </w:tblGrid>
      <w:tr>
        <w:trPr>
          <w:trHeight w:val="40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40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40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4.2025 года  № 34-455</w:t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1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5 год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127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9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97,8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9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9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5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55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6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252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9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 47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3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3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0 53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70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39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76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5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 40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842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63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292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8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5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 82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68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 18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80"/>
        <w:gridCol w:w="776"/>
        <w:gridCol w:w="708"/>
        <w:gridCol w:w="1560"/>
        <w:gridCol w:w="850"/>
        <w:gridCol w:w="1403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11.04.2025 года  № 34-45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 79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05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6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49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8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4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7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1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1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4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1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5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0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804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804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5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,3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19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3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007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707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0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72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56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56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56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56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95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86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8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2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27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7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3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47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63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92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92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92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92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2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3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3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27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7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7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7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 40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842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842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923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3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3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3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9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87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87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71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у лучших работников муниципальных учреждений культуры, находящихся на территориях сельских поселени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5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6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6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6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63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981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8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0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9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части затрат молодым семьям на межевание земельных участков для строительства жилья в сельской местности, на территории которой имеется организация агропромышленного комплекса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2,3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2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1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81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физкультурно-спортивных клубов по месту житель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7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7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5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5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3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14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3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5 226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 062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 07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 07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 07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86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86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63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09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092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92,6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9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9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0,6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 395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 39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 39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 18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 18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180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8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95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95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54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66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66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666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45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45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3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45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,6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4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4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4,9</w:t>
            </w:r>
          </w:p>
        </w:tc>
      </w:tr>
      <w:tr>
        <w:trPr>
          <w:trHeight w:val="27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регионального проекта "Педагоги и наставники" государственной программы Красноярского края «Развитие образования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64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64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533,3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53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533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33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109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3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3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3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7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0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3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953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903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95,1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9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11,6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95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20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099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147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08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76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29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2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бразовательных организаций Нижнеингашского района к началу нового учебного года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 отрасли "Образования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163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163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163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0,7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133,2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9,6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3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3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39,3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482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13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13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4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0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3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3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56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20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35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09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8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95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7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ежпоселенческих и внутрипоселенчиским маршрутам с небольшой интенсивностью пассажиропотоков на территории Нижнеингаш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9Д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3 "Моральное и материальное стимулирование работников жилищно-коммунальной отрасл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конкурса "Лучший по професс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 13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78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7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7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89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10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1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3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3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5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98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9Д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ого пунк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18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18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8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передачу полномочий в области организации в границах поселений электро-, тепло-, газо-, и водоснабжения, водоотведения, снабжения населения твердым топливо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8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водоснабжения поселений Нижнеингашского района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водоснабжения поселений Нижнеингаш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 82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134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134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13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1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15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68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42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 42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8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8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785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6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6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6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." Поддержка местных инициатив."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роектов направленных на реализацию мероприятий по поддержке местных инициати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 18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32"/>
        <w:gridCol w:w="709"/>
        <w:gridCol w:w="992"/>
        <w:gridCol w:w="1660"/>
      </w:tblGrid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8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25 года  № 34-45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101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 569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 56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1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8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85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785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15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15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15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6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60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4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7,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89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10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1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10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." Поддержка местных инициатив.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роектов направленных на реализацию мероприятий по поддержке местных инициати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6 358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 101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863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86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86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86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63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092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09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09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09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92,6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3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90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9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9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9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0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 06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 18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 18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 18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 18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180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95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95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95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95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54,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 19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 19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 19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 19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66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33,3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9,6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3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3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3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3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39,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9,1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4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45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4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4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4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4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,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4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4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4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4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4,9</w:t>
            </w:r>
          </w:p>
        </w:tc>
      </w:tr>
      <w:tr>
        <w:trPr>
          <w:trHeight w:val="2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регионального проекта "Педагоги и наставники" государственной программы Красноярского края «Развитие образования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15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260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77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0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7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7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95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937,2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95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20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2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2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125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20,2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099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147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08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27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27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76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3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3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2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2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2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2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бразовательных организаций Нижнеингашского района к началу нового учебного года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 отрасли "Образования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 602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8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передачу полномочий в области организации в границах поселений электро-, тепло-, газо-, и водоснабжения, водоотведения, снабжения населения твердым топливо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8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8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водоснабжения поселений Нижнеингашского района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водоснабжения поселений Нижнеингашского райо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73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ого пункт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09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0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0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8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3 "Моральное и материальное стимулирование работников жилищно-коммунальной отрасли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конкурса "Лучший по профессии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645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ежпоселенческих и внутрипоселенчиским маршрутам с небольшой интенсивностью пассажиропотоков на территории Нижнеингашского райо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49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9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70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части затрат молодым семьям на межевание земельных участков для строительства жилья в сельской местности, на территории которой имеется организация агропромышленного комплекса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2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27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7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7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7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3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,4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 479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92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3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3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3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3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3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4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9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7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7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93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86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86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86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9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87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71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у лучших работников муниципальных учреждений культуры, находящихся на территориях сельских поселений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7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912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240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98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981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81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3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2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77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7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7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7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7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66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физкультурно-спортивных клубов по месту житель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84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0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6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95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86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86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86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6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1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5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5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35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21,5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2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11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1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1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1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4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4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4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19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3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3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600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3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3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0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03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0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03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7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5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5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5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5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3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3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14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3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3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9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7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8,7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 18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418"/>
        <w:gridCol w:w="1346"/>
        <w:gridCol w:w="1492"/>
      </w:tblGrid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 Совета     депутат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11.04.2025 года № 34-455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0" w:hRule="atLeast"/>
        </w:trPr>
        <w:tc>
          <w:tcPr>
            <w:tcW w:w="88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Распределение субвенции на реализацию Закона края от 23 апреля 2009 года № 8-3170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» на 2025 год и плановый период 2026 - 2027 годов  </w:t>
            </w:r>
          </w:p>
        </w:tc>
      </w:tr>
      <w:tr>
        <w:trPr>
          <w:trHeight w:val="375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6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7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,3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bookmarkStart w:id="2" w:name="RANGE!A15"/>
            <w:r>
              <w:rPr>
                <w:szCs w:val="26"/>
              </w:rPr>
              <w:t>Новоалександровская с/а</w:t>
            </w:r>
            <w:bookmarkEnd w:id="2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7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2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,1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,5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,8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 Нижнеингаш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71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71,6</w:t>
            </w:r>
          </w:p>
        </w:tc>
      </w:tr>
      <w:tr>
        <w:trPr>
          <w:trHeight w:val="24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42875</wp:posOffset>
                  </wp:positionV>
                  <wp:extent cx="5124450" cy="323850"/>
                  <wp:effectExtent l="0" t="0" r="0" b="0"/>
                  <wp:wrapNone/>
                  <wp:docPr id="2" name="Групп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упп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00050</wp:posOffset>
                  </wp:positionV>
                  <wp:extent cx="5124450" cy="180975"/>
                  <wp:effectExtent l="0" t="0" r="0" b="0"/>
                  <wp:wrapNone/>
                  <wp:docPr id="3" name="Групп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упп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4" r="-7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52400</wp:posOffset>
                  </wp:positionV>
                  <wp:extent cx="619125" cy="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</w:tblGrid>
            <w:tr>
              <w:trPr>
                <w:trHeight w:val="24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 субвенции на осуществление государственных полномочий по созданию и обеспечению деятельности административных комиссий в 2025 году и плановом периоде 2026-2027 год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33350</wp:posOffset>
                  </wp:positionV>
                  <wp:extent cx="619125" cy="3429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</w:tblGrid>
            <w:tr>
              <w:trPr>
                <w:trHeight w:val="255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Si = ------- * Ri,   (1.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- объем субвенции бюджету i-го поселения района на осуществление государственных полномочий по созданию и обеспечению деятельности административных комиссий;</w:t>
            </w:r>
          </w:p>
        </w:tc>
      </w:tr>
      <w:tr>
        <w:trPr>
          <w:trHeight w:val="103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общий объем субвенций бюджетам поселений на осуществление государственных полномочий по созданию и обеспечению деятельности административных комиссий.</w:t>
            </w:r>
          </w:p>
        </w:tc>
      </w:tr>
      <w:tr>
        <w:trPr>
          <w:trHeight w:val="103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- расчетная потребность i-го  поселения на осуществление государственных полномочий по созданию и обеспечению деятельности административных комиссий.</w:t>
            </w:r>
          </w:p>
        </w:tc>
      </w:tr>
      <w:tr>
        <w:trPr>
          <w:trHeight w:val="49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 для поселения района определяется по следующей формуле:</w:t>
            </w:r>
          </w:p>
        </w:tc>
      </w:tr>
      <w:tr>
        <w:trPr>
          <w:trHeight w:val="40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= КПi * T * Zi / V + КПi * МРi * km,   (1.2)</w:t>
            </w:r>
          </w:p>
        </w:tc>
      </w:tr>
      <w:tr>
        <w:trPr>
          <w:trHeight w:val="40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i - расчетное количество протоколов об административных правонарушениях для i-го поселения в год;</w:t>
            </w:r>
          </w:p>
        </w:tc>
      </w:tr>
      <w:tr>
        <w:trPr>
          <w:trHeight w:val="57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- рабочее время (в часах) в год, устанавливаемое при 40-часовой рабочей неделе (составляет 1987 часов);</w:t>
            </w:r>
          </w:p>
        </w:tc>
      </w:tr>
      <w:tr>
        <w:trPr>
          <w:trHeight w:val="70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- норматив времени на возбуждение и рассмотрение одного дела об административном правонарушении (устанавливается в размере 3,283 часа);</w:t>
            </w:r>
          </w:p>
        </w:tc>
      </w:tr>
      <w:tr>
        <w:trPr>
          <w:trHeight w:val="43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 - норматив компенсации трудозатрат для i-го поселения;</w:t>
            </w:r>
          </w:p>
        </w:tc>
      </w:tr>
      <w:tr>
        <w:trPr>
          <w:trHeight w:val="63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i - норматив материальных затрат на возбуждение и рассмотрение одного дела об административном правонарушении в i-м поселении:</w:t>
            </w:r>
          </w:p>
        </w:tc>
      </w:tr>
      <w:tr>
        <w:trPr>
          <w:trHeight w:val="69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районов, не относящихся к районам Крайнего Севера и приравненным к ним местностям, - 71,6 рубл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1.04.2025 года  № 34-455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оддержку мер по обеспечению сбалансированности бюджетов поселений района в 2025 году и плановом периоде 2026-2027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6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25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253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6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4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43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36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 1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 137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17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64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649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23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237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7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72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72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24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3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384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7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85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85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01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70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7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2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273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2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44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443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9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91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911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9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98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 4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 1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 125,2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7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3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70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703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4 7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6 6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6 612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, порядок и условия предоставления в 2025 году и плановом периоде 2026-2027 годов иных межбюджетных трансфертов на поддержку мер по обеспечению сбалансированности бюджетов поселений Нижнеингашского район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иных межбюджетных трансфертов на поддержку мер по обеспечению сбалансированности бюджетов поселений района (далее – иные межбюджетные трансферты) на планируемый финансовый год определяется по формуле: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иных межбюджетных трансфертов бюджету i-го поселения района на планируемый финансовый год,</w:t>
            </w:r>
          </w:p>
        </w:tc>
      </w:tr>
      <w:tr>
        <w:trPr>
          <w:trHeight w:val="169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й района на планируемый финансовый год;</w:t>
            </w:r>
          </w:p>
        </w:tc>
      </w:tr>
      <w:tr>
        <w:trPr>
          <w:trHeight w:val="136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Нижнеингашского района;</w:t>
            </w:r>
          </w:p>
        </w:tc>
      </w:tr>
      <w:tr>
        <w:trPr>
          <w:trHeight w:val="162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, предусмотренных бюджету i-го поселения района на планируемый финансовый год.</w:t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принимает отрицательное значение, иные межбюджетные трансферты бюджету i-го поселения района не предоставляются. </w:t>
            </w:r>
          </w:p>
        </w:tc>
      </w:tr>
      <w:tr>
        <w:trPr>
          <w:trHeight w:val="10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ых межбюджетных трансфертов бюджету i-го поселения района в текущем финансовом году может быть изменен посредством внесения изменений в настоящее решение в случае:</w:t>
            </w:r>
          </w:p>
        </w:tc>
      </w:tr>
      <w:tr>
        <w:trPr>
          <w:trHeight w:val="16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поселения района; </w:t>
            </w:r>
          </w:p>
        </w:tc>
      </w:tr>
      <w:tr>
        <w:trPr>
          <w:trHeight w:val="12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менения объемов расходных обязательств поселений района,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, возникающих: </w:t>
            </w:r>
          </w:p>
        </w:tc>
      </w:tr>
      <w:tr>
        <w:trPr>
          <w:trHeight w:val="64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дельных поручений (решений) Главы Нижнеингашского района;</w:t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держания вновь создаваемых (реорганизуемых) муниципальных учреждений; </w:t>
            </w:r>
          </w:p>
        </w:tc>
      </w:tr>
      <w:tr>
        <w:trPr>
          <w:trHeight w:val="6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дополнительных расходов, связанных с  повышением тарифов на коммунальные услуги;</w:t>
            </w:r>
          </w:p>
        </w:tc>
      </w:tr>
      <w:tr>
        <w:trPr>
          <w:trHeight w:val="9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1.04.2025 года  № 34-455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капитальный ремонт, реконструкция находящихся в муниципальной собственности объектов коммунальной инфраструктуры за счет средств районного бюджета в 2025 году и плановом периоде 2026-2027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 7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1.04.2025 года  № 34-455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обеспечение первичных мер пожарной безопасности за счет средств краевого бюджета в 2025 году и плановом периоде 2026-2027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7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7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9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7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8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1,2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14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4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44,2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 65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 65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 65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1.04.2025 года  № 34-455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реализацию мероприятий по поддержке местных инициатив  в 2025 году и плановом периоде 2026-2027 годах за счет средств краевого бюджет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4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 36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1.04.2025 года  № 34-455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реализацию мероприятий за счёт иного межбюджетного трансферта за содействие развития налогового потенциала  в 2025 году и плановом периоде 2026-2027 годах за счет средств краевого бюджет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59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59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1.04.2025 года  № 34-455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осуществление проектов направленных на реализацию мероприятий по поддержке местных инициатив за счет средств районного бюджета  в 2025 году и плановом периоде 2026-2027 годах за счет средств краевого бюджета</w:t>
            </w:r>
          </w:p>
        </w:tc>
      </w:tr>
      <w:tr>
        <w:trPr>
          <w:trHeight w:val="40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 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1.04.2025 года  № 34-455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ередачу полномочий в области организации в границах поселений электро-, тепло-, газо-, и водоснабжения, водоотведения, снабжения населения твердым топливом в 2025 году и плановом периоде 2026-2027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1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7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2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2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 9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3&amp;dst=3019" TargetMode="External"/><Relationship Id="rId4" Type="http://schemas.openxmlformats.org/officeDocument/2006/relationships/hyperlink" Target="https://login.consultant.ru/link/?req=doc&amp;base=LAW&amp;n=466853&amp;dst=101491" TargetMode="External"/><Relationship Id="rId5" Type="http://schemas.openxmlformats.org/officeDocument/2006/relationships/hyperlink" Target="https://login.consultant.ru/link/?req=doc&amp;base=LAW&amp;n=466853&amp;dst=10877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3:00Z</dcterms:created>
  <dc:creator>Гольцер</dc:creator>
  <dc:description/>
  <cp:keywords/>
  <dc:language>en-US</dc:language>
  <cp:lastModifiedBy>Пользователь</cp:lastModifiedBy>
  <cp:lastPrinted>2024-01-30T08:47:00Z</cp:lastPrinted>
  <dcterms:modified xsi:type="dcterms:W3CDTF">2025-04-11T06:42:00Z</dcterms:modified>
  <cp:revision>71</cp:revision>
  <dc:subject/>
  <dc:title/>
</cp:coreProperties>
</file>