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 внесении изменений в приложения к постановлению администрации Нижнеингашкого района от 14.06.2024  № 343  «Об утверждении Порядков предоставления субсидий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4-11-18T11:13:00Z</cp:lastPrinted>
  <dcterms:modified xsi:type="dcterms:W3CDTF">2024-11-18T0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