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0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АДМИНИСТРАЦИЯ НИЖНЕИНГАШСКОГО РАЙОНА</w:t>
      </w:r>
    </w:p>
    <w:p>
      <w:pPr>
        <w:pStyle w:val="Normal"/>
        <w:spacing w:lineRule="auto" w:line="36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2024                          пгт Нижний Ингаш                             ПРОЕК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риложение № 3 к постановлению Главы Нижнеингашского района от 29.10.2015 № 806 «О координационном Совете в области развития малого и среднего предпринимательства при Главе Нижнеингашского район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ст. 22, 39 Устава муниципального образования Нижнеингашский район Красноярского края, 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№ 3 к постановлени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лавы Нижнеингашского района от 29.10.2015 № 806 «О координационном Совете в области развития малого и среднего предпринимательства при Главе Нижнеингашского района» (далее – координационный Совет) следующие измене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сключить из состава координационного Совета Журбенко Виктора Николаевича – заместителя Главы района, заместителя председателя Совет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ключить в состав координационного Совета Аверьянова Константина Михайловича – Первого заместителя Главы района, заместителя председателя Совета.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Нижнеингашский вестник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района К.М. Аверья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П.А. Малышк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5:58:00Z</dcterms:created>
  <dc:creator>User</dc:creator>
  <dc:description/>
  <cp:keywords/>
  <dc:language>en-US</dc:language>
  <cp:lastModifiedBy>Пользователь</cp:lastModifiedBy>
  <cp:lastPrinted>2012-11-21T13:00:00Z</cp:lastPrinted>
  <dcterms:modified xsi:type="dcterms:W3CDTF">2024-12-06T08:53:00Z</dcterms:modified>
  <cp:revision>102</cp:revision>
  <dc:subject/>
  <dc:title>АДМИНИСТРАЦИЯ</dc:title>
</cp:coreProperties>
</file>