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мых в ходе публичного обсуждения проекта постановле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Нижнеингашского района Красноярского края   «О внесении изменений в приложение № 3 к постановлению Главы Нижнеингашского района от 29.10.2015 № 806 «О координационном Совете в области развития малого и среднего предпринимательства при Главе Нижнеингашского района» (далее – проект акта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акой проблемы направлен Проект акта? Актуальна ли данная проблема сегодня?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лияет ли введение предлагаемого правового регулирования на ситуацию, будет ли способствовать улучшению качества жизни? 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ожение не способствует достижению целей регулирования;</w:t>
      </w:r>
    </w:p>
    <w:p>
      <w:pPr>
        <w:pStyle w:val="Style17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;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нормативного правового акта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cs="Times New Roman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sz w:val="32"/>
      <w:szCs w:val="3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9:00Z</dcterms:created>
  <dc:creator>Владелец</dc:creator>
  <dc:description/>
  <cp:keywords/>
  <dc:language>en-US</dc:language>
  <cp:lastModifiedBy>Пользователь</cp:lastModifiedBy>
  <cp:lastPrinted>2024-11-18T11:13:00Z</cp:lastPrinted>
  <dcterms:modified xsi:type="dcterms:W3CDTF">2025-02-05T09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