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8580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АДМИНИСТРАЦИЯ НИЖНЕИНГАШ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2024                              пгт Нижний Ингаш                               ПРОЕК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О внесении изменений  в приложение к постановлению администрации Нижнеингашкого района от 18.04.2014 №  513 «Об утверждении Порядка признания социально значимых и приоритетных видов деятельности на территории Нижнеингашского района для предоставления финансовой поддержки в области малого и среднего предпринимательства»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 xml:space="preserve">В соответствии с постановлением Правительства Красноярского края от 30.09.2013 № 505-п «Об утверждении государственной программы Красноярского края «Развитие малого и среднего предпринимательства и инновационной деятельности», постановлением администрации Нижнеингашского района от 29.10.2013 № 1280 «Об утверждении муниципальной программы Нижнеингашского района «Развитие субъектов малого и среднего предпринимательства в Нижнеингашском районе», руководствуясь статьями 22, 39 Устава муниципального образования Нижнеингашский район Красноярского края, ПОСТАНОВЛЯЮ: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       </w:t>
      </w:r>
      <w:r>
        <w:rPr/>
        <w:t>1. Внести в приложение к постановлению администрации Нижнеингашкого района от 18.04.2014 № 513 «Об утверждении Порядка признания социально значимых и приоритетных видов деятельности на территории Нижнеингашского района для предоставления финансовой поддержки в области малого и среднего предпринимательства» (далее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исключить из состава комиссии Журбенко Виктора Николаевича – заместителя Главы района,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ключить в состав комиссии Аверьянова Константина Михайловича – Первого заместителя Главы района, председателя комисс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лова «начальник отдела документационной, правовой и кадровой работы администрации района» заменить словами «начальник отдела документационной и кадровой работы организационно-правового управления администрации района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</w:t>
      </w:r>
      <w:r>
        <w:rPr/>
        <w:t>2.   Опубликовать постановление в газете «Нижнеингашский вестни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 xml:space="preserve">3.   Контроль за выполнением постановления возложить на Первого заместителя Главы района К.М. Аверьянов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  <w:r>
        <w:rPr/>
        <w:t>4. Постановление вступает в силу в день, следующий за днем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4" w:leader="none"/>
        </w:tabs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4" w:leader="none"/>
        </w:tabs>
        <w:autoSpaceDE w:val="false"/>
        <w:outlineLvl w:val="0"/>
        <w:rPr/>
      </w:pPr>
      <w:r>
        <w:rPr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4" w:leader="none"/>
        </w:tabs>
        <w:autoSpaceDE w:val="false"/>
        <w:outlineLvl w:val="0"/>
        <w:rPr>
          <w:sz w:val="28"/>
          <w:szCs w:val="28"/>
        </w:rPr>
      </w:pPr>
      <w:r>
        <w:rPr/>
        <w:t xml:space="preserve">      </w:t>
      </w:r>
      <w:r>
        <w:rPr/>
        <w:t>Глава  района                                                                                              П.А. Малышки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74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56:00Z</dcterms:created>
  <dc:creator>Общий отдел 2</dc:creator>
  <dc:description/>
  <cp:keywords/>
  <dc:language>en-US</dc:language>
  <cp:lastModifiedBy>Пользователь</cp:lastModifiedBy>
  <cp:lastPrinted>2024-04-16T14:49:00Z</cp:lastPrinted>
  <dcterms:modified xsi:type="dcterms:W3CDTF">2025-02-05T09:40:00Z</dcterms:modified>
  <cp:revision>32</cp:revision>
  <dc:subject/>
  <dc:title>АДМИНИСТРАЦИЯ НИЖНЕИНГАШСКОГО РАЙОНА</dc:title>
</cp:coreProperties>
</file>