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«О внесении изменений  в приложение к постановлению администрации Нижнеингашкого района от 18.04.2014 №  513 «Об утверждении Порядка признания социально значимых и приоритетных видов деятельности на территории Нижнеингашского района для предоставления финансовой поддержки в области малого и среднего предпринимательства»  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4-11-18T11:13:00Z</cp:lastPrinted>
  <dcterms:modified xsi:type="dcterms:W3CDTF">2025-02-05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