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О внесении изменений в приложение к постановлению Главы района от 16.11.2017 № 648 «Об утверждении инвестиционного паспорта муниципального образования Нижнеингашский район Красноярского края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Пользователь</cp:lastModifiedBy>
  <cp:lastPrinted>2022-03-05T14:31:00Z</cp:lastPrinted>
  <dcterms:modified xsi:type="dcterms:W3CDTF">2025-02-05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