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5                                  пгт Нижний Ингаш                                           № 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стоимости услуг, предоставляемых согласно гарантированному перечню услуг по погреб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, ст. 9, 10 Федерального закона от 12.01.1996 № 8-ФЗ «О погребении и похоронном деле», руководствуясь ст., ст. 22, 39 Устава муниципального образования Нижнеингашский район Красноярского края, 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на территории Нижнеингашского района в размере 10998,44 рублей (с учетом районного коэффициента 1,2), предоставляемых согласно гарантированному перечню услуг по погребению, оказываемых при погребении умерших,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района от 01.02.2024 № 58 «Об определении стоимости услуг, предоставляемых согласно гарантированному перечню услуг по погребению» признать утратившим силу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газете «Нижнеингашский вестник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Первого заместителя Главы района К.М. Аверьянов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в день, следующего за днем его официального опубликования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П.А. Малышки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ингаш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2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по гарантированном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4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погребению, всег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8,4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0:00Z</dcterms:created>
  <dc:creator>Customer</dc:creator>
  <dc:description/>
  <cp:keywords/>
  <dc:language>en-US</dc:language>
  <cp:lastModifiedBy>Admin</cp:lastModifiedBy>
  <cp:lastPrinted>2025-01-30T10:52:00Z</cp:lastPrinted>
  <dcterms:modified xsi:type="dcterms:W3CDTF">2025-01-30T03:59:00Z</dcterms:modified>
  <cp:revision>20</cp:revision>
  <dc:subject/>
  <dc:title>АДМИНИСТРАЦИЯ</dc:title>
</cp:coreProperties>
</file>