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3.2025                                  пгт Нижний Ингаш                                         № 1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</w:t>
      </w:r>
      <w:r>
        <w:rPr/>
        <w:t xml:space="preserve"> </w:t>
      </w:r>
      <w:r>
        <w:rPr>
          <w:sz w:val="28"/>
          <w:szCs w:val="28"/>
        </w:rPr>
        <w:t>постановлению</w:t>
      </w:r>
      <w:r>
        <w:rPr/>
        <w:t xml:space="preserve"> </w:t>
      </w:r>
      <w:r>
        <w:rPr>
          <w:sz w:val="28"/>
          <w:szCs w:val="28"/>
        </w:rPr>
        <w:t>Главы района от 09.02.2016 № 40 «Об утверждении Реестра муниципальных услуг администрации Нижнеингаш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ями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распоряжением Правительства Красноярского края от 14.01.2022 № 17-р «Об утверждении Перечня массовых социально значимых услуг Красноярского края, подлежащих переводу в электронный формат», постановлением Главы Нижнеингашского района от 19.01.2016 № 07 «Об утверждении Положения о реестре муниципальных услуг администрации Нижнеингашского района», руководствуясь статьями 22, 39  Устава муниципального образования Нижнеингашский район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09.02.2016 № 40 «Об утверждении Реестра муниципальных услуг администрации Нижнеингашского района» (далее - Реестр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оке 1.1.1 раздела I Реестра наименование услуг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становка на учет и направление детей в образовательные организации, реализующие образовательные программы дошко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оке 1.3.1 раздела I Реестра наименование услуги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ыплата компенсации части родительской платы за присмотр и уход за детьми в муниципальных образовательных организациях, находящихся на территории муниципального образования Нижнеингашский район Красноярского края»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оке 1.1.1 раздела II Реестра наименование услуги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ем заявлений о зачислении в муниципальные общеобразовательные организации, реализующие программы общего образования на территории Нижнеингашского района Краснояр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постановление в газете «Нижнеингашский вестник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района К.М. Аверья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П.А. Малышк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1:00Z</dcterms:created>
  <dc:creator>Секретарь</dc:creator>
  <dc:description/>
  <cp:keywords/>
  <dc:language>en-US</dc:language>
  <cp:lastModifiedBy>Пользователь</cp:lastModifiedBy>
  <cp:lastPrinted>2025-03-07T08:56:00Z</cp:lastPrinted>
  <dcterms:modified xsi:type="dcterms:W3CDTF">2025-03-07T02:01:00Z</dcterms:modified>
  <cp:revision>2</cp:revision>
  <dc:subject/>
  <dc:title>                                                                </dc:title>
</cp:coreProperties>
</file>