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  <w:lang w:val="en-US" w:eastAsia="en-US"/>
        </w:rPr>
        <w:drawing>
          <wp:inline distT="0" distB="0" distL="0" distR="0">
            <wp:extent cx="64008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/>
      </w:pPr>
      <w:r>
        <w:rPr/>
        <w:t>13.03.2025                                                   пгт Нижний Ингаш                                          № 1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б утверждении Порядка взаимодействия заказчиков Нижнеингашского района с уполномоченным органом, осуществляющим полномочия на определение поставщиков (подрядчиков, исполнителей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целях приведения правовых актов администрации Нижнеингашского района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полномоченным органом на осуществление действий по определению поставщиков (подрядчиков, исполнителей) для заказчиков муниципального образования Нижнеингашский район в сфере закупок товаров, работ, услуг для муниципальных нужд определить администрацию Нижнеингашского района в лице отдела по экономике, планированию и муниципальному заказу администрации Нижнеингашского района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орядок взаимодействия заказчиков Нижнеингашского района с уполномоченным органом, осуществляющим полномочия на определение поставщиков (подрядчиков, исполнителей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знать утратившим силу постановление администрации Нижнеингашского района от 28.11.2019 № 520 «Об утверждении Порядка взаимодействия заказчиков Нижнеингашского района и уполномоченного органа на осуществление действий по определению поставщиков (подрядчиков, исполнителей) в сфере</w:t>
      </w:r>
      <w:r>
        <w:rPr>
          <w:bCs/>
        </w:rPr>
        <w:t xml:space="preserve"> закупок товаров, работ, услуг для муниципальных нужд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>Опубликовать постановление в газете «Нижнеингаш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>Контроль за выполнением постановления возложить на заместителя Главы района Н.В. Василе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 xml:space="preserve">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Глава района                                                                                                        П. А. Малышкин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ижнеингашского район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13.03.2025 № 122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Cs/>
          <w:lang w:eastAsia="ru-RU"/>
        </w:rPr>
      </w:pPr>
      <w:r>
        <w:rPr>
          <w:iCs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iCs/>
          <w:lang w:eastAsia="ru-RU"/>
        </w:rPr>
      </w:pPr>
      <w:r>
        <w:rPr>
          <w:iCs/>
          <w:lang w:eastAsia="ru-RU"/>
        </w:rPr>
        <w:t xml:space="preserve">ВЗАИМОДЕЙСТВИЯ ЗАКАЗЧИКОВ НИЖНЕИНГАШСКОГО РАЙОНА </w:t>
      </w:r>
    </w:p>
    <w:p>
      <w:pPr>
        <w:pStyle w:val="Normal"/>
        <w:suppressAutoHyphens w:val="false"/>
        <w:autoSpaceDE w:val="false"/>
        <w:jc w:val="center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С УПОЛНОМОЧЕННЫМ ОРГАНОМ, ОСУЩЕСТВЛЯЮЩИМ ПОЛНОМОЧИЯ НА ОПРЕДЕЛЕНИЕ ПОСТАВЩИКОВ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iCs/>
          <w:lang w:eastAsia="ru-RU"/>
        </w:rPr>
        <w:t xml:space="preserve">(ПОДРЯДЧИКОВ, ИСПОЛНИТЕЛЕЙ)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Порядок взаимодействия Заказчиков Нижнеингашского района с уполномоченным органом, осуществляющим полномочия на определение поставщиков (подрядчиков, исполнителей) (далее - Порядок), разработан в соответствии с Бюджетным </w:t>
      </w:r>
      <w:hyperlink r:id="rId3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определяет процедуру взаимодействия отдела по экономике, планированию и муниципальному заказу администрации района - уполномоченного органа, осуществляющего полномочия на определение поставщиков (подрядчиков, исполнителей) для бюджетных и казенных учреждений Нижнеингашского района, являющихся заказчиками Нижнеингашского района, в случаях, предусмотренных </w:t>
      </w:r>
      <w:hyperlink r:id="rId5">
        <w:r>
          <w:rPr>
            <w:rStyle w:val="InternetLink"/>
            <w:rFonts w:eastAsia="Calibri"/>
            <w:lang w:eastAsia="en-US"/>
          </w:rPr>
          <w:t>статьей 15</w:t>
        </w:r>
      </w:hyperlink>
      <w:r>
        <w:rPr>
          <w:rFonts w:eastAsia="Calibri"/>
          <w:lang w:eastAsia="en-US"/>
        </w:rPr>
        <w:t xml:space="preserve"> Федерального закона (далее - совместно именуемые заказчики) (далее - уполномоченный орган), при осуществлении закупок товаров, работ, услуг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Уполномоченный орган осуществляет следующие полномочия по определению поставщиков (подрядчиков, исполнителей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создание комиссий по осуществлению закупок товаров, работ, услуг для обеспечения муниципальных нужд (далее - закупка), определение составов комиссий по осуществлению закупок, порядков их работы, назначение председателя комиссии по осуществлению закупок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привлечение на основе муниципального контракта специализированной организации для выполнения отдельных функций по определению поставщика (подрядчика, исполнителя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привлечение экспертов, экспертных организаций в случаях, предусмотренных Федеральным </w:t>
      </w:r>
      <w:hyperlink r:id="rId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 разработка документации о закупке в соответствии с заявкой заказчика на определение поставщика (подрядчика, исполнителя) (далее - заявка), направление разъяснений положений документации о закупке, в случаях, предусмотренных Федеральным </w:t>
      </w:r>
      <w:hyperlink r:id="rId7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, внесение изменений в приглашение, документацию о закупке, составление (формирование) протоколов при осуществлении закупки и их направление (размещение) в порядке, предусмотренном Федеральным </w:t>
      </w:r>
      <w:hyperlink r:id="rId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) формирование с использованием единой информационной системы в сфере закупок, подписание усиленной квалифицированной электронной подписью лица, имеющего право действовать от имени уполномоченного органа, и размещение в единой информационной системе в сфере закупок извещений об осуществлении закупки, изменений в извещение об осуществлении закупки, разъяснений положений извещения об осуществлении закупки, извещений об отмене закупк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) формирование с использованием единой информационной системы в сфере закупок, подписание усиленной квалифицированной электронной подписью лица, имеющего право действовать от имени уполномоченного органа, и размещение в единой информационной системе в сфере закупок приглашения принять участие в определении поставщиков (подрядчиков, исполнителей) при проведении закрытого электронного конкурса, закрытого электронного аукциона в случаях, предусмотренных Федеральным </w:t>
      </w:r>
      <w:hyperlink r:id="rId9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, направление приглашения принять участие в определении поставщика (подрядчика, исполнителя) при закрытом конкурентном способе определения поставщика (подрядчика, исполнителя) в случаях, предусмотренных Федеральным </w:t>
      </w:r>
      <w:hyperlink r:id="rId10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7) формирование с использованием электронной площадки, специализированной электронной площадки, подписание усиленной квалифицированной электронной подписью лица, имеющего право действовать от имени уполномоченного органа, и направление оператору электронной площадки, оператору специализированной электронной площадки протоколов, предусмотренных Федеральным </w:t>
      </w:r>
      <w:hyperlink r:id="rId1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) осуществление организационно-технического обеспечения деятельности комиссий по осуществлению закупок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) обеспечение сохранности конвертов с заявками на участие в закупках при проведении закрытого конкурса, закрытого аукциона, недопущение повреждения таких конвертов, и рассмотрение содержания заявок на участие в закупке только после вскрытия таких конверт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) осуществление выбора оператора электронной площадки, оператора специализированной электронной площадки из перечней операторов электронных площадок, операторов специализированных электронных площадок, утверждаемых Прави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) обеспечение хранения в сроки, установленные законодательством, информации и документов, предусмотренных Федеральным </w:t>
      </w:r>
      <w:hyperlink r:id="rId1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, формируемых и составляемых уполномоченным органом (за исключением формируемых и размещаемых в единой информационной системе в сфере закупок и (или) на электронной площадке, специализированной электронной площадке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2) осуществление иных полномочий, предусмотренных Федеральным </w:t>
      </w:r>
      <w:hyperlink r:id="rId1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и необходимых для определения поставщиков (подрядчиков, исполнителей) для заказчиков, за исключением полномочий на обоснование закупок, описание объекта закупки, определение условий контракта, в том числе на определение начальной (максимальной) цены контракта, подписание контрак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2. ПОРЯДОК ПОДАЧИ ЗАКАЗЧИКАМИ ЗАЯВОК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НА ОПРЕДЕЛЕНИЕ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ОСТАВЩИКА (ПОДРЯДЧИКА, ИСПОЛНИТЕЛЯ)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УПОЛНОМОЧЕННЫЙ ОРГА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 Заказчики самостоятельно определяют поставщиков (подрядчиков, исполнителей) товаров, работ, услуг, включенных в план-график закупок заказчик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и закупках у единственного поставщика (подрядчика, исполнителя) в случаях, установленных </w:t>
      </w:r>
      <w:hyperlink r:id="rId14">
        <w:r>
          <w:rPr>
            <w:rStyle w:val="InternetLink"/>
            <w:lang w:eastAsia="ru-RU"/>
          </w:rPr>
          <w:t>статьей 93</w:t>
        </w:r>
      </w:hyperlink>
      <w:r>
        <w:rPr>
          <w:lang w:eastAsia="ru-RU"/>
        </w:rPr>
        <w:t xml:space="preserve"> Федерального закона, независимо от цены контрак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пределение поставщиков (подрядчиков, исполнителей) товаров, работ, услуг, включенных в план-график закупок заказчика, для нужд заказчиков, за исключением закупок у единственного поставщика (подрядчика, исполнителя) в случаях, установленных </w:t>
      </w:r>
      <w:hyperlink r:id="rId15">
        <w:r>
          <w:rPr>
            <w:rStyle w:val="InternetLink"/>
            <w:lang w:eastAsia="ru-RU"/>
          </w:rPr>
          <w:t>статьей 93</w:t>
        </w:r>
      </w:hyperlink>
      <w:r>
        <w:rPr>
          <w:lang w:eastAsia="ru-RU"/>
        </w:rPr>
        <w:t xml:space="preserve"> Федерального закона, осуществляется уполномоченным органом по заявкам заказчик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0" w:name="P233"/>
      <w:bookmarkEnd w:id="0"/>
      <w:r>
        <w:rPr>
          <w:lang w:eastAsia="ru-RU"/>
        </w:rPr>
        <w:t>2.1.1. Заказчики в случае определения поставщиков (исполнителей, подрядчиков) открытыми конкурентными способами направляют в уполномоченный орган заявку. Заявка заполняется по форме, установленной приложением к настоящему Порядк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явка должна содержать определенную заказчиком следующую информацию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) идентификационный код закупки, определенный в соответствии со </w:t>
      </w:r>
      <w:hyperlink r:id="rId16">
        <w:r>
          <w:rPr>
            <w:rStyle w:val="InternetLink"/>
            <w:lang w:eastAsia="ru-RU"/>
          </w:rPr>
          <w:t>статьей 23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способ определения поставщика (подрядчика, исполнителя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 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</w:t>
      </w:r>
      <w:hyperlink r:id="rId17">
        <w:r>
          <w:rPr>
            <w:rStyle w:val="InternetLink"/>
            <w:lang w:eastAsia="ru-RU"/>
          </w:rPr>
          <w:t>частью 6 статьи 23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информацию о количестве (за исключением случая, предусмотренного </w:t>
      </w:r>
      <w:hyperlink r:id="rId18">
        <w:r>
          <w:rPr>
            <w:rStyle w:val="InternetLink"/>
            <w:lang w:eastAsia="ru-RU"/>
          </w:rPr>
          <w:t>частью 24 статьи 22</w:t>
        </w:r>
      </w:hyperlink>
      <w:r>
        <w:rPr>
          <w:lang w:eastAsia="ru-RU"/>
        </w:rPr>
        <w:t xml:space="preserve">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) информацию об объеме (за исключением случая, предусмотренного </w:t>
      </w:r>
      <w:hyperlink r:id="rId19">
        <w:r>
          <w:rPr>
            <w:rStyle w:val="InternetLink"/>
            <w:lang w:eastAsia="ru-RU"/>
          </w:rPr>
          <w:t>частью 24 статьи 22</w:t>
        </w:r>
      </w:hyperlink>
      <w:r>
        <w:rPr>
          <w:lang w:eastAsia="ru-RU"/>
        </w:rPr>
        <w:t xml:space="preserve"> Федерального закона), о единице измерения (при наличии) и месте выполнения работы или оказания услуг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) срок исполнения контракта (отдельных этапов исполнения контракта, если проектом контракта предусмотрены такие этапы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чальную (максимальную) цену контракта (цену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классификатором валют. В случае, предусмотренном </w:t>
      </w:r>
      <w:hyperlink r:id="rId20">
        <w:r>
          <w:rPr>
            <w:rStyle w:val="InternetLink"/>
            <w:lang w:eastAsia="ru-RU"/>
          </w:rPr>
          <w:t>частью 24 статьи 22</w:t>
        </w:r>
      </w:hyperlink>
      <w:r>
        <w:rPr>
          <w:lang w:eastAsia="ru-RU"/>
        </w:rPr>
        <w:t xml:space="preserve">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В случаях, установленных Правительством Российской Федерации в соответствии с </w:t>
      </w:r>
      <w:hyperlink r:id="rId21">
        <w:r>
          <w:rPr>
            <w:rStyle w:val="InternetLink"/>
            <w:lang w:eastAsia="ru-RU"/>
          </w:rPr>
          <w:t>частью 2 статьи 34</w:t>
        </w:r>
      </w:hyperlink>
      <w:r>
        <w:rPr>
          <w:lang w:eastAsia="ru-RU"/>
        </w:rPr>
        <w:t xml:space="preserve"> Федерального закона, указываются ориентировочное значение цены контракта либо формула цены и максимальное значение цены контра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) размер аванса (если предусмотрена выплата аванса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1" w:name="P244"/>
      <w:bookmarkEnd w:id="1"/>
      <w:r>
        <w:rPr>
          <w:lang w:eastAsia="ru-RU"/>
        </w:rPr>
        <w:t>10) критерии оценки заявок на участие в конкурсах, величины значимости этих критериев в соответствии с Федеральным законом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) требования, предъявляемые к участникам закупки в соответствии с </w:t>
      </w:r>
      <w:hyperlink r:id="rId22">
        <w:r>
          <w:rPr>
            <w:rStyle w:val="InternetLink"/>
            <w:lang w:eastAsia="ru-RU"/>
          </w:rPr>
          <w:t>пунктом 1 части 1 статьи 31</w:t>
        </w:r>
      </w:hyperlink>
      <w:r>
        <w:rPr>
          <w:lang w:eastAsia="ru-RU"/>
        </w:rPr>
        <w:t xml:space="preserve"> Федерального закона, требования, предъявляемые к участникам закупки в соответствии с </w:t>
      </w:r>
      <w:hyperlink r:id="rId23">
        <w:r>
          <w:rPr>
            <w:rStyle w:val="InternetLink"/>
            <w:lang w:eastAsia="ru-RU"/>
          </w:rPr>
          <w:t>частями 2</w:t>
        </w:r>
      </w:hyperlink>
      <w:r>
        <w:rPr>
          <w:lang w:eastAsia="ru-RU"/>
        </w:rPr>
        <w:t xml:space="preserve"> и </w:t>
      </w:r>
      <w:hyperlink r:id="rId24">
        <w:r>
          <w:rPr>
            <w:rStyle w:val="InternetLink"/>
            <w:lang w:eastAsia="ru-RU"/>
          </w:rPr>
          <w:t>2.1</w:t>
        </w:r>
      </w:hyperlink>
      <w:r>
        <w:rPr>
          <w:lang w:eastAsia="ru-RU"/>
        </w:rPr>
        <w:t xml:space="preserve"> (при наличии таких требований) статьи 31 Федерального закона, и исчерпывающий перечень документов, подтверждающих соответствие участника закупки таким требованиям, а также требование, предъявляемое к участникам закупки в соответствии с </w:t>
      </w:r>
      <w:hyperlink r:id="rId25">
        <w:r>
          <w:rPr>
            <w:rStyle w:val="InternetLink"/>
            <w:lang w:eastAsia="ru-RU"/>
          </w:rPr>
          <w:t>частью 1.1 статьи 31</w:t>
        </w:r>
      </w:hyperlink>
      <w:r>
        <w:rPr>
          <w:lang w:eastAsia="ru-RU"/>
        </w:rPr>
        <w:t xml:space="preserve"> Федерального закона (при наличии такого требования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2) информацию о предоставлении преимущества в соответствии со </w:t>
      </w:r>
      <w:hyperlink r:id="rId26">
        <w:r>
          <w:rPr>
            <w:rStyle w:val="InternetLink"/>
            <w:lang w:eastAsia="ru-RU"/>
          </w:rPr>
          <w:t>статьями 28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29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2" w:name="P247"/>
      <w:bookmarkEnd w:id="2"/>
      <w:r>
        <w:rPr>
          <w:lang w:eastAsia="ru-RU"/>
        </w:rPr>
        <w:t xml:space="preserve">13) информацию о преимуществах участия в определении поставщика (подрядчика, исполнителя) в соответствии с </w:t>
      </w:r>
      <w:hyperlink r:id="rId28">
        <w:r>
          <w:rPr>
            <w:rStyle w:val="InternetLink"/>
            <w:lang w:eastAsia="ru-RU"/>
          </w:rPr>
          <w:t>частью 3 статьи 30</w:t>
        </w:r>
      </w:hyperlink>
      <w:r>
        <w:rPr>
          <w:lang w:eastAsia="ru-RU"/>
        </w:rPr>
        <w:t xml:space="preserve"> Федерального закона или требование, установленное в соответствии с </w:t>
      </w:r>
      <w:hyperlink r:id="rId29">
        <w:r>
          <w:rPr>
            <w:rStyle w:val="InternetLink"/>
            <w:lang w:eastAsia="ru-RU"/>
          </w:rPr>
          <w:t>частью 5 статьи 30</w:t>
        </w:r>
      </w:hyperlink>
      <w:r>
        <w:rPr>
          <w:lang w:eastAsia="ru-RU"/>
        </w:rPr>
        <w:t xml:space="preserve"> Федерального закона, с указанием в соответствии с </w:t>
      </w:r>
      <w:hyperlink r:id="rId30">
        <w:r>
          <w:rPr>
            <w:rStyle w:val="InternetLink"/>
            <w:lang w:eastAsia="ru-RU"/>
          </w:rPr>
          <w:t>частью 6 статьи 30</w:t>
        </w:r>
      </w:hyperlink>
      <w:r>
        <w:rPr>
          <w:lang w:eastAsia="ru-RU"/>
        </w:rPr>
        <w:t xml:space="preserve"> Федерального зако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4) информацию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</w:t>
      </w:r>
      <w:hyperlink r:id="rId31">
        <w:r>
          <w:rPr>
            <w:rStyle w:val="InternetLink"/>
            <w:lang w:eastAsia="ru-RU"/>
          </w:rPr>
          <w:t>статьей 14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5) 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 </w:t>
      </w:r>
      <w:hyperlink r:id="rId32">
        <w:r>
          <w:rPr>
            <w:rStyle w:val="InternetLink"/>
            <w:lang w:eastAsia="ru-RU"/>
          </w:rPr>
          <w:t>статьей 44</w:t>
        </w:r>
      </w:hyperlink>
      <w:r>
        <w:rPr>
          <w:lang w:eastAsia="ru-RU"/>
        </w:rPr>
        <w:t xml:space="preserve"> Федерального закона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</w:t>
      </w:r>
      <w:hyperlink r:id="rId33">
        <w:r>
          <w:rPr>
            <w:rStyle w:val="InternetLink"/>
            <w:lang w:eastAsia="ru-RU"/>
          </w:rPr>
          <w:t>частью 13 статьи 44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6) 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 </w:t>
      </w:r>
      <w:hyperlink r:id="rId34">
        <w:r>
          <w:rPr>
            <w:rStyle w:val="InternetLink"/>
            <w:lang w:eastAsia="ru-RU"/>
          </w:rPr>
          <w:t>статьей 96</w:t>
        </w:r>
      </w:hyperlink>
      <w:r>
        <w:rPr>
          <w:lang w:eastAsia="ru-RU"/>
        </w:rPr>
        <w:t xml:space="preserve"> Федерального закона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7) информацию о банковском сопровождении контракта в соответствии со </w:t>
      </w:r>
      <w:hyperlink r:id="rId35">
        <w:r>
          <w:rPr>
            <w:rStyle w:val="InternetLink"/>
            <w:lang w:eastAsia="ru-RU"/>
          </w:rPr>
          <w:t>статьей 35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8) информацию о возможности заказчика заключить контракты, указанные в </w:t>
      </w:r>
      <w:hyperlink r:id="rId36">
        <w:r>
          <w:rPr>
            <w:rStyle w:val="InternetLink"/>
            <w:lang w:eastAsia="ru-RU"/>
          </w:rPr>
          <w:t>части 10 статьи 34</w:t>
        </w:r>
      </w:hyperlink>
      <w:r>
        <w:rPr>
          <w:lang w:eastAsia="ru-RU"/>
        </w:rPr>
        <w:t xml:space="preserve"> Федерального закона, с несколькими участниками закупки с указанием количества указанных контракт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3" w:name="P253"/>
      <w:bookmarkEnd w:id="3"/>
      <w:r>
        <w:rPr>
          <w:lang w:eastAsia="ru-RU"/>
        </w:rPr>
        <w:t xml:space="preserve">19) информацию о возможности одностороннего отказа от исполнения контракта в соответствии со </w:t>
      </w:r>
      <w:hyperlink r:id="rId37">
        <w:r>
          <w:rPr>
            <w:rStyle w:val="InternetLink"/>
            <w:lang w:eastAsia="ru-RU"/>
          </w:rPr>
          <w:t>статьей 95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0) информацию о предлагаемых представителях заказчика в состав комиссии по осуществлению закупк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1) информацию об осуществлении закупки в рамках реализации на территории Нижнеингашского района национального проекта (в случае, если закупка осуществляется в рамках реализации на территории Нижнеингашского района национального проекта)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22) информацию о согласовании заявки заместителями Главы Нижнеингашского района в соответствии с </w:t>
      </w:r>
      <w:hyperlink w:anchor="P272">
        <w:r>
          <w:rPr>
            <w:rStyle w:val="InternetLink"/>
            <w:shd w:fill="FFFFFF" w:val="clear"/>
            <w:lang w:eastAsia="ru-RU"/>
          </w:rPr>
          <w:t>пунктами 3.2</w:t>
        </w:r>
      </w:hyperlink>
      <w:r>
        <w:rPr>
          <w:shd w:fill="FFFFFF" w:val="clear"/>
          <w:lang w:eastAsia="ru-RU"/>
        </w:rPr>
        <w:t xml:space="preserve">, </w:t>
      </w:r>
      <w:hyperlink w:anchor="P274">
        <w:r>
          <w:rPr>
            <w:rStyle w:val="InternetLink"/>
            <w:shd w:fill="FFFFFF" w:val="clear"/>
            <w:lang w:eastAsia="ru-RU"/>
          </w:rPr>
          <w:t>3.3</w:t>
        </w:r>
      </w:hyperlink>
      <w:r>
        <w:rPr>
          <w:shd w:fill="FFFFFF" w:val="clear"/>
          <w:lang w:eastAsia="ru-RU"/>
        </w:rPr>
        <w:t xml:space="preserve"> Порядка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ки заказчиков на определение поставщиков (исполнителей, подрядчиков) закрытыми конкурентными способами предоставляются в уполномоченный орган нарочно с соблюдением требований законодательства Российской Федерации о защите государственной тайны, и должны содержать информацию, указанную в настоящем пункте, за исключением информации, указанной в </w:t>
      </w:r>
      <w:hyperlink w:anchor="P244">
        <w:r>
          <w:rPr>
            <w:rStyle w:val="InternetLink"/>
            <w:lang w:eastAsia="ru-RU"/>
          </w:rPr>
          <w:t>подпунктах 10</w:t>
        </w:r>
      </w:hyperlink>
      <w:r>
        <w:rPr>
          <w:lang w:eastAsia="ru-RU"/>
        </w:rPr>
        <w:t xml:space="preserve">, </w:t>
      </w:r>
      <w:hyperlink w:anchor="P247">
        <w:r>
          <w:rPr>
            <w:rStyle w:val="InternetLink"/>
            <w:lang w:eastAsia="ru-RU"/>
          </w:rPr>
          <w:t>13</w:t>
        </w:r>
      </w:hyperlink>
      <w:r>
        <w:rPr>
          <w:lang w:eastAsia="ru-RU"/>
        </w:rPr>
        <w:t xml:space="preserve">, </w:t>
      </w:r>
      <w:hyperlink w:anchor="P253">
        <w:r>
          <w:rPr>
            <w:rStyle w:val="InternetLink"/>
            <w:lang w:eastAsia="ru-RU"/>
          </w:rPr>
          <w:t>19</w:t>
        </w:r>
      </w:hyperlink>
      <w:r>
        <w:rPr>
          <w:lang w:eastAsia="ru-RU"/>
        </w:rPr>
        <w:t xml:space="preserve"> настоящего пунк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bookmarkStart w:id="4" w:name="P259"/>
      <w:bookmarkEnd w:id="4"/>
      <w:r>
        <w:rPr>
          <w:lang w:eastAsia="ru-RU"/>
        </w:rPr>
        <w:t xml:space="preserve">3.1.2. К заявке на определение поставщиков (подрядчиков, исполнителей) открытыми конкурентными способами прилагаются следующие </w:t>
      </w:r>
      <w:r>
        <w:rPr>
          <w:shd w:fill="FFFFFF" w:val="clear"/>
          <w:lang w:eastAsia="ru-RU"/>
        </w:rPr>
        <w:t xml:space="preserve">электронные </w:t>
      </w:r>
      <w:r>
        <w:rPr>
          <w:lang w:eastAsia="ru-RU"/>
        </w:rPr>
        <w:t>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) описание объекта закупки в соответствии со </w:t>
      </w:r>
      <w:hyperlink r:id="rId38">
        <w:r>
          <w:rPr>
            <w:rStyle w:val="InternetLink"/>
            <w:lang w:eastAsia="ru-RU"/>
          </w:rPr>
          <w:t>статьей 33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проект муниципального контра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 перечень дополнительных требований к извещению об осуществлении закупок, к участникам закупок, содержанию заявок на участие в закупках при осуществлении закупок, указанных в </w:t>
      </w:r>
      <w:hyperlink r:id="rId39">
        <w:r>
          <w:rPr>
            <w:rStyle w:val="InternetLink"/>
            <w:lang w:eastAsia="ru-RU"/>
          </w:rPr>
          <w:t>пункте 6 части 2 статьи 42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) документ о выборе способа определения поставщика (подрядчика, исполнителя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1.3. Заявка на определение поставщиков (подрядчиков, исполнителей) открытыми конкурентными способами формируется заказчиком на бумажном носителе, а также в форме электронных документов и предоставляется в Уполномоченный орган на основании соответствующей позиции плана-графика закупок заказчик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зменение информации, предусмотренной </w:t>
      </w:r>
      <w:hyperlink w:anchor="P233">
        <w:r>
          <w:rPr>
            <w:rStyle w:val="InternetLink"/>
            <w:lang w:eastAsia="ru-RU"/>
          </w:rPr>
          <w:t>пунктом 3.1.1</w:t>
        </w:r>
      </w:hyperlink>
      <w:r>
        <w:rPr>
          <w:lang w:eastAsia="ru-RU"/>
        </w:rPr>
        <w:t xml:space="preserve"> Порядка и определенной заказчиком в заявке, а также электронных документов, предусмотренных </w:t>
      </w:r>
      <w:hyperlink w:anchor="P259">
        <w:r>
          <w:rPr>
            <w:rStyle w:val="InternetLink"/>
            <w:lang w:eastAsia="ru-RU"/>
          </w:rPr>
          <w:t>пунктом 3.1.2</w:t>
        </w:r>
      </w:hyperlink>
      <w:r>
        <w:rPr>
          <w:lang w:eastAsia="ru-RU"/>
        </w:rPr>
        <w:t xml:space="preserve"> Порядка, уполномоченным органом не допускаетс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1.4. Уполномоченным органом для определения поставщиков (исполнителей, подрядчиков) открытыми конкурентными способами на основании информации и документов, представленных заказчиком в соответствии с </w:t>
      </w:r>
      <w:hyperlink w:anchor="P233">
        <w:r>
          <w:rPr>
            <w:rStyle w:val="InternetLink"/>
            <w:lang w:eastAsia="ru-RU"/>
          </w:rPr>
          <w:t>пунктами 3.1.1</w:t>
        </w:r>
      </w:hyperlink>
      <w:r>
        <w:rPr>
          <w:lang w:eastAsia="ru-RU"/>
        </w:rPr>
        <w:t xml:space="preserve"> и </w:t>
      </w:r>
      <w:hyperlink w:anchor="P259">
        <w:r>
          <w:rPr>
            <w:rStyle w:val="InternetLink"/>
            <w:lang w:eastAsia="ru-RU"/>
          </w:rPr>
          <w:t>3.1.2</w:t>
        </w:r>
      </w:hyperlink>
      <w:r>
        <w:rPr>
          <w:lang w:eastAsia="ru-RU"/>
        </w:rPr>
        <w:t xml:space="preserve"> Порядка, формируются следующие электронные документы, которые подписываются усиленной квалифицированной электронной подписью лица, имеющего право действовать от имени уполномоченного органа, и размещаются в единой информационной системе в сфере закупок в составе извещения о закупк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) требования к содержанию, составу заявки на участие в закупке в соответствии с Федеральным </w:t>
      </w:r>
      <w:hyperlink r:id="rId40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и инструкция по ее заполнению. При этом не допускается установление требований, влекущих за собой ограничение количества участников закупк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) порядок рассмотрения и оценки заявок на участие в конкурсах в соответствии с Федеральным </w:t>
      </w:r>
      <w:hyperlink r:id="rId4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5" w:name="P272"/>
      <w:bookmarkEnd w:id="5"/>
      <w:r>
        <w:rPr>
          <w:lang w:eastAsia="ru-RU"/>
        </w:rPr>
        <w:t>3.2. В случае если закупка осуществляется в рамках реализации национального проекта на территории Нижнеингашского района, заказчик направляет заявку на определение поставщика (подрядчика, исполнителя) на рассмотрение и согласование заместителю Главы района, осуществляющему управление в соответствующей сфере, в дальнейшем заказчик утверждает извещение об осуществлении закупки и документацию о закупке финансовым управлением администрации района и главным распорядителем средств районного бюджета (отраслевые органы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6" w:name="P274"/>
      <w:bookmarkEnd w:id="6"/>
      <w:r>
        <w:rPr>
          <w:lang w:eastAsia="ru-RU"/>
        </w:rPr>
        <w:t>3.3. До направления в уполномоченный орган, заявка на определение поставщика (подрядчика, исполнителя) открытыми конкурентными способами подлежит согласованию с заместителем Главы района, осуществляющим управление в соответствующей сфере, финансовым управлением администрации района и главным распорядителем средств районного бюдже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7" w:name="P282"/>
      <w:bookmarkEnd w:id="7"/>
      <w:r>
        <w:rPr>
          <w:lang w:eastAsia="ru-RU"/>
        </w:rPr>
        <w:t>3.4. Отраслевые подразделения в течение 2 рабочих дней, а в случае направления заявки в целях осуществления закупки в рамках реализации на территории Нижнеингашского района национального проекта - в течение 3 рабочих дней со дня получения от заказчика заявки на определение поставщика (подрядчика, исполнителя) открытыми конкурентными способами осуществляют рассмотрение заявки, по результатам которог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не согласовывают заявку и возвращают ее заказчику (при выявлении несоответствия заявки условиям проектно-сметной документации, требованиям законодательства о техническом регулировании, установленным Федеральным </w:t>
      </w:r>
      <w:hyperlink r:id="rId4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требованиям к описанию объекта закупки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огласовывают заявку и направляют заказчику информацию о согласовании заявки.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  <w:bookmarkStart w:id="8" w:name="P287"/>
      <w:bookmarkStart w:id="9" w:name="P287"/>
      <w:bookmarkEnd w:id="9"/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4. ВЗАИМОДЕЙСТВИЕ УПОЛНОМОЧЕННОГО ОРГАНА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 ЗАКАЗЧИКОВ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ОПРЕДЕЛЕНИИ ПОСТАВЩИКА (ПОДРЯДЧИКА, ИСПОЛНИТЕЛЯ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10" w:name="P293"/>
      <w:bookmarkEnd w:id="10"/>
      <w:r>
        <w:rPr>
          <w:lang w:eastAsia="ru-RU"/>
        </w:rPr>
        <w:t xml:space="preserve">4.1. В случае соответствия заявки требованиям к составу информации и документов, указанных в </w:t>
      </w:r>
      <w:hyperlink w:anchor="P233">
        <w:r>
          <w:rPr>
            <w:rStyle w:val="InternetLink"/>
            <w:lang w:eastAsia="ru-RU"/>
          </w:rPr>
          <w:t>пунктах 3.1.1</w:t>
        </w:r>
      </w:hyperlink>
      <w:r>
        <w:rPr>
          <w:lang w:eastAsia="ru-RU"/>
        </w:rPr>
        <w:t xml:space="preserve">, </w:t>
      </w:r>
      <w:hyperlink w:anchor="P259">
        <w:r>
          <w:rPr>
            <w:rStyle w:val="InternetLink"/>
            <w:lang w:eastAsia="ru-RU"/>
          </w:rPr>
          <w:t>3.1.2</w:t>
        </w:r>
      </w:hyperlink>
      <w:r>
        <w:rPr>
          <w:lang w:eastAsia="ru-RU"/>
        </w:rPr>
        <w:t xml:space="preserve"> Порядка, согласования заявки отраслевым органом в случаях и порядке, определенных в </w:t>
      </w:r>
      <w:hyperlink w:anchor="P272">
        <w:r>
          <w:rPr>
            <w:rStyle w:val="InternetLink"/>
            <w:lang w:eastAsia="ru-RU"/>
          </w:rPr>
          <w:t>пунктах 3.2</w:t>
        </w:r>
      </w:hyperlink>
      <w:r>
        <w:rPr>
          <w:lang w:eastAsia="ru-RU"/>
        </w:rPr>
        <w:t xml:space="preserve"> - </w:t>
      </w:r>
      <w:hyperlink w:anchor="P282">
        <w:r>
          <w:rPr>
            <w:rStyle w:val="InternetLink"/>
            <w:lang w:eastAsia="ru-RU"/>
          </w:rPr>
          <w:t>3.4</w:t>
        </w:r>
      </w:hyperlink>
      <w:r>
        <w:rPr>
          <w:lang w:eastAsia="ru-RU"/>
        </w:rPr>
        <w:t xml:space="preserve"> Порядка, уполномоченный орган в срок не более 5 рабочих дней, а в случае направления заявки в целях осуществления закупки в рамках реализации на территории Нижнеингашского района национального проекта, в срок не более 3 рабочих дней со дня получения заявки от заказчика разрабатывает извещение об осуществлении закупки и документацию о закупке. Подготовленные извещение об осуществлении закупки и документацию о закупке, уполномоченный орган направляет на утверждение заказчику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казчик утверждает извещение об осуществлении закупки и документацию о закупке и направляет их в уполномоченный орга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основании утвержденных заказчиком извещения об осуществлении закупки и документации о закупке уполномоченный орган </w:t>
      </w:r>
      <w:r>
        <w:rPr>
          <w:shd w:fill="FFFFFF" w:val="clear"/>
          <w:lang w:eastAsia="ru-RU"/>
        </w:rPr>
        <w:t xml:space="preserve">формирует </w:t>
      </w:r>
      <w:r>
        <w:rPr>
          <w:lang w:eastAsia="ru-RU"/>
        </w:rPr>
        <w:t>с использованием единой информационной системы в сфере закупок, подписывает усиленной квалифицированной электронной подписью лица, имеющего право действовать от имени уполномоченного органа, и размещает в единой информационной системе в сфере закупок в случае определения поставщика (подрядчика, исполнителя) открытыми конкурентными способами извещение об осуществлении закупки, а в случае проведения закрытой электронной процедуры - приглашение принять участие в определении поставщика (подрядчика, исполнителя) участникам закупки, которые способны осуществить поставку товара, выполнение работы, оказание услуги, являющихся объектом закупки (далее - приглашение), с приложением документации о закупк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проведении закрытого аукциона, закрытого конкурса уполномоченный орган направляет приглашения в письменной форме в сроки, установленные в </w:t>
      </w:r>
      <w:hyperlink w:anchor="P293">
        <w:r>
          <w:rPr>
            <w:rStyle w:val="InternetLink"/>
            <w:lang w:eastAsia="ru-RU"/>
          </w:rPr>
          <w:t>абзаце первом</w:t>
        </w:r>
      </w:hyperlink>
      <w:r>
        <w:rPr>
          <w:lang w:eastAsia="ru-RU"/>
        </w:rPr>
        <w:t xml:space="preserve"> настоящего пунк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казанные в </w:t>
      </w:r>
      <w:hyperlink w:anchor="P293">
        <w:r>
          <w:rPr>
            <w:rStyle w:val="InternetLink"/>
            <w:lang w:eastAsia="ru-RU"/>
          </w:rPr>
          <w:t>абзаце первом</w:t>
        </w:r>
      </w:hyperlink>
      <w:r>
        <w:rPr>
          <w:lang w:eastAsia="ru-RU"/>
        </w:rPr>
        <w:t xml:space="preserve"> настоящего пункта сроки исчисляются заново со дня подачи заказчиком в уполномоченный орган доработанной заявки или измененной заявки в случаях, предусмотренных в </w:t>
      </w:r>
      <w:hyperlink w:anchor="P297">
        <w:r>
          <w:rPr>
            <w:rStyle w:val="InternetLink"/>
            <w:lang w:eastAsia="ru-RU"/>
          </w:rPr>
          <w:t>пункте 4.2</w:t>
        </w:r>
      </w:hyperlink>
      <w:r>
        <w:rPr>
          <w:lang w:eastAsia="ru-RU"/>
        </w:rPr>
        <w:t xml:space="preserve">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11" w:name="P297"/>
      <w:bookmarkEnd w:id="11"/>
      <w:r>
        <w:rPr>
          <w:lang w:eastAsia="ru-RU"/>
        </w:rPr>
        <w:t xml:space="preserve">4.2. В случаях выявления несоответствия заявки требованиям к составу информации и документов, указанных в </w:t>
      </w:r>
      <w:hyperlink w:anchor="P233">
        <w:r>
          <w:rPr>
            <w:rStyle w:val="InternetLink"/>
            <w:lang w:eastAsia="ru-RU"/>
          </w:rPr>
          <w:t>пунктах 3.1.1</w:t>
        </w:r>
      </w:hyperlink>
      <w:r>
        <w:rPr>
          <w:lang w:eastAsia="ru-RU"/>
        </w:rPr>
        <w:t xml:space="preserve">, </w:t>
      </w:r>
      <w:hyperlink w:anchor="P259">
        <w:r>
          <w:rPr>
            <w:rStyle w:val="InternetLink"/>
            <w:lang w:eastAsia="ru-RU"/>
          </w:rPr>
          <w:t>3.1.2</w:t>
        </w:r>
      </w:hyperlink>
      <w:r>
        <w:rPr>
          <w:lang w:eastAsia="ru-RU"/>
        </w:rPr>
        <w:t xml:space="preserve"> Порядка, несоблюдения порядка согласования заявки отраслевыми подразделениями и порядка подачи заявки в уполномоченный орган, предусмотренных </w:t>
      </w:r>
      <w:hyperlink w:anchor="P272">
        <w:r>
          <w:rPr>
            <w:rStyle w:val="InternetLink"/>
            <w:lang w:eastAsia="ru-RU"/>
          </w:rPr>
          <w:t>пунктами 3.2</w:t>
        </w:r>
      </w:hyperlink>
      <w:r>
        <w:rPr>
          <w:lang w:eastAsia="ru-RU"/>
        </w:rPr>
        <w:t xml:space="preserve"> – </w:t>
      </w:r>
      <w:hyperlink w:anchor="P287">
        <w:r>
          <w:rPr>
            <w:rStyle w:val="InternetLink"/>
            <w:lang w:eastAsia="ru-RU"/>
          </w:rPr>
          <w:t>3.4</w:t>
        </w:r>
      </w:hyperlink>
      <w:r>
        <w:rPr>
          <w:lang w:eastAsia="ru-RU"/>
        </w:rPr>
        <w:t xml:space="preserve"> Порядка, уполномоченный орган в течение 5 рабочих дней, а в случае направления заявки в целях осуществления закупки в рамках реализации на территории Нижнеингашского района национального проекта, в течение 3 рабочих дней со дня получения заявки от заказчика возвращает заказчику заявку на доработку с указанием причин возврата. Заказчик имеет право повторно направить доработанную заявку в уполномоченный орган, при этом срок доработки заявки в целях осуществления закупки в рамках реализации на территории Нижнеингашского района национального проекта не может превышать 2 рабочих дней со дня ее получения заказчиком от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ределения поставщиков (исполнителей, подрядчиков) открытыми конкурентными способами возврат заявки заказчику и повторное направление доработанной заявки в уполномоченный орган осуществляется на бумажном носителе в письменной фор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закрытых конкурентных способах определения поставщика (подрядчика, исполнителя) заявка возвращается заказчику в письменной форме, доработанная заявка предоставляется в уполномоченный орган с нарочным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казчик также имеет право внести изменения в уже представленную заявку до размещения извещения об осуществлении закупки в единой информационной системе в сфере закупок, направления приглашений путем подачи в уполномоченный орган обращения о направлении заявки на доработку по инициативе заказчика (далее - обращение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закрытых конкурентных способах определения поставщика (подрядчика, исполнителя) обращение передается в уполномоченный орган нарочно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полномоченный орган в соответствии с обращением, направляет заявку заказчика на доработку в день поступления такого обращения. В случае, если обращение поступило после размещения извещения об осуществлении закупки в единой информационной системе в сфере закупок, направления приглашений, уполномоченный орган оставляет такое обращение без рассмотр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если изменения, вносимые заказчиком в заявку, отправленную уполномоченным органом в соответствии с обращением заказчика на доработку заказчику, связаны с объектом закупки, такая заявка перед направлением в уполномоченный орган направляется заказчиком в отраслевые подразделения на повторное согласование. Согласование осуществляется в соответствии с </w:t>
      </w:r>
      <w:hyperlink w:anchor="P272">
        <w:r>
          <w:rPr>
            <w:rStyle w:val="InternetLink"/>
            <w:lang w:eastAsia="ru-RU"/>
          </w:rPr>
          <w:t>пунктами 3.2</w:t>
        </w:r>
      </w:hyperlink>
      <w:r>
        <w:rPr>
          <w:lang w:eastAsia="ru-RU"/>
        </w:rPr>
        <w:t xml:space="preserve">, </w:t>
      </w:r>
      <w:hyperlink w:anchor="P274">
        <w:r>
          <w:rPr>
            <w:rStyle w:val="InternetLink"/>
            <w:lang w:eastAsia="ru-RU"/>
          </w:rPr>
          <w:t>3.3</w:t>
        </w:r>
      </w:hyperlink>
      <w:r>
        <w:rPr>
          <w:lang w:eastAsia="ru-RU"/>
        </w:rPr>
        <w:t xml:space="preserve">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3. В случае необходимости внесения изменений в извещение об осуществлении закупки, приглашение или документацию о закупке заказчик уведомляет в письменной форме уполномоченный орган о необходимости внесения таких изменений с одновременным направлением текстовой части соответствующих изменен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домление заказчика о внесении изменений в извещение об осуществлении закупки направляется в уполномоченный орган не менее чем за 2 рабочих дня до истечения срока, установленного Федеральным </w:t>
      </w:r>
      <w:hyperlink r:id="rId4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для принятия решения о внесении изменений в извещение об осуществлении закупк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закрытых конкурентных способах определения поставщика (подрядчика, исполнителя) уведомление заказчика о внесении изменений в приглашение, документацию о закупке передается в уполномоченный орган с нарочным с соблюдением требований законодательства Российской Федерации о защите государственной тайны не менее чем за 2 рабочих дня до истечения срока, установленного Федеральным </w:t>
      </w:r>
      <w:hyperlink r:id="rId4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для принятия решения о внесении изменений в приглашение, документацию о закупк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полномоченный орган вносит изменения в извещение об осуществлении закупки, приглашение или документацию о закупке, если не истек срок, установленный Федеральным </w:t>
      </w:r>
      <w:hyperlink r:id="rId4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для внесения соответствующих изменений. В случаях, предусмотренных Федеральным </w:t>
      </w:r>
      <w:hyperlink r:id="rId4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, уполномоченный орган формирует с использованием единой информационной системы в сфере закупок, подписывает усиленной квалифицированной электронной подписью лица, имеющего право действовать от имени уполномоченного органа, и размещает в единой информационной системе в сфере закупок изменения, внесенные в извещение об осуществлении закупки. При проведении закрытого конкурса, закрытого аукциона изменения в приглашение, изменения в документацию о закупке направляются в письменной форме уполномоченным органом участникам закупки, которым предоставлена документация о закупке. При проведении закрытого электронного аукциона, закрытого электронного конкурса уполномоченный орган направляет оператору специализированной электронной площадки изменения в приглашение, документацию о закупк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4. В случае получения запроса от участников закупки о даче разъяснений положений извещения об осуществлении закупки, уполномоченный орган в случаях, предусмотренных Федеральным </w:t>
      </w:r>
      <w:hyperlink r:id="rId47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, формирует с использованием единой информационной системы в сфере закупок такие разъяснения, в том числе на основании запрашиваемой у заказчика информации, подписывает усиленной квалифицированной электронной подписью лица, имеющего право действовать от имени уполномоченного органа, и размещает в единой информационной системе в сфере закупок разъяснения положений извещения об осуществлении закупки в соответствии с Федеральным </w:t>
      </w:r>
      <w:hyperlink r:id="rId4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оведении закрытого конкурса, закрытого аукциона разъяснения положений документации о закупке направляются с нарочным уполномоченным органом участнику закупки, от которого поступил запрос о даче разъяснений положений документации о закупке, и которому направлено приглашени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проведении закрытого электронного аукциона, закрытого электронного конкурса уполномоченный орган в установленный Федеральным </w:t>
      </w:r>
      <w:hyperlink r:id="rId49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срок направляет оператору специализированной электронной площадки разъяснения положений документации о закупк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целях подготовки уполномоченным органом разъяснений положений извещения об осуществлении закупки, документации о закупке заказчик направляет в уполномоченный орган в письменной форме, запрашиваемую уполномоченным органом информацию в течение 1 рабочего дня со дня получения такого запрос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5. В случае принятия решения заказчиком об отмене закупки, не позднее чем за два рабочих дня, а при проведении закрытого конкурса, закрытого аукциона не позднее чем за 6 дней до даты окончания срока подачи заявок на участие в закупке, а в случае возникновения обстоятельств непреодолимой силы не позднее чем до заключения контракта, заказчик уведомляет уполномоченный орган о принятии им решения об отмене закупк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инятия заказчиком решения об отмене закупки по причине возникновения обстоятельств непреодолимой силы, заказчик одновременно с уведомлением о принятии заказчиком решения об отмене закупки (далее - уведомление об отмене закупки) предоставляет в уполномоченный орган доказательства возникновения таких обстоятельст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мене закупки представляется в уполномоченный орган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Cs/>
          <w:lang w:eastAsia="ru-RU"/>
        </w:rPr>
        <w:t xml:space="preserve">к Порядку взаимодействия заказчиков Нижнеингашского района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с уполномоченным органом, осуществляющим полномочия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Cs/>
          <w:lang w:eastAsia="ru-RU"/>
        </w:rPr>
        <w:t>на определение поставщиков (подрядчиков, исполнителей)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НА БЛАНКЕ ЗАКАЗЧИКА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Уполномоченному органу, осуществляющему полномочия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>на определение поставщиков (подрядчиков, исполнителей)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ервый заместитель)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меститель Главы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 ________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   (подпись) </w:t>
        <w:tab/>
        <w:tab/>
        <w:t xml:space="preserve">        (Ф.И.О.)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 20 ___ года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: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чальник финансового управ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  _______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>(подпись)                            (Ф.И.О.)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 20__ года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ка на закупк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Cs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Cs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предмет контракта)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внесения закупки в план-график «____»_______20__ г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0"/>
        <w:gridCol w:w="45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к содержа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кументац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 электронном аукционе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крытого конкурса в электронной форме/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проса котирово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оставляемая заказчиком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, место нахождения, почтовый адрес и адрес электронной почты, ИНН, номера контактных телефонов заказчика, ответственное должностное лицо заказч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:  </w:t>
            </w:r>
          </w:p>
        </w:tc>
      </w:tr>
      <w:tr>
        <w:trPr>
          <w:trHeight w:val="4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й адрес 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нахождения  </w:t>
            </w:r>
          </w:p>
        </w:tc>
      </w:tr>
      <w:tr>
        <w:trPr>
          <w:trHeight w:val="3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4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контактного телефона </w:t>
            </w:r>
          </w:p>
        </w:tc>
      </w:tr>
      <w:tr>
        <w:trPr>
          <w:trHeight w:val="6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,   контактный телефон    должностного   лица   заказч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электронной почты – </w:t>
            </w:r>
          </w:p>
        </w:tc>
      </w:tr>
      <w:tr>
        <w:trPr>
          <w:trHeight w:val="23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нформация </w:t>
            </w:r>
            <w:r>
              <w:rPr>
                <w:sz w:val="22"/>
                <w:szCs w:val="22"/>
                <w:lang w:eastAsia="ru-RU"/>
              </w:rPr>
              <w:t>о контрактной службе,  контрактном управляющем, ответственных за заключение контракта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–</w:t>
            </w:r>
          </w:p>
        </w:tc>
      </w:tr>
      <w:tr>
        <w:trPr>
          <w:trHeight w:val="2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–</w:t>
            </w:r>
          </w:p>
        </w:tc>
      </w:tr>
      <w:tr>
        <w:trPr>
          <w:trHeight w:val="3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нтактного телефона (с указанием кода города) –</w:t>
            </w:r>
          </w:p>
        </w:tc>
      </w:tr>
      <w:tr>
        <w:trPr>
          <w:trHeight w:val="4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 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пределения поставщика (подрядчика, исполнителя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лощадки в сети «Интернет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код закупки (ИКЗ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закуп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объекта закупки (с учетом требований, предусмотренных ст. 33 № 44-ФЗ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 к Заяв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товара, объем выполнения работ или оказания услу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ПД2/КТР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доставки товара (выполнения работы или оказания услуги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оставки товара (завершения работы либо график оказания услуг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сполнения контрак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17500</wp:posOffset>
                      </wp:positionH>
                      <wp:positionV relativeFrom="paragraph">
                        <wp:posOffset>165100</wp:posOffset>
                      </wp:positionV>
                      <wp:extent cx="5955665" cy="960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268"/>
                                    <w:gridCol w:w="3245"/>
                                    <w:gridCol w:w="3005"/>
                                    <w:gridCol w:w="577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эта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ата начала исполнения этапа контр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рок исполнения этапа контр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95pt;height:75.65pt;mso-wrap-distance-left:9pt;mso-wrap-distance-right:9pt;mso-wrap-distance-top:0pt;mso-wrap-distance-bottom:0pt;margin-top:13pt;mso-position-vertical-relative:text;margin-left: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268"/>
                              <w:gridCol w:w="3245"/>
                              <w:gridCol w:w="3005"/>
                              <w:gridCol w:w="57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начала исполнения этапа контракт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 этапа контракт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контракта, срок исполнения и цена отдельных этапов исполнения контракта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(максимальная) цена контракта, руб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л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сумма цен единиц товаров, работ, услуг, рублей за единиц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а цены контра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е значение цены контракта, рубл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основание начальной (максимальной) цены контракта 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(в заявке указывается, какой именно документ  является обоснованием начальной максимальной цены контракта (локально-сметный расчет </w:t>
            </w:r>
            <w:r>
              <w:rPr>
                <w:rFonts w:eastAsia="Calibri"/>
                <w:bCs/>
                <w:i/>
                <w:sz w:val="22"/>
                <w:szCs w:val="22"/>
                <w:shd w:fill="FFFFFF" w:val="clear"/>
                <w:lang w:eastAsia="en-US"/>
              </w:rPr>
              <w:t>или Приложение</w:t>
            </w:r>
            <w:r>
              <w:rPr>
                <w:rFonts w:eastAsia="Calibri"/>
                <w:bCs/>
                <w:i/>
                <w:sz w:val="22"/>
                <w:szCs w:val="22"/>
                <w:shd w:fill="00B050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  <w:shd w:fill="FFFFFF" w:val="clear"/>
                <w:lang w:eastAsia="en-US"/>
              </w:rPr>
              <w:t>№2 к</w:t>
            </w:r>
            <w:r>
              <w:rPr>
                <w:rFonts w:eastAsia="Calibri"/>
                <w:bCs/>
                <w:i/>
                <w:sz w:val="22"/>
                <w:szCs w:val="22"/>
                <w:shd w:fill="00B050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  <w:shd w:fill="FFFFFF" w:val="clear"/>
                <w:lang w:eastAsia="en-US"/>
              </w:rPr>
              <w:t>заявке).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В виде приложения к данной заявке предоставляются обоснование начальной максимальной цены контракта с обязательным предоставлением коммерческих предложений поставщиков в случае если выбран метод сопоставления рыночных цен. Обоснование цены должно быть подготовлено в соответствии с Приказом Министерства экономического развития РФ от 02 октября 2013г. №567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 к Заявке</w:t>
            </w:r>
          </w:p>
        </w:tc>
      </w:tr>
      <w:tr>
        <w:trPr>
          <w:trHeight w:val="10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основание начальной (максимальной) цены контракта на топливо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и осуществлении закупок топлива моторного, включая автомобильный и бензин, обоснование в соответствии с </w:t>
            </w:r>
            <w:r>
              <w:rPr>
                <w:sz w:val="22"/>
                <w:szCs w:val="22"/>
                <w:lang w:eastAsia="ru-RU"/>
              </w:rPr>
              <w:t>Приказом ФАС России от 22.11.2024 N 894/24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плива моторного, включая автомобильный и авиационный бензин"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виде приложения к данной заявке предоставляется скриншот сформированный на основании да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льной службы государственной статистики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подготовки обоснования начальной цены единицы товара, работы, услуги/начальной суммы цен единиц товара, работы, услуги _____________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 информации _____________________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 к Заяв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люта, используемая для формирования цены контракта и расчетов с поставщиком (подрядчиком, исполнителем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имущества, предоставляемые заказчиком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в соответствии со ст. 28,29 № 44-ФЗ)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лучае если преимущества не устанавливаются необходимо указать «Не установлены», в случае если преимущества установлены для участия учреждений и предприятий уголовно- исполнительной системы или организаций инвалидов в закупках необходимо установить размер преимущества в процентном соотношении в отношении предлагаемой ими цены контракта в размере до пятнадцати процентов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и для субъектов малого предпринимательства, социально ориентированных некоммерческих организаций (в соответствии со ст. 30 № 44-ФЗ)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необходимо в правом столбце таблицы указать да/нет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е, предъявляемое к участникам закупки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обеспечения заявок на участие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а также в данной строке необходимо указать реквизиты счета заказчика для перечисления денежных средств в качестве обеспечения исполнения контракта, в случае если участник размещения заказа выберет данный способ обеспечения контракта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беспечения гарантийных обязательст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а также в данной строке необходимо указать реквизиты счета заказчика для перечисления денежных средств в качестве обеспечения гарантийных обязательств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, предъявляемые к участникам закупок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данная строка заполняется при предъявлении требований, установленных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т.е. о необходимости предоставления в составе заявки на участие в закупке  разрешительных документов на осуществление определенного рода деятельности: лицензии или свидетельства о допуске к видам работ, которые оказывают влияние на безопасность объектов капитального строительства СРО или иные разрешительные документы. При этом необходимо указать наименование разрешительного документа, а также какие именно допуски должен содержать разрешительный документ с учетом объекта закупки. Кроме того, необходимо указать сведения о нормативном акте (наименование, номер, дата, часть, статья) на основании которого данные требования установлены. В случае, если разрешительные документы не требуются, то необходимо указать «Не установлены»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требования, предъявляемые к участникам закуп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возможности заказчика изменить условия контракта в соответствии с положениям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№ 44-ФЗ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(в случае, если не предусмотрена возможность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изменить условия контракта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еобходимо указать «Не предусмотрено»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в соответствии со ст. 14 № 44-ФЗ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(в случае, если данные условия, запреты, ограничения допуска товаров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е устанавливаются необходимо указать «Не установлены»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нформация о применении типового контракта, размещенного в единой информационной системе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(в случае, если информация о применении типового контракта отсутствует в единой информационной систем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еобходимо указать «Нет»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б осуществлении закупки в рамках реализации на территории Нижнеингашского района национального проекта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ru-RU"/>
              </w:rPr>
              <w:t>Указать наименование национального проек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и оценки заявок: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.Цена контракта, сумма цен единиц товара, работы, услуги"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Значимость </w:t>
            </w:r>
            <w:r>
              <w:rPr>
                <w:b/>
                <w:lang w:eastAsia="ru-RU"/>
              </w:rPr>
              <w:t>критерия оценки: 60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 соответствии с требованиями Порядка рассмотрения и оценки заявок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Значимость </w:t>
            </w:r>
            <w:r>
              <w:rPr>
                <w:b/>
                <w:lang w:eastAsia="ru-RU"/>
              </w:rPr>
              <w:t>критерия оценки: __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ребованиями Порядка рассмотрения и оценки заявок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  <w:r>
              <w:rPr>
                <w:rFonts w:eastAsia="Calibri"/>
                <w:lang w:eastAsia="en-US"/>
              </w:rPr>
              <w:t xml:space="preserve"> Показатели критерия оценк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имость показателя: __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ребованиями Порядка рассмотрения и оценки заявок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  <w:r>
              <w:rPr>
                <w:rFonts w:eastAsia="Calibri"/>
                <w:lang w:eastAsia="en-US"/>
              </w:rPr>
              <w:t xml:space="preserve"> Показатели критерия оценк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имость показателя: __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ребованиями Порядка рассмотрения и оценки заявок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Значимость </w:t>
            </w:r>
            <w:r>
              <w:rPr>
                <w:b/>
                <w:lang w:eastAsia="ru-RU"/>
              </w:rPr>
              <w:t>критерия оценки: __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ребованиями Порядка рассмотрения и оценки заявок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  <w:r>
              <w:rPr>
                <w:rFonts w:eastAsia="Calibri"/>
                <w:lang w:eastAsia="en-US"/>
              </w:rPr>
              <w:t xml:space="preserve"> Показатели критерия оценк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я: __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ребованиями Порядка рассмотрения и оценки заявок</w:t>
            </w:r>
          </w:p>
        </w:tc>
      </w:tr>
      <w:tr>
        <w:trPr>
          <w:trHeight w:val="3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  <w:r>
              <w:rPr>
                <w:rFonts w:eastAsia="Calibri"/>
                <w:lang w:eastAsia="en-US"/>
              </w:rPr>
              <w:t xml:space="preserve"> Показатели критерия оценк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имость показателя: __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ребованиями Порядка рассмотрения и оценки заявок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….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ценка заявок на участие в конкурсе осуществляется в соответствии с критериями</w:t>
              <w:br/>
              <w:t xml:space="preserve">и в порядке, которые установлены в </w:t>
            </w:r>
            <w:r>
              <w:rPr>
                <w:i/>
                <w:sz w:val="22"/>
                <w:szCs w:val="22"/>
                <w:lang w:eastAsia="ru-RU"/>
              </w:rPr>
              <w:t>Постановлении Правительства РФ от 31.12.2021 N 2604 (ред. от 23.09.2024)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>
          <w:trHeight w:val="3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едставители заказчика для работы в составе комиссии (не менее 2 сотрудников) - Ф.И.О. и должность полностью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1 – Описание объекта закупки;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 –  Обоснование начальной (максимальной) цены контрак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 – Проект контрак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кумент о выборе способа определения поставщика (подрядчика, исполнителя)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рядок рассмотрения и оценки заявок на участие в конкурс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документ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                                        _________                                                 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sz w:val="20"/>
          <w:szCs w:val="20"/>
          <w:lang w:eastAsia="ru-RU"/>
        </w:rPr>
        <w:t>подпись                                                                       Ф.И.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порядитель бюджетных средств     ________                                                __________________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</w:t>
      </w:r>
      <w:r>
        <w:rPr>
          <w:sz w:val="22"/>
          <w:szCs w:val="22"/>
          <w:lang w:eastAsia="ru-RU"/>
        </w:rPr>
        <w:t>подпись                                                                Ф.И.О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 к Заявк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suppressAutoHyphens w:val="false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ИСАНИЕ ОБЪЕКТА ЗАКУПКИ</w:t>
      </w:r>
    </w:p>
    <w:p>
      <w:pPr>
        <w:pStyle w:val="Normal"/>
        <w:jc w:val="both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1. Функциональные, технические и качественные характеристики, эксплуатационные характеристики объекта  закупки:</w:t>
      </w:r>
    </w:p>
    <w:tbl>
      <w:tblPr>
        <w:tblW w:w="5350" w:type="pct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936"/>
        <w:gridCol w:w="1573"/>
        <w:gridCol w:w="795"/>
        <w:gridCol w:w="1210"/>
        <w:gridCol w:w="938"/>
        <w:gridCol w:w="3414"/>
        <w:gridCol w:w="281"/>
      </w:tblGrid>
      <w:tr>
        <w:trPr>
          <w:trHeight w:val="113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зиции</w:t>
              <w:br/>
              <w:br/>
              <w:t xml:space="preserve"> по КТР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  <w:br/>
              <w:br/>
              <w:t>по ОКПД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това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,</w:t>
              <w:br/>
              <w:t>ед.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ей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показа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казатели, позволяющие определить соответств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аемых товара, работы, услуги установленн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азчиком требованиям (максимальные и (ил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мальные значения таких показателей, а такж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я показателей, которые не могут изменятьс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писание товара: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(Описание объекта закупки в соответствии со </w:t>
      </w:r>
      <w:hyperlink r:id="rId50">
        <w:r>
          <w:rPr>
            <w:rStyle w:val="InternetLink"/>
            <w:i/>
            <w:sz w:val="22"/>
            <w:szCs w:val="22"/>
            <w:lang w:eastAsia="ru-RU"/>
          </w:rPr>
          <w:t>статьей 33</w:t>
        </w:r>
      </w:hyperlink>
      <w:r>
        <w:rPr>
          <w:i/>
          <w:sz w:val="22"/>
          <w:szCs w:val="22"/>
          <w:lang w:eastAsia="ru-RU"/>
        </w:rPr>
        <w:t xml:space="preserve"> Федерального закона)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Обоснование необходимости использования дополнительных свойств,</w:t>
        <w:br/>
        <w:t xml:space="preserve"> в т.ч. функциональных, технических, качественных, эксплуата-</w:t>
        <w:br/>
        <w:t>ционных   характеристик   товара,   которые   не   предусмотрены   в   позиции    КТРУ «__________»</w:t>
        <w:tab/>
      </w:r>
      <w:r>
        <w:rPr>
          <w:rFonts w:eastAsia="Calibri"/>
          <w:b/>
          <w:i/>
          <w:lang w:eastAsia="en-US"/>
        </w:rPr>
        <w:t xml:space="preserve">- </w:t>
      </w:r>
      <w:r>
        <w:rPr>
          <w:rFonts w:eastAsia="Calibri"/>
          <w:i/>
          <w:lang w:val="en-US" w:eastAsia="en-US"/>
        </w:rPr>
        <w:t>Дополнительная характеристика</w:t>
      </w:r>
      <w:r>
        <w:rPr>
          <w:rFonts w:eastAsia="Calibri"/>
          <w:i/>
          <w:lang w:eastAsia="en-US"/>
        </w:rPr>
        <w:t xml:space="preserve"> «_____» предусмотрена в связи с ____________________________ (указать причину -</w:t>
      </w:r>
      <w:r>
        <w:rPr>
          <w:rFonts w:eastAsia="Calibri"/>
          <w:i/>
          <w:iCs/>
          <w:lang w:eastAsia="en-US"/>
        </w:rPr>
        <w:t xml:space="preserve"> обоснование необходимости использования такой информации).</w:t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</w:t>
      </w:r>
      <w:hyperlink r:id="rId51">
        <w:r>
          <w:rPr>
            <w:rStyle w:val="InternetLink"/>
            <w:rFonts w:eastAsia="Calibri"/>
            <w:i/>
            <w:lang w:eastAsia="en-US"/>
          </w:rPr>
          <w:t>статьи 33</w:t>
        </w:r>
      </w:hyperlink>
      <w:r>
        <w:rPr>
          <w:rFonts w:eastAsia="Calibri"/>
          <w:i/>
          <w:lang w:eastAsia="en-US"/>
        </w:rPr>
        <w:t xml:space="preserve"> Федерального закона, которые не предусмотрены в позиции каталога, за исключением случаев, предусмотренных Федеральным законом.)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чество товара: </w:t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: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iCs/>
          <w:sz w:val="22"/>
          <w:szCs w:val="22"/>
          <w:lang w:eastAsia="ru-RU"/>
        </w:rPr>
      </w:pPr>
      <w:r>
        <w:rPr>
          <w:rFonts w:eastAsia="Calibri"/>
          <w:i/>
          <w:sz w:val="22"/>
          <w:szCs w:val="22"/>
          <w:lang w:eastAsia="en-US"/>
        </w:rPr>
        <w:t>(Заказчик в случае отсутствия т</w:t>
      </w:r>
      <w:r>
        <w:rPr>
          <w:rFonts w:eastAsia="Calibri"/>
          <w:bCs/>
          <w:i/>
          <w:iCs/>
          <w:sz w:val="22"/>
          <w:szCs w:val="22"/>
          <w:lang w:eastAsia="ru-RU"/>
        </w:rPr>
        <w:t>ребований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указывает «не предусмотрены»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Calibri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lang w:eastAsia="ru-RU"/>
        </w:rPr>
      </w:pPr>
      <w:r>
        <w:rPr>
          <w:rFonts w:eastAsia="Calibri"/>
          <w:b/>
          <w:bCs/>
          <w:iCs/>
          <w:lang w:eastAsia="ru-RU"/>
        </w:rPr>
        <w:t>Требования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suppressAutoHyphens w:val="false"/>
        <w:jc w:val="both"/>
        <w:rPr>
          <w:rFonts w:eastAsia="Calibri"/>
          <w:bCs/>
          <w:i/>
          <w:i/>
          <w:iCs/>
          <w:sz w:val="22"/>
          <w:szCs w:val="22"/>
          <w:lang w:eastAsia="ru-RU"/>
        </w:rPr>
      </w:pPr>
      <w:r>
        <w:rPr>
          <w:rFonts w:eastAsia="Calibri"/>
          <w:i/>
          <w:lang w:eastAsia="en-US"/>
        </w:rPr>
        <w:t xml:space="preserve">(Заказчик в случае отсутствия </w:t>
      </w:r>
      <w:r>
        <w:rPr>
          <w:rFonts w:eastAsia="Calibri"/>
          <w:bCs/>
          <w:i/>
          <w:iCs/>
          <w:lang w:eastAsia="ru-RU"/>
        </w:rPr>
        <w:t>Требований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 указывает</w:t>
      </w:r>
      <w:r>
        <w:rPr>
          <w:rFonts w:eastAsia="Calibri"/>
          <w:bCs/>
          <w:i/>
          <w:iCs/>
          <w:sz w:val="22"/>
          <w:szCs w:val="22"/>
          <w:lang w:eastAsia="ru-RU"/>
        </w:rPr>
        <w:t xml:space="preserve"> «не предусмотрены»)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iCs/>
          <w:sz w:val="22"/>
          <w:szCs w:val="22"/>
          <w:lang w:eastAsia="ru-RU"/>
        </w:rPr>
      </w:pPr>
      <w:r>
        <w:rPr>
          <w:rFonts w:eastAsia="Calibri"/>
          <w:bCs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2 к Заявке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vertAlign w:val="superscript"/>
          <w:lang w:eastAsia="ru-RU"/>
        </w:rPr>
      </w:pPr>
      <w:r>
        <w:rPr>
          <w:b/>
          <w:sz w:val="28"/>
          <w:szCs w:val="28"/>
          <w:lang w:eastAsia="ru-RU"/>
        </w:rPr>
        <w:t xml:space="preserve">ОБОСНОВАНИЕ НАЧАЛЬНОЙ (МАКСИМАЛЬНОЙ) ЦЕНЫ 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КОНТРАКТА, НАЧАЛЬНОЙ СУММЫ ЦЕН ЕДИНИЦ ТОВАРОВ, РАБОТ, УСЛУГ </w:t>
      </w:r>
      <w:r>
        <w:rPr>
          <w:b/>
          <w:bCs/>
          <w:sz w:val="28"/>
          <w:szCs w:val="28"/>
          <w:shd w:fill="FFFFFF" w:val="clear"/>
          <w:vertAlign w:val="superscript"/>
          <w:lang w:eastAsia="ru-RU"/>
        </w:rPr>
        <w:t>*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 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редмет закупки)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4"/>
        <w:gridCol w:w="1276"/>
        <w:gridCol w:w="1559"/>
        <w:gridCol w:w="1559"/>
        <w:gridCol w:w="1559"/>
        <w:gridCol w:w="1985"/>
        <w:gridCol w:w="1984"/>
        <w:gridCol w:w="170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Основные характеристики объекта закупки: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Требования к объекту закупки указаны в описании объекта закупк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Используемый метод определения НМЦК: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Обоснование использования выбранного метода: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Реквизиты документов, на основании которых выполнялись расчеты НМЦК: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Расчет НМЦК: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МЦК определена исходя из средней цены предложений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ва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л-во, ед. измере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едлагаемая цена за единицу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(максимальная) цена за единицу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чальная (максимальная) цена контракт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вариации, %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4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=(4+5+6)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=7*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0" w:leader="none"/>
              </w:tabs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Дата подготовки обоснования НМЦК: ___.___.2025 г. </w:t>
            </w:r>
          </w:p>
        </w:tc>
      </w:tr>
      <w:tr>
        <w:trPr>
          <w:trHeight w:val="67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актный управляющий:                                              __________________                                                        ____________________</w:t>
            </w:r>
          </w:p>
        </w:tc>
      </w:tr>
      <w:tr>
        <w:trPr>
          <w:trHeight w:val="67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                                                    </w:t>
            </w:r>
            <w:r>
              <w:rPr>
                <w:bCs/>
                <w:iCs/>
                <w:sz w:val="20"/>
                <w:szCs w:val="20"/>
                <w:lang w:eastAsia="zh-CN"/>
              </w:rPr>
              <w:t xml:space="preserve">подпись                                                                                                            Ф.И.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eastAsia="zh-CN"/>
              </w:rPr>
              <w:t>«_____»  _________________ 2025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* кроме определения начальной (максимальной) цены контракта, начальной цены единицы товара, работы, услуги при осуществлении закупок топлива моторного, включая автомобильный и авиационный бензин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3 к Заявке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ОЕКТ МУНИЦИПАЛЬНОГО КОНТРАКТ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21">
    <w:name w:val="Основной текст 2 Знак"/>
    <w:basedOn w:val="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Подзаголовок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" TargetMode="External"/><Relationship Id="rId4" Type="http://schemas.openxmlformats.org/officeDocument/2006/relationships/hyperlink" Target="https://login.consultant.ru/link/?req=doc&amp;base=LAW&amp;n=466154" TargetMode="External"/><Relationship Id="rId5" Type="http://schemas.openxmlformats.org/officeDocument/2006/relationships/hyperlink" Target="https://login.consultant.ru/link/?req=doc&amp;base=LAW&amp;n=466154&amp;dst=100122" TargetMode="External"/><Relationship Id="rId6" Type="http://schemas.openxmlformats.org/officeDocument/2006/relationships/hyperlink" Target="https://login.consultant.ru/link/?req=doc&amp;base=LAW&amp;n=466154" TargetMode="External"/><Relationship Id="rId7" Type="http://schemas.openxmlformats.org/officeDocument/2006/relationships/hyperlink" Target="https://login.consultant.ru/link/?req=doc&amp;base=LAW&amp;n=466154" TargetMode="External"/><Relationship Id="rId8" Type="http://schemas.openxmlformats.org/officeDocument/2006/relationships/hyperlink" Target="https://login.consultant.ru/link/?req=doc&amp;base=LAW&amp;n=466154" TargetMode="External"/><Relationship Id="rId9" Type="http://schemas.openxmlformats.org/officeDocument/2006/relationships/hyperlink" Target="https://login.consultant.ru/link/?req=doc&amp;base=LAW&amp;n=466154" TargetMode="External"/><Relationship Id="rId10" Type="http://schemas.openxmlformats.org/officeDocument/2006/relationships/hyperlink" Target="https://login.consultant.ru/link/?req=doc&amp;base=LAW&amp;n=466154" TargetMode="External"/><Relationship Id="rId11" Type="http://schemas.openxmlformats.org/officeDocument/2006/relationships/hyperlink" Target="https://login.consultant.ru/link/?req=doc&amp;base=LAW&amp;n=466154" TargetMode="External"/><Relationship Id="rId12" Type="http://schemas.openxmlformats.org/officeDocument/2006/relationships/hyperlink" Target="https://login.consultant.ru/link/?req=doc&amp;base=LAW&amp;n=466154" TargetMode="External"/><Relationship Id="rId13" Type="http://schemas.openxmlformats.org/officeDocument/2006/relationships/hyperlink" Target="https://login.consultant.ru/link/?req=doc&amp;base=LAW&amp;n=466154" TargetMode="External"/><Relationship Id="rId14" Type="http://schemas.openxmlformats.org/officeDocument/2006/relationships/hyperlink" Target="https://login.consultant.ru/link/?req=doc&amp;base=LAW&amp;n=466154&amp;dst=101256" TargetMode="External"/><Relationship Id="rId15" Type="http://schemas.openxmlformats.org/officeDocument/2006/relationships/hyperlink" Target="https://login.consultant.ru/link/?req=doc&amp;base=LAW&amp;n=466154&amp;dst=101256" TargetMode="External"/><Relationship Id="rId16" Type="http://schemas.openxmlformats.org/officeDocument/2006/relationships/hyperlink" Target="https://login.consultant.ru/link/?req=doc&amp;base=LAW&amp;n=466154&amp;dst=100256" TargetMode="External"/><Relationship Id="rId17" Type="http://schemas.openxmlformats.org/officeDocument/2006/relationships/hyperlink" Target="https://login.consultant.ru/link/?req=doc&amp;base=LAW&amp;n=466154&amp;dst=100262" TargetMode="External"/><Relationship Id="rId18" Type="http://schemas.openxmlformats.org/officeDocument/2006/relationships/hyperlink" Target="https://login.consultant.ru/link/?req=doc&amp;base=LAW&amp;n=466154&amp;dst=1178" TargetMode="External"/><Relationship Id="rId19" Type="http://schemas.openxmlformats.org/officeDocument/2006/relationships/hyperlink" Target="https://login.consultant.ru/link/?req=doc&amp;base=LAW&amp;n=466154&amp;dst=1178" TargetMode="External"/><Relationship Id="rId20" Type="http://schemas.openxmlformats.org/officeDocument/2006/relationships/hyperlink" Target="https://login.consultant.ru/link/?req=doc&amp;base=LAW&amp;n=466154&amp;dst=1178" TargetMode="External"/><Relationship Id="rId21" Type="http://schemas.openxmlformats.org/officeDocument/2006/relationships/hyperlink" Target="https://login.consultant.ru/link/?req=doc&amp;base=LAW&amp;n=466154&amp;dst=12020" TargetMode="External"/><Relationship Id="rId22" Type="http://schemas.openxmlformats.org/officeDocument/2006/relationships/hyperlink" Target="https://login.consultant.ru/link/?req=doc&amp;base=LAW&amp;n=466154&amp;dst=100336" TargetMode="External"/><Relationship Id="rId23" Type="http://schemas.openxmlformats.org/officeDocument/2006/relationships/hyperlink" Target="https://login.consultant.ru/link/?req=doc&amp;base=LAW&amp;n=466154&amp;dst=12091" TargetMode="External"/><Relationship Id="rId24" Type="http://schemas.openxmlformats.org/officeDocument/2006/relationships/hyperlink" Target="https://login.consultant.ru/link/?req=doc&amp;base=LAW&amp;n=466154&amp;dst=12092" TargetMode="External"/><Relationship Id="rId25" Type="http://schemas.openxmlformats.org/officeDocument/2006/relationships/hyperlink" Target="https://login.consultant.ru/link/?req=doc&amp;base=LAW&amp;n=466154&amp;dst=12019" TargetMode="External"/><Relationship Id="rId26" Type="http://schemas.openxmlformats.org/officeDocument/2006/relationships/hyperlink" Target="https://login.consultant.ru/link/?req=doc&amp;base=LAW&amp;n=466154&amp;dst=2199" TargetMode="External"/><Relationship Id="rId27" Type="http://schemas.openxmlformats.org/officeDocument/2006/relationships/hyperlink" Target="https://login.consultant.ru/link/?req=doc&amp;base=LAW&amp;n=466154&amp;dst=2203" TargetMode="External"/><Relationship Id="rId28" Type="http://schemas.openxmlformats.org/officeDocument/2006/relationships/hyperlink" Target="https://login.consultant.ru/link/?req=doc&amp;base=LAW&amp;n=466154&amp;dst=2211" TargetMode="External"/><Relationship Id="rId29" Type="http://schemas.openxmlformats.org/officeDocument/2006/relationships/hyperlink" Target="https://login.consultant.ru/link/?req=doc&amp;base=LAW&amp;n=466154&amp;dst=101869" TargetMode="External"/><Relationship Id="rId30" Type="http://schemas.openxmlformats.org/officeDocument/2006/relationships/hyperlink" Target="https://login.consultant.ru/link/?req=doc&amp;base=LAW&amp;n=466154&amp;dst=101870" TargetMode="External"/><Relationship Id="rId31" Type="http://schemas.openxmlformats.org/officeDocument/2006/relationships/hyperlink" Target="https://login.consultant.ru/link/?req=doc&amp;base=LAW&amp;n=466154&amp;dst=100116" TargetMode="External"/><Relationship Id="rId32" Type="http://schemas.openxmlformats.org/officeDocument/2006/relationships/hyperlink" Target="https://login.consultant.ru/link/?req=doc&amp;base=LAW&amp;n=466154&amp;dst=2389" TargetMode="External"/><Relationship Id="rId33" Type="http://schemas.openxmlformats.org/officeDocument/2006/relationships/hyperlink" Target="https://login.consultant.ru/link/?req=doc&amp;base=LAW&amp;n=466154&amp;dst=2425" TargetMode="External"/><Relationship Id="rId34" Type="http://schemas.openxmlformats.org/officeDocument/2006/relationships/hyperlink" Target="https://login.consultant.ru/link/?req=doc&amp;base=LAW&amp;n=466154&amp;dst=101344" TargetMode="External"/><Relationship Id="rId35" Type="http://schemas.openxmlformats.org/officeDocument/2006/relationships/hyperlink" Target="https://login.consultant.ru/link/?req=doc&amp;base=LAW&amp;n=466154&amp;dst=100428" TargetMode="External"/><Relationship Id="rId36" Type="http://schemas.openxmlformats.org/officeDocument/2006/relationships/hyperlink" Target="https://login.consultant.ru/link/?req=doc&amp;base=LAW&amp;n=466154&amp;dst=2239" TargetMode="External"/><Relationship Id="rId37" Type="http://schemas.openxmlformats.org/officeDocument/2006/relationships/hyperlink" Target="https://login.consultant.ru/link/?req=doc&amp;base=LAW&amp;n=466154&amp;dst=101309" TargetMode="External"/><Relationship Id="rId38" Type="http://schemas.openxmlformats.org/officeDocument/2006/relationships/hyperlink" Target="https://login.consultant.ru/link/?req=doc&amp;base=LAW&amp;n=466154&amp;dst=100386" TargetMode="External"/><Relationship Id="rId39" Type="http://schemas.openxmlformats.org/officeDocument/2006/relationships/hyperlink" Target="https://login.consultant.ru/link/?req=doc&amp;base=LAW&amp;n=466154&amp;dst=2309" TargetMode="External"/><Relationship Id="rId40" Type="http://schemas.openxmlformats.org/officeDocument/2006/relationships/hyperlink" Target="https://login.consultant.ru/link/?req=doc&amp;base=LAW&amp;n=466154" TargetMode="External"/><Relationship Id="rId41" Type="http://schemas.openxmlformats.org/officeDocument/2006/relationships/hyperlink" Target="https://login.consultant.ru/link/?req=doc&amp;base=LAW&amp;n=466154" TargetMode="External"/><Relationship Id="rId42" Type="http://schemas.openxmlformats.org/officeDocument/2006/relationships/hyperlink" Target="https://login.consultant.ru/link/?req=doc&amp;base=LAW&amp;n=466154" TargetMode="External"/><Relationship Id="rId43" Type="http://schemas.openxmlformats.org/officeDocument/2006/relationships/hyperlink" Target="https://login.consultant.ru/link/?req=doc&amp;base=LAW&amp;n=466154" TargetMode="External"/><Relationship Id="rId44" Type="http://schemas.openxmlformats.org/officeDocument/2006/relationships/hyperlink" Target="https://login.consultant.ru/link/?req=doc&amp;base=LAW&amp;n=466154" TargetMode="External"/><Relationship Id="rId45" Type="http://schemas.openxmlformats.org/officeDocument/2006/relationships/hyperlink" Target="https://login.consultant.ru/link/?req=doc&amp;base=LAW&amp;n=466154" TargetMode="External"/><Relationship Id="rId46" Type="http://schemas.openxmlformats.org/officeDocument/2006/relationships/hyperlink" Target="https://login.consultant.ru/link/?req=doc&amp;base=LAW&amp;n=466154" TargetMode="External"/><Relationship Id="rId47" Type="http://schemas.openxmlformats.org/officeDocument/2006/relationships/hyperlink" Target="https://login.consultant.ru/link/?req=doc&amp;base=LAW&amp;n=466154" TargetMode="External"/><Relationship Id="rId48" Type="http://schemas.openxmlformats.org/officeDocument/2006/relationships/hyperlink" Target="https://login.consultant.ru/link/?req=doc&amp;base=LAW&amp;n=466154" TargetMode="External"/><Relationship Id="rId49" Type="http://schemas.openxmlformats.org/officeDocument/2006/relationships/hyperlink" Target="https://login.consultant.ru/link/?req=doc&amp;base=LAW&amp;n=466154" TargetMode="External"/><Relationship Id="rId50" Type="http://schemas.openxmlformats.org/officeDocument/2006/relationships/hyperlink" Target="https://login.consultant.ru/link/?req=doc&amp;base=LAW&amp;n=466154&amp;dst=100386" TargetMode="External"/><Relationship Id="rId51" Type="http://schemas.openxmlformats.org/officeDocument/2006/relationships/hyperlink" Target="https://login.consultant.ru/link/?req=doc&amp;base=LAW&amp;n=466154&amp;dst=335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2:00Z</dcterms:created>
  <dc:creator>Бух</dc:creator>
  <dc:description/>
  <cp:keywords/>
  <dc:language>en-US</dc:language>
  <cp:lastModifiedBy>Admin</cp:lastModifiedBy>
  <cp:lastPrinted>2025-02-05T11:03:00Z</cp:lastPrinted>
  <dcterms:modified xsi:type="dcterms:W3CDTF">2025-03-13T09:08:00Z</dcterms:modified>
  <cp:revision>30</cp:revision>
  <dc:subject/>
  <dc:title>СОГЛАСОВАНО                                                                 УТВЕРЖДЕН</dc:title>
</cp:coreProperties>
</file>